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TA SZÓBELI KÖZÉPSZINTŰ ÉRETTSÉGI TÉ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4. Az USA és az 1929-33-as gazdasági válsá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tasd be az 1929-33-as gazdasági válságot a következő szempontok alapjá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 válság kialakulásának előzményei, kirobbanása és men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A válság megoldására kidolgozott elméle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A válság gazdasági, társadalmi és politikai következ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A válság leküzdésének módozatai az egyes országok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159385</wp:posOffset>
            </wp:positionV>
            <wp:extent cx="3419475" cy="3619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45085</wp:posOffset>
            </wp:positionV>
            <wp:extent cx="219075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5325</wp:posOffset>
            </wp:positionH>
            <wp:positionV relativeFrom="paragraph">
              <wp:posOffset>85725</wp:posOffset>
            </wp:positionV>
            <wp:extent cx="2209800" cy="2219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2286000" cy="2076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3381375" cy="1866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418465</wp:posOffset>
            </wp:positionV>
            <wp:extent cx="5743575" cy="3219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50800</wp:posOffset>
            </wp:positionV>
            <wp:extent cx="2638425" cy="3705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0575</wp:posOffset>
            </wp:positionH>
            <wp:positionV relativeFrom="paragraph">
              <wp:posOffset>92075</wp:posOffset>
            </wp:positionV>
            <wp:extent cx="2247900" cy="2200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59:00Z</dcterms:created>
  <dc:creator>Éva</dc:creator>
  <dc:description/>
  <dc:language>en-US</dc:language>
  <cp:lastModifiedBy>Éva</cp:lastModifiedBy>
  <dcterms:modified xsi:type="dcterms:W3CDTF">2006-04-13T17:39:00Z</dcterms:modified>
  <cp:revision>5</cp:revision>
  <dc:subject/>
  <dc:title>MINTA SZÓBELI KÖZÉPSZINTŰ ÉRETTSÉGI TÉTEL</dc:title>
</cp:coreProperties>
</file>