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9"/>
              <w:gridCol w:w="9420"/>
              <w:gridCol w:w="83"/>
            </w:tblGrid>
            <w:tr>
              <w:trPr/>
              <w:tc>
                <w:tcPr>
                  <w:tcW w:w="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8"/>
                    <w:gridCol w:w="972"/>
                  </w:tblGrid>
                  <w:tr>
                    <w:trPr/>
                    <w:tc>
                      <w:tcPr>
                        <w:tcW w:w="8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Style w:val="Itemtah15px1"/>
                            <w:b/>
                            <w:bCs/>
                            <w:color w:val="CE846B"/>
                            <w:sz w:val="24"/>
                            <w:szCs w:val="24"/>
                          </w:rPr>
                          <w:t>Karácsonyi receptek - torták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ZAkrdvteteje"/>
                    <w:rPr/>
                  </w:pPr>
                  <w:r>
                    <w:rPr/>
                    <w:t>Az űrlap teteje</w:t>
                  </w:r>
                </w:p>
                <w:p>
                  <w:pPr>
                    <w:pStyle w:val="ZAkrdvalja"/>
                    <w:rPr/>
                  </w:pPr>
                  <w:r>
                    <w:rPr/>
                    <w:t>Az űrlap alja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0" w:type="dxa"/>
                  <w:tcBorders/>
                  <w:vAlign w:val="center"/>
                </w:tcPr>
                <w:p>
                  <w:pPr>
                    <w:pStyle w:val="NormlWeb"/>
                    <w:spacing w:lineRule="atLeast" w:line="195" w:before="280" w:after="280"/>
                    <w:rPr>
                      <w:color w:val="4A4A4A"/>
                    </w:rPr>
                  </w:pP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Almatorta tejszínes öntettel</w:t>
                  </w:r>
                  <w:r>
                    <w:rPr>
                      <w:rFonts w:cs="Verdana" w:ascii="Verdana" w:hAnsi="Verdana"/>
                      <w:color w:val="4A4A4A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>• 100 g tehéntúró</w:t>
                    <w:br/>
                    <w:t>• 4 ek. olaj</w:t>
                    <w:br/>
                    <w:t>• 3 tojás</w:t>
                    <w:br/>
                    <w:t>• 1 cs. vaníliáscukor</w:t>
                    <w:br/>
                    <w:t>• 50 g méz</w:t>
                    <w:br/>
                    <w:t>• 200 g liszt</w:t>
                    <w:br/>
                    <w:t>• 1 teáskanál sütőpor</w:t>
                    <w:br/>
                    <w:t>• 3 kg alma</w:t>
                    <w:br/>
                    <w:t>• 60 g folyékony méz</w:t>
                    <w:br/>
                    <w:t>• 1/8 l tejföl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>A túrót elkeverjük az olajjal, egy tojással, a vaníliáscukorral és a mézzel. Összekeverjük a sütőport a liszttel, és az eddigieket összekeverjük. Tortaformába tesszük a tésztát, és hűvös helyre tesszük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19300" cy="193357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19300" cy="1933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1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00250" cy="191452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" t="-19" r="-18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0" cy="1914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9pt;height:152.25pt;mso-wrap-distance-left:2.25pt;mso-wrap-distance-right:0pt;mso-wrap-distance-top:0pt;mso-wrap-distance-bottom:0pt;margin-top:26.05pt;mso-position-vertical:center;mso-position-vertical-relative:text;margin-left:309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000250" cy="191452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" t="-19" r="-18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1914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Az almát meghámozzuk, négybe vágjuk, és eltávolítjuk a csutkáját. Rövid időre sós vízbe mártjuk és kivesszük a csutkáját. Hosszúkás szeletekre vágjuk, és körberakjuk a tésztán.</w: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A tortát forró sütőbe tesszük, és félig megsütjük (kb. 25 perc). Két tojást a folyékony mézzel és tejföllel jól felverünk, és ráöntjük a tortára, majd tovább sütjük, míg az öntet aranyszínűvé válik és kemény lesz. </w:t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Style w:val="StrongEmphasis"/>
                      <w:color w:val="4A4A4A"/>
                    </w:rPr>
                  </w:pP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Epres szívtorta</w:t>
                  </w:r>
                  <w:r>
                    <w:rPr>
                      <w:rFonts w:cs="Verdana" w:ascii="Verdana" w:hAnsi="Verdana"/>
                      <w:b/>
                      <w:bCs/>
                      <w:color w:val="DE9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• 1 csomag vajas tészta (50 dkg)</w:t>
                    <w:br/>
                    <w:t xml:space="preserve">a </w:t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töltelékhez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>• 40 dkg eper</w:t>
                    <w:br/>
                    <w:t>• 2,5 dl vaníliakrém</w:t>
                    <w:br/>
                    <w:t>• 6 ek. piros színű tortazselé</w:t>
                    <w:br/>
                    <w:t>• 4 babapiskóta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>Szív alakú vagy bármilyen díszesebb tortaformát kibélelünk a tésztával, és megsütjük. Az epret megmossuk, leszárítjuk, és vékonyan felszeleteljük. A tortalap aljára kenjük a vaníliás krémet, az eperszeletekkel úgy megrakjuk, hogy kissé fedjék egymást. A zselét előírás szerint elkészítjük, az eprek tetejét bevonjuk vele, és hűtőben dermedésig hűtjük. Babapiskóta darabkákkal díszítjük. </w:t>
                    <w:br/>
                    <w:br/>
                  </w: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Cseresznyés torta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 xml:space="preserve">Nagy előnye egy édességnek, ha könnyen elkészíthető - cseresznyés tortánk pedig igazán az egyszerűbbek közé tartozik. A gyümölcs gondoskodik az üde ízekről, könnyebbé teszi a tésztát, és pompás süteményélményt ad egy-egy vasárnap délutáni kávé vagy tea mellé. 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47800" cy="1847850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1847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828800"/>
                                                    <wp:effectExtent l="0" t="0" r="0" b="0"/>
                                                    <wp:docPr id="8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25" t="-20" r="-25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828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4pt;height:145.5pt;mso-wrap-distance-left:2.25pt;mso-wrap-distance-right:0pt;mso-wrap-distance-top:0pt;mso-wrap-distance-bottom:0pt;margin-top:42.2pt;mso-position-vertical:center;mso-position-vertical-relative:text;margin-left:35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828800"/>
                                              <wp:effectExtent l="0" t="0" r="0" b="0"/>
                                              <wp:docPr id="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828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Hozzávalók: </w:t>
                    <w:br/>
                    <w:t>• 50 dkg cseresznye</w:t>
                    <w:br/>
                    <w:t xml:space="preserve">• 4 tojás </w:t>
                    <w:br/>
                    <w:t xml:space="preserve">• 12,5 dkg cukor </w:t>
                    <w:br/>
                    <w:t xml:space="preserve">• csipetnyi só </w:t>
                    <w:br/>
                    <w:t xml:space="preserve">• 8 dkg liszt </w:t>
                    <w:br/>
                    <w:t xml:space="preserve">• 6 dkg+ 3 dkg vaj </w:t>
                    <w:br/>
                    <w:t xml:space="preserve">• 2,5 dl tej </w:t>
                    <w:br/>
                    <w:br/>
                    <w:t>• porcukorA tojásokat a cukorral és a sóval felverjük, majd beleszitáljuk a lisztet. 6 dkg olvasztott vajat a tejbe keverünk. 1,5 dkg vajjal egy porcelán (agyag) gyümölcstorta-formát kikenünk. A cseresznyét kimagozzuk, leszárítjuk, és a forma aljára szórjuk. Ráöntjük a tésztát, és rámorzsoljuk a maradék vajat. Meleg sütőben készre sütjük. Langyosan, porcukorral megszórva tálaljuk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104900" cy="1376045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04900" cy="1376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7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85215" cy="1356995"/>
                                                    <wp:effectExtent l="0" t="0" r="0" b="0"/>
                                                    <wp:docPr id="11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59" t="-47" r="-59" b="-4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85215" cy="135699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7pt;height:108.35pt;mso-wrap-distance-left:2.25pt;mso-wrap-distance-right:0pt;mso-wrap-distance-top:0pt;mso-wrap-distance-bottom:0pt;margin-top:4.85pt;mso-position-vertical:center;mso-position-vertical-relative:text;margin-left:38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085215" cy="1356995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59" t="-47" r="-59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5215" cy="1356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Fonts w:ascii="Verdana" w:hAnsi="Verdana" w:cs="Verdana"/>
                      <w:color w:val="4A4A4A"/>
                    </w:rPr>
                  </w:pPr>
                  <w:r>
                    <w:rPr>
                      <w:rFonts w:cs="Verdana" w:ascii="Verdana" w:hAnsi="Verdana"/>
                      <w:color w:val="4A4A4A"/>
                    </w:rPr>
                    <w:t>  </w:t>
                  </w: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Orosz krémtorta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Az egyik leghíresebb és legkedveltebb torta. Szánj rá egy egész napot, vásárolj be, és arasd le a babérokat. Mert a kemény munka meghozza gyümölcsét! 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: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A </w:t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piskótához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• 6 tojás</w:t>
                    <w:br/>
                    <w:t>• 12 dkg kristálycukor</w:t>
                    <w:br/>
                    <w:t>• 12 dkg liszt</w:t>
                    <w:br/>
                    <w:t>• 1 citrom reszelt héja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krémhez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• 2,5 dl tej</w:t>
                    <w:br/>
                    <w:t>• 1 vaníliás pudingpor</w:t>
                    <w:br/>
                    <w:t>• 10 dkg kristálycukor</w:t>
                    <w:br/>
                    <w:t>• 1 mokkáskanál vaníliás cukor</w:t>
                    <w:br/>
                    <w:t>• 20 dkg vegyes, apróra vágott cukrozott gyümölcs</w:t>
                    <w:br/>
                    <w:t>• 1 citrom reszelt héja</w:t>
                    <w:br/>
                    <w:t>• 5 dkg mazsola</w:t>
                    <w:br/>
                    <w:t>• 2 dl tejszín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19300" cy="2009775"/>
                            <wp:effectExtent l="0" t="0" r="0" b="0"/>
                            <wp:wrapSquare wrapText="bothSides"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19300" cy="2009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1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00250" cy="1990725"/>
                                                    <wp:effectExtent l="0" t="0" r="0" b="0"/>
                                                    <wp:docPr id="14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18" t="-18" r="-18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0" cy="1990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9pt;height:158.25pt;mso-wrap-distance-left:2.25pt;mso-wrap-distance-right:0pt;mso-wrap-distance-top:0pt;mso-wrap-distance-bottom:0pt;margin-top:32.1pt;mso-position-vertical:center;mso-position-vertical-relative:text;margin-left:309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000250" cy="1990725"/>
                                              <wp:effectExtent l="0" t="0" r="0" b="0"/>
                                              <wp:docPr id="1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1990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 díszítéshez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• 2 dl tejszín kemény habja, • 2 dkg porcukor</w:t>
                    <w:br/>
                    <w:t>• 5 dkg mazsola vagy cukrozott gyümölcs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>A tojássárgáját a cukor 1/3 részével habosra keverem, majd a tojásfehérjét a fennmaradó cukorral kemény habbá verem. A habot óvatosan hozzáadom a cukros tojássárgájához, majd fakanállal, óvatosan, hogy a hab ne törjön össze, belekeverem a lisztet és a reszelt citromhéjat. A tortaformát kibélelem vagy kikenem, beleöntöm a tésztát, és előmelegített, kb. 160 fokos sütőben 35 perc alatt megsütöm. Ha megsült, kiveszem a formából, majd ha teljesen kihűlt, négy lapra vágom.</w: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A krémhez a tejet, a pudingport, a cukrot és a vaníliás cukrot állandó keverés közben sűrűre főzöm. Amikor kihűlt, hozzákeverem a cukrozott gyümölcsöt, a reszelt citromhéjat, a mazsolát és a keményre vert tejszínhabot.</w:t>
                    <w:br/>
                    <w:t>Ezzel megtöltöm a tortát, a maradékkal bekenem az oldalát és a tetejét, majd hűtőbe teszem.</w: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Díszíteni közvetlenül tálalás előtt érdemes! </w:t>
                  </w:r>
                </w:p>
                <w:p>
                  <w:pPr>
                    <w:pStyle w:val="NormlWeb"/>
                    <w:spacing w:lineRule="atLeast" w:line="195"/>
                    <w:rPr>
                      <w:rStyle w:val="StrongEmphasis"/>
                    </w:rPr>
                  </w:pP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Csokoládés mogyoróscsók-torta</w:t>
                  </w:r>
                  <w:r>
                    <w:rPr>
                      <w:rFonts w:cs="Verdana" w:ascii="Verdana" w:hAnsi="Verdana"/>
                      <w:b/>
                      <w:bCs/>
                      <w:color w:val="DE9000"/>
                    </w:rPr>
                    <w:br/>
                  </w:r>
                  <w:r>
                    <w:rPr>
                      <w:rStyle w:val="Narancs111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>• 20 dkg mélyhűtött levelestészta</w:t>
                    <w:br/>
                    <w:t>• 15 dkg mogyorós vagy mandulás csók</w:t>
                    <w:br/>
                    <w:t>• 1,5 dl tej</w:t>
                    <w:br/>
                    <w:t>• 80 g étcsokoládé</w:t>
                    <w:br/>
                    <w:t>• 80 g kristálycukor</w:t>
                    <w:br/>
                    <w:t>• 2 tojás</w:t>
                    <w:br/>
                    <w:t>• 1 dl kakaólikőr</w:t>
                    <w:br/>
                    <w:t>• 1 csomag vaníliás cukor</w:t>
                    <w:br/>
                    <w:t>• kevés porcukor</w:t>
                    <w:br/>
                    <w:t>• vaj, liszt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>A tésztát felengedjük, meglisztezett deszkán akkor korongot nyújtunk belőle, hogy egy 22-25 cm átmérőjű, 3-4 cm magas, kerek, kivajazott, kilisztezett tortaformát ki tudjunk bélelni vele. Az alját villával megszurkáljuk, az egyik tojást kissé felverjük, és megkenjük vele a tésztát. Szép szorosan rárakjuk a mogyorós csókokat, és meglocsoljuk a kakaólikőrrel. A maradék felvert tojáshoz hozzáadjuk a másik tojást, a kristály- és vaníliás cukrot, habosra keverjük, és vékony sugárban belecsorgatva belekeverjük a tejet is. A csokoládét borsónyi darabokban a mogyorós csókok tetejére szórjuk, és ráöntjük a krémet.</w:t>
                    <w:br/>
                    <w:br/>
                    <w:t>Előmelegített sütőben 190-200 fokon kb. 40 percig sütjük. Hagyjuk kihűlni, majd tálra tesszük, és tetszőleges alakzatban megszórjuk porcukorral. </w:t>
                    <w:br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847850" cy="1518920"/>
                            <wp:effectExtent l="0" t="0" r="0" b="0"/>
                            <wp:wrapSquare wrapText="bothSides"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7850" cy="1518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9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28800" cy="1499870"/>
                                                    <wp:effectExtent l="0" t="0" r="0" b="0"/>
                                                    <wp:docPr id="17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0" t="-24" r="-20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28800" cy="14998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5.5pt;height:119.6pt;mso-wrap-distance-left:2.25pt;mso-wrap-distance-right:0pt;mso-wrap-distance-top:0pt;mso-wrap-distance-bottom:0pt;margin-top:6.35pt;mso-position-vertical:center;mso-position-vertical-relative:text;margin-left:322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828800" cy="1499870"/>
                                              <wp:effectExtent l="0" t="0" r="0" b="0"/>
                                              <wp:docPr id="1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0" t="-24" r="-20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0" cy="1499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>
                      <w:color w:val="4A4A4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DE9000"/>
                    </w:rPr>
                    <w:t>Gyümölcsös joghurttorta</w:t>
                  </w:r>
                  <w:r>
                    <w:rPr>
                      <w:rStyle w:val="StrongEmphasis"/>
                      <w:rFonts w:cs="Verdana" w:ascii="Verdana" w:hAnsi="Verdana"/>
                      <w:color w:val="DE900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:</w:t>
                    <w:br/>
                    <w:br/>
                    <w:t>A tésztához</w:t>
                  </w:r>
                  <w:r>
                    <w:rPr>
                      <w:rStyle w:val="StrongEmphasis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• 2 tojás</w:t>
                    <w:br/>
                    <w:t>• 4 dkg cukor</w:t>
                    <w:br/>
                    <w:t>• 6 dkg liszt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19300" cy="2038350"/>
                            <wp:effectExtent l="0" t="0" r="0" b="0"/>
                            <wp:wrapSquare wrapText="bothSides"/>
                            <wp:docPr id="1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19300" cy="2038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1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00250" cy="2019300"/>
                                                    <wp:effectExtent l="0" t="0" r="0" b="0"/>
                                                    <wp:docPr id="2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18" t="-18" r="-18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0" cy="2019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9pt;height:160.5pt;mso-wrap-distance-left:2.25pt;mso-wrap-distance-right:0pt;mso-wrap-distance-top:0pt;mso-wrap-distance-bottom:0pt;margin-top:-31.5pt;mso-position-vertical:center;mso-position-vertical-relative:text;margin-left:309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000250" cy="2019300"/>
                                              <wp:effectExtent l="0" t="0" r="0" b="0"/>
                                              <wp:docPr id="2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2019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 töltelékhez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• 2 tojássárgája</w:t>
                    <w:br/>
                    <w:t>• 8 dkg porcukor</w:t>
                    <w:br/>
                    <w:t>• 2 dl joghurt</w:t>
                    <w:br/>
                    <w:t>• 1 citrom leve</w:t>
                    <w:br/>
                    <w:t>• 1,5 dkg zselatinpor</w:t>
                    <w:br/>
                    <w:t>• 4 dl tejszín</w:t>
                    <w:br/>
                    <w:t>• 10 dkg mandarinbefőtt (vagy idénygyümölcs)</w:t>
                    <w:br/>
                    <w:t>• 2 dkg étcsokoládé</w:t>
                    <w:br/>
                    <w:t>• 10 dkg pörkölt mandula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: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A tészta hozzávalóiból piskótatésztát sütök, és hagyom kihűlni.</w:t>
                    <w:br/>
                    <w:t>A töltelékhez a tojássárgáját a porcukorral, a joghurttal, a szűrt citromlével, a zselation kétharmadával és a tejszín felével állandó keverés közben forrásig hevítem. Ha kihűlt, hozzáadom a lecsurgatott gyümölcs kétharmadát.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A már kihűlt piskótát megkenem a krémmel, és hűtőbe teszem. Három-négy óra múlva a torta oldalát megszórom apróra vágott, pörkölt mandulával. A tetejét zselatinnal kevert, kemény habbá vert tejszínnel díszítem, kirakom a félretett gyümölccsel, és rászelem a csokoládét. </w:t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Style w:val="StrongEmphasis"/>
                    </w:rPr>
                  </w:pP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Dobostorta</w:t>
                  </w:r>
                  <w:r>
                    <w:rPr>
                      <w:rFonts w:cs="Verdana" w:ascii="Verdana" w:hAnsi="Verdana"/>
                      <w:b/>
                      <w:bCs/>
                      <w:color w:val="DE9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:</w:t>
                  </w:r>
                  <w:r>
                    <w:rPr>
                      <w:rStyle w:val="StrongEmphasis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 tésztához</w:t>
                    <w:br/>
                    <w:t>• 6 tojás, • 12 dkg kristálycukor, • 12 dkg liszt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19300" cy="2009775"/>
                            <wp:effectExtent l="0" t="0" r="0" b="0"/>
                            <wp:wrapSquare wrapText="bothSides"/>
                            <wp:docPr id="2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19300" cy="2009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1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00250" cy="1990725"/>
                                                    <wp:effectExtent l="0" t="0" r="0" b="0"/>
                                                    <wp:docPr id="23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18" t="-18" r="-18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0" cy="1990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9pt;height:158.25pt;mso-wrap-distance-left:2.25pt;mso-wrap-distance-right:0pt;mso-wrap-distance-top:0pt;mso-wrap-distance-bottom:0pt;margin-top:-1.5pt;mso-position-vertical:center;mso-position-vertical-relative:text;margin-left:309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000250" cy="1990725"/>
                                              <wp:effectExtent l="0" t="0" r="0" b="0"/>
                                              <wp:docPr id="2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1990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 krémhez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• 30 dkg kristálycukor, • 1 dl víz</w:t>
                    <w:br/>
                    <w:t>• 30 dkg vaj, • 3 dkg kakaópor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 mázhoz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• 12 dkg mokkacukor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>A tojássárgáját egy ek. liszttel simára keverem. A tojásfehérjét a cukorral kemény habbá verem, hozzáteszem a tojássárgájához, s óvatosan, hogy a hab ne törjön össze, a maradék lisztet is belekeverem. Kikent, kilisztezett tortaformában 1,5-2cm vastag masszát kenek, és előmelegített (kb. 160-180 fok) sütőben 8-10 perc alatt kisütöm. 6 egyforma tortalapot sütök így ki, és kihűtöm.</w: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A krémhez a cukrot felforralom a vízzel, hozzáadom a vajat, és azonnal leveszem a tűzről. Hagyom kihűlni, ekkor teszem hozzá a kakaót, és habverővel habosra keverem.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Az öt tortalapot egyenletesen megkenem krémmel. A hatodik lapot még nem teszem rá.</w:t>
                    <w:br/>
                    <w:br/>
                    <w:t xml:space="preserve">A hatodik lapot bevonom a mázzal. Ennek készítése: egy tiszta edényben állandó keverés közben a mokkacukrot felolvasztom, és világos aranysárgára pirítom. Ráöntöm a lapra és egyenletesen elkenem. Még forrón, olajozott késsel, bejelölöm a szeleteket, és felvágom. Ha kihűlt, rárakom a tortára. 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br/>
                  </w: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Rizses őszibaracktorta </w:t>
                  </w:r>
                  <w:r>
                    <w:rPr>
                      <w:rFonts w:cs="Verdana" w:ascii="Verdana" w:hAnsi="Verdana"/>
                      <w:b/>
                      <w:bCs/>
                      <w:color w:val="DE9000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 xml:space="preserve">A receptben saját készítésű tészta szerepel, de ezt a finomságot készen kapható tortaformába is tölthetjük, így megspórolhatjuk a sütést és az izgalmakat, hogy jól sikerül-e a tészta. Friss őszibarack helyett konzervet is használhatunk hozzá. </w:t>
                    <w:br/>
                    <w:t> </w:t>
                    <w:br/>
                    <w:t>Hozzávalók:</w:t>
                    <w:br/>
                    <w:t>a tésztához: 3 tojás, 3 evőkanál cukor, 2-2 evőkanál liszt és darált dió, 1 mokkáskanál sütőpor;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 töltelékhez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: </w:t>
                    <w:br/>
                    <w:t xml:space="preserve">•5 dl l tej, </w:t>
                    <w:br/>
                    <w:t xml:space="preserve">•10 dkg rizs, </w:t>
                    <w:br/>
                    <w:t xml:space="preserve">•1 tojás, </w:t>
                    <w:br/>
                    <w:t xml:space="preserve">•1 dl habtejszín, </w:t>
                    <w:br/>
                    <w:t>•2 evőkanál vaníliás porcukor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726565" cy="1976755"/>
                            <wp:effectExtent l="0" t="0" r="0" b="0"/>
                            <wp:wrapSquare wrapText="bothSides"/>
                            <wp:docPr id="2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6565" cy="19767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06880" cy="1957705"/>
                                                    <wp:effectExtent l="0" t="0" r="0" b="0"/>
                                                    <wp:docPr id="26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5" t="-22" r="-25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06880" cy="19577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5.95pt;height:155.65pt;mso-wrap-distance-left:2.25pt;mso-wrap-distance-right:0pt;mso-wrap-distance-top:0pt;mso-wrap-distance-bottom:0pt;margin-top:-43pt;mso-position-vertical:center;mso-position-vertical-relative:text;margin-left:332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06880" cy="1957705"/>
                                              <wp:effectExtent l="0" t="0" r="0" b="0"/>
                                              <wp:docPr id="2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5" t="-22" r="-25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06880" cy="1957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>
                      <w:rStyle w:val="StrongEmphasis"/>
                      <w:color w:val="DE900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 díszítéshez: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 </w:t>
                    <w:br/>
                    <w:t xml:space="preserve">1 kg őszibarack, </w:t>
                    <w:br/>
                    <w:t xml:space="preserve">5 evőkanál cukor, </w:t>
                    <w:br/>
                    <w:t>5 dkg Rama margarin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: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Gyümölcstortaformában 3 tojásos, diós piskótát sütünk. A rizst forrásban lévő tejbe öntjük, és puhára főzzük. A tojást a vaníliás porcukorral habosra keverjük, majd óvatosan összeforgatjuk a felvert tejszínhabbal. A tejszínes tojást a tűzön lévő rizshez adjuk, alaposan átforgatjuk, és hűlni hagyjuk. A barackokat meghámozzuk, kettévesszük, kimagozzuk. Egy nagy serpenyőben a Rama margarint és a cukrot felolvasztjuk, majd a fél barackokat átforgatjuk benne. A tortalapot hideg rizzsel megtöltjük, porcukorral a szélét megszórjuk, és karamelles barackokkal megrakva tálaljuk.</w:t>
                    <w:br/>
                    <w:br/>
                  </w: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Áfonyás túrótorta</w:t>
                  </w:r>
                  <w:r>
                    <w:rPr>
                      <w:rStyle w:val="Narancs111"/>
                      <w:b/>
                      <w:bCs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br/>
                    <w:t>A túró rendkívül hálás alapanyaga a gyümölcstortáknak, mert könnyű, egészséges, és semleges íze különösen alkalmassá teszi arra, hogy kiemelje a gyümölcsök sajátos aromáit. A túró bármilyen gyümölccsel nyerő páros. Mi most egy áfonyás változatot mutatunk be. </w:t>
                    <w:br/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DE9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Hozzávalók:</w:t>
                    <w:br/>
                    <w:t xml:space="preserve">1 kerek tortalap, </w:t>
                    <w:br/>
                    <w:t xml:space="preserve">10 dkg habcsók, </w:t>
                    <w:br/>
                    <w:t xml:space="preserve">40 dkg vörös áfonya, </w:t>
                    <w:br/>
                    <w:t xml:space="preserve">50 dkg tehéntúró, </w:t>
                    <w:br/>
                    <w:t xml:space="preserve">2 dl tejszín, </w:t>
                    <w:br/>
                    <w:t xml:space="preserve">5-7 evőkanál vaníliás porcukor, </w:t>
                    <w:br/>
                    <w:t>1 evőkanál zselatinpor.</w:t>
                    <w:br/>
                    <w:br/>
                    <w:t>Elkészítése:</w:t>
                    <w:br/>
                    <w:t>A túrót és a tejszínt botmixerrel jól kikeverjük, közben vaníliás porcukorral ízesítjük. Az áfonyát megmossuk, és a felét összeturmixoljuk. A zselatint fél deci forró vízben feloldjuk, és amikor langyosra hűlt, a túróhoz keverjük. Beleforgatjuk az áfonyamixet is, de nem elegyítjük el teljesen. (Maradjon foltos!) A két lapra vágott tortaalapot megtöltjük a szilárduló áfonyás túrókrémmel, majd a külsejét is bekenjük. Apróra tördelt habcsókdarabkákkal panírozzuk, és áfonyaszemekkel díszítjük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805305" cy="1792605"/>
                            <wp:effectExtent l="0" t="0" r="0" b="0"/>
                            <wp:wrapSquare wrapText="bothSides"/>
                            <wp:docPr id="28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5305" cy="1792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85620" cy="1773555"/>
                                                    <wp:effectExtent l="0" t="0" r="0" b="0"/>
                                                    <wp:docPr id="29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5" t="-25" r="-25" b="-2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85620" cy="17735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15pt;height:141.15pt;mso-wrap-distance-left:2.25pt;mso-wrap-distance-right:0pt;mso-wrap-distance-top:0pt;mso-wrap-distance-bottom:0pt;margin-top:22.25pt;mso-position-vertical:center;mso-position-vertical-relative:text;margin-left:325.8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85620" cy="1773555"/>
                                              <wp:effectExtent l="0" t="0" r="0" b="0"/>
                                              <wp:docPr id="30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85620" cy="1773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Style w:val="StrongEmphasis"/>
                    </w:rPr>
                  </w:pP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Ananászos palacsintatorta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 (6 személyre):</w:t>
                    <w:br/>
                    <w:t>A tésztához:</w:t>
                  </w:r>
                  <w:r>
                    <w:rPr>
                      <w:rStyle w:val="StrongEmphasis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• 10 dkg liszt</w:t>
                    <w:br/>
                    <w:t>• 7,5 dkg cukor</w:t>
                    <w:br/>
                    <w:t>• csipetnyi só</w:t>
                    <w:br/>
                    <w:t>• 6 tojás</w:t>
                    <w:br/>
                    <w:t>• 7,5 dkg vaj</w:t>
                    <w:br/>
                    <w:t>• 1,5 dl tej</w:t>
                    <w:br/>
                    <w:t>• 2 evőkanál vaníliáscukor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750060" cy="1823720"/>
                            <wp:effectExtent l="0" t="0" r="0" b="0"/>
                            <wp:wrapSquare wrapText="bothSides"/>
                            <wp:docPr id="3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50060" cy="1823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30375" cy="1804670"/>
                                                    <wp:effectExtent l="0" t="0" r="0" b="0"/>
                                                    <wp:docPr id="32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7" t="-26" r="-27" b="-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30375" cy="1804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7.8pt;height:143.6pt;mso-wrap-distance-left:2.25pt;mso-wrap-distance-right:0pt;mso-wrap-distance-top:0pt;mso-wrap-distance-bottom:0pt;margin-top:-18.6pt;mso-position-vertical:center;mso-position-vertical-relative:text;margin-left:330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30375" cy="1804670"/>
                                              <wp:effectExtent l="0" t="0" r="0" b="0"/>
                                              <wp:docPr id="3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7" t="-26" r="-27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30375" cy="1804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 szószhoz: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• 1 ananászkonzerv (darabolt)</w:t>
                    <w:br/>
                    <w:t>• 2,5 dl víz</w:t>
                    <w:br/>
                    <w:t>• 20 dkg cukor</w:t>
                    <w:br/>
                    <w:t>• 1 citrom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 tetejére: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• ananászkockák</w:t>
                    <w:br/>
                    <w:t>• mentalevél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 xml:space="preserve">A tésztához a lisztet a cukorral és a sóval összekeverjük. A tojássárgákat és a vajat is hozzáadva, simára dolgozzuk. Apránként beledolgozzuk a tejet. A tojásfehérjét a vaníliás cukorral kemény habbá verjük, és óvatosan a tésztába forgatjuk. </w:t>
                    <w:br/>
                    <w:br/>
                    <w:t>A palacsintákat kis serpenyőben sütjük úgy, hogy csak egyik oldalukon süljenek meg, a másik oldal krémesen-lágy maradjon. Egymásra halmozzuk. Az ananászt simára turmixoljuk. A cukrot a vízbe keverjük, és forrásig főzzük, ekkor a sziruphoz adjuk a gyümölcsturmixot, és a citrom levét is belekeverjük. A palacsintahalom tetejét ananászkockákkal megszórjuk, és mentalevéllel díszítjük.</w:t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Style w:val="Narancs111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Jó tanács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Csak közvetlenül fogyasztás előtt készítsük el az ananászos szószt! </w:t>
                    <w:br/>
                    <w:t> </w:t>
                  </w:r>
                </w:p>
                <w:p>
                  <w:pPr>
                    <w:pStyle w:val="NormlWeb"/>
                    <w:spacing w:lineRule="atLeast" w:line="195"/>
                    <w:rPr>
                      <w:color w:val="4A4A4A"/>
                    </w:rPr>
                  </w:pP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Cseresznyés-mandulás torta</w:t>
                  </w:r>
                  <w:r>
                    <w:rPr>
                      <w:rStyle w:val="Narancs111"/>
                      <w:b/>
                      <w:bCs/>
                    </w:rPr>
                    <w:t> </w:t>
                  </w:r>
                  <w:r>
                    <w:rPr>
                      <w:rStyle w:val="Narancs111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  <w:t> 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:</w:t>
                  </w:r>
                  <w:r>
                    <w:rPr>
                      <w:rStyle w:val="Narancs111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  <w:t>•60 dkg cseresznye</w:t>
                    <w:br/>
                    <w:t>•3 dkg cukor</w:t>
                    <w:br/>
                    <w:t>•1 evőkanál citromlé</w:t>
                    <w:br/>
                    <w:t>•1 evőkanál kukoricakeményítő</w:t>
                    <w:br/>
                    <w:t>•fél kávéskanál őrölt fahéj</w:t>
                    <w:br/>
                    <w:t>•fél kávéskanál mandulaaroma</w:t>
                    <w:br/>
                    <w:t>•25 dkg vajas tészta (mirelit)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24050" cy="1676400"/>
                            <wp:effectExtent l="0" t="0" r="0" b="0"/>
                            <wp:wrapSquare wrapText="bothSides"/>
                            <wp:docPr id="3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24050" cy="1676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0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0" cy="1657350"/>
                                                    <wp:effectExtent l="0" t="0" r="0" b="0"/>
                                                    <wp:docPr id="35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19" t="-22" r="-19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0" cy="1657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1.5pt;height:132pt;mso-wrap-distance-left:2.25pt;mso-wrap-distance-right:0pt;mso-wrap-distance-top:0pt;mso-wrap-distance-bottom:0pt;margin-top:-4.65pt;mso-position-vertical:center;mso-position-vertical-relative:text;margin-left:316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657350"/>
                                              <wp:effectExtent l="0" t="0" r="0" b="0"/>
                                              <wp:docPr id="3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9" t="-22" r="-19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657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 tetejére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•1 tojás</w:t>
                    <w:br/>
                    <w:t>•3 evőkanál mandulaforgács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: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A cseresznyét kimagozzuk, a cukorral, a citromlével, a keményítővel, a fahéjjal és a mandulaaromával elkeverjük. 22 cm átmérőjű, cakkos szélű tortaformát kivajazunk, és liszttel meghintünk. Zsírpapírt teszünk bele, belerakjuk a tortalapot, és rászórjuk a cseresznyés keveréket. A torta szélét felvert tojással megkenjük, majd meleg sütőben megsütjük. A sütés vége előtt 5 perccel a mandulaforgáccsal megszórjuk. Langyosan vagy hidegen tálaljuk. Reszelt citromhéjjal ízesített édes tejszínhabot kínálhatunk mellé.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Variáció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A cseresznye nagyszerűen illik a déligyümölcsökhöz. A gyümölcs negyedét helyettesíthetjük narancsdzsemmel is. A franciáknál csipkés papírcsíkot és szalagocskákat tesznek keresztben a tortára. A másik lehetőség szerint még egy tortalappal befedhetjük, és középen egy kerek lyukat vágunk ki belőle. </w: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</w:rPr>
                  </w:pP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Málnás homoktorta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Nem kell megrémülni, nincs benne homok! Csak málna, narancs, mandula és egyéb finomságok! </w:t>
                    <w:br/>
                    <w:t> 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• 60 dkg málna</w:t>
                    <w:br/>
                    <w:t>• 12,5 dkg vaj</w:t>
                    <w:br/>
                    <w:t>• 15 db háztartási keksz</w:t>
                    <w:br/>
                    <w:t>• 8 dkg őrölt mandula</w:t>
                    <w:br/>
                    <w:t>• 1 ek. narancsvirág-víz</w:t>
                    <w:br/>
                    <w:t>• 2 ek. porcukor</w:t>
                    <w:br/>
                    <w:t>• 1 narancs</w:t>
                    <w:br/>
                    <w:t>• 1 kk. vaníliaaroma</w:t>
                    <w:br/>
                    <w:t>• 15 dkg cukor</w:t>
                    <w:br/>
                    <w:t>• 3 dkg mandulaforgács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733550" cy="1857375"/>
                            <wp:effectExtent l="0" t="0" r="0" b="0"/>
                            <wp:wrapSquare wrapText="bothSides"/>
                            <wp:docPr id="3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3550" cy="1857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3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14500" cy="1838325"/>
                                                    <wp:effectExtent l="0" t="0" r="0" b="0"/>
                                                    <wp:docPr id="38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8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1" t="-20" r="-21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14500" cy="18383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5pt;height:146.25pt;mso-wrap-distance-left:2.25pt;mso-wrap-distance-right:0pt;mso-wrap-distance-top:0pt;mso-wrap-distance-bottom:0pt;margin-top:-15.1pt;mso-position-vertical:center;mso-position-vertical-relative:text;margin-left:331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838325"/>
                                              <wp:effectExtent l="0" t="0" r="0" b="0"/>
                                              <wp:docPr id="39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21" t="-20" r="-21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838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>
                      <w:rStyle w:val="Narancs111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Megdaráljuk a kekszet, és mély tálba öntjük. Hozzáadjuk a habosra kevert vajat, az őrölt mandulát, a narancsvirág-vizet, majd óvatosan megkeverjük. Kezünket porcukorba mártva a tésztát egy kerek tortaformába mártva a tésztát egy kerek tortaforma aljára simítjuk. Folpackkal letakarjuk, és 12 órára hűtőbe tesszük. Másnap a narancs levét, 1 dl vizet és a vaníliaaromát összekeverjük, felforraljuk, majd kislángon sűrűre főzzük. A málnát óvatosan a szirupba forgatjuk, a tűzről levesszük, és kihűtjük.</w:t>
                    <w:br/>
                    <w:t>Tálalás előtt 1 órával a tésztáról a folpackot levesszük, a lecsöpögtetett málnaszemekkel megrakjuk, majd tálalásig újra hűtőbe tesszük. A mandulaforgácsot teflonban megpirítjuk, és a torta tetejére szórjuk. Tejszínhabbal vagy vaníliaöntettel tálaljuk. </w:t>
                    <w:br/>
                    <w:t> </w:t>
                  </w:r>
                </w:p>
                <w:p>
                  <w:pPr>
                    <w:pStyle w:val="NormlWeb"/>
                    <w:spacing w:lineRule="atLeast" w:line="195"/>
                    <w:rPr>
                      <w:color w:val="4A4A4A"/>
                    </w:rPr>
                  </w:pPr>
                  <w:r>
                    <w:rPr>
                      <w:rStyle w:val="Narancs111"/>
                      <w:b/>
                      <w:bCs/>
                      <w:sz w:val="24"/>
                      <w:szCs w:val="24"/>
                    </w:rPr>
                    <w:t>Mazsolás csokoládétorta</w:t>
                  </w:r>
                  <w:r>
                    <w:rPr>
                      <w:rStyle w:val="Narancs111"/>
                      <w:rFonts w:cs="Verdana" w:ascii="Verdana" w:hAnsi="Verdana"/>
                      <w:b/>
                      <w:bCs/>
                      <w:color w:val="DE9000"/>
                      <w:sz w:val="17"/>
                      <w:szCs w:val="17"/>
                    </w:rPr>
                    <w:br/>
                  </w:r>
                  <w:r>
                    <w:rPr>
                      <w:rStyle w:val="Narancs111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</w:t>
                  </w:r>
                  <w:r>
                    <w:rPr>
                      <w:rStyle w:val="Narancs111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t>:</w:t>
                    <w:br/>
                    <w:t xml:space="preserve">A </w:t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piskótához</w:t>
                  </w:r>
                  <w:r>
                    <w:rPr>
                      <w:rStyle w:val="Narancs111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  <w:t>• 6 tojás</w:t>
                    <w:br/>
                    <w:t>• 12 dkg cukor</w:t>
                    <w:br/>
                    <w:t>• 12 dkg liszt1 dkg vaj</w:t>
                    <w:br/>
                    <w:t>• 1 ek. liszt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19300" cy="2057400"/>
                            <wp:effectExtent l="0" t="0" r="0" b="0"/>
                            <wp:wrapSquare wrapText="bothSides"/>
                            <wp:docPr id="40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19300" cy="2057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1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00250" cy="2038350"/>
                                                    <wp:effectExtent l="0" t="0" r="0" b="0"/>
                                                    <wp:docPr id="41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1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18" t="-18" r="-18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00250" cy="2038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9pt;height:162pt;mso-wrap-distance-left:2.25pt;mso-wrap-distance-right:0pt;mso-wrap-distance-top:0pt;mso-wrap-distance-bottom:0pt;margin-top:-32.25pt;mso-position-vertical:center;mso-position-vertical-relative:text;margin-left:309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000250" cy="2038350"/>
                                              <wp:effectExtent l="0" t="0" r="0" b="0"/>
                                              <wp:docPr id="42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0" cy="203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csokoládékrémhez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• 15 dkg cukor</w:t>
                    <w:br/>
                    <w:t>• kb. 1,5 dl víz</w:t>
                    <w:br/>
                    <w:t>• 25 dkg vaj</w:t>
                    <w:br/>
                    <w:t>• 10 dkg főzőcsokoládé</w:t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 díszítéshez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• ˝ csomag mazsola</w:t>
                    <w:br/>
                    <w:t>• 2 ek. hámozott mandula</w:t>
                    <w:br/>
                    <w:t>• 2 ek. csokoládéreszelék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: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A piskótához a 6 tojássárgáját a 8 dkg cukorral habosra keverem. </w:t>
                    <w:br/>
                    <w:t>A fehérjét a maradék cukorral kemény habbá verem, majd ezt a tojássárgájával és a liszttel könnyedén összekeverem. A piskótatésztát vajjal kikent, kilisztezett formába töltöm, és középmeleg sütőben megsütöm.</w:t>
                    <w:br/>
                    <w:br/>
                    <w:t>A krémhez a cukrot kevés vízzel sziruppá főzöm. Kihűtöm, és a vajjal, valamint a megolvasztott csokoládéval habosra keverem.</w:t>
                    <w:br/>
                    <w:t>A kihűlt, három lapra felvágott piskótát vastagon megkenem krémmel, egymásra helyezem. Az oldalát és a tetejét bevonom a maradék krémmel.</w:t>
                    <w:br/>
                    <w:br/>
                    <w:t>Díszíthetjük mazsolával, hámozott mandulával, csokireszelékkel. Néhány órára hűtőbe teszem. </w:t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Style w:val="StrongEmphasis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 </w:t>
                    <w:br/>
                  </w:r>
                  <w:r>
                    <w:rPr>
                      <w:rStyle w:val="Narancs111"/>
                      <w:b/>
                      <w:bCs/>
                      <w:sz w:val="20"/>
                      <w:szCs w:val="20"/>
                    </w:rPr>
                    <w:t>Narancsos palacsintatorta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 xml:space="preserve">Egy tartalmas leves és egy narancsos palacsintatorta - íme egy kitűnő vasárnapi ebéd menüje. Elkészítése is egyszerű, hiszen a palacsinta tésztája a hagyományos módon készül, csak tölteléke tér el a szokásostól, és előnye, hogy sokkal könnyebb, mint a csokis-diós tortaváltozatok. A narancslekvár, a vaníliakrém, a mandula íze és illata felülmúlhatatlan együttessé forrnak össze benne. 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 (6 személyre):</w:t>
                    <w:br/>
                    <w:t>• 10 hagyományos palacsinta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844675" cy="1870710"/>
                            <wp:effectExtent l="0" t="0" r="0" b="0"/>
                            <wp:wrapSquare wrapText="bothSides"/>
                            <wp:docPr id="43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4675" cy="18707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9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24990" cy="1851660"/>
                                                    <wp:effectExtent l="0" t="0" r="0" b="0"/>
                                                    <wp:docPr id="44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4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rcRect l="-28" t="-27" r="-28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24990" cy="18516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5.25pt;height:147.3pt;mso-wrap-distance-left:2.25pt;mso-wrap-distance-right:0pt;mso-wrap-distance-top:0pt;mso-wrap-distance-bottom:0pt;margin-top:-39.1pt;mso-position-vertical:center;mso-position-vertical-relative:text;margin-left:322.7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824990" cy="1851660"/>
                                              <wp:effectExtent l="0" t="0" r="0" b="0"/>
                                              <wp:docPr id="45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28" t="-27" r="-2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4990" cy="1851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 töltelékhez: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 </w:t>
                    <w:br/>
                    <w:t xml:space="preserve">• 1 üveg narancslekvár 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A krémhez: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 </w:t>
                    <w:br/>
                    <w:t xml:space="preserve">• 2,5 dl tej </w:t>
                    <w:br/>
                    <w:t xml:space="preserve">• fél rúd vanília </w:t>
                    <w:br/>
                    <w:t>• 4 tojássárgája</w:t>
                    <w:br/>
                    <w:t>• 4 evőkanál cukor</w:t>
                    <w:br/>
                    <w:t xml:space="preserve">• 2 evőkanál liszt </w:t>
                    <w:br/>
                    <w:t>• 5-5 dkg vaj és őrölt mandula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>A tejet a vaníliával felforraljuk. A tojássárgákat a cukorral fehéredésig keverjük, majd hozzáadjuk a lisztet, és apránként adagolva beledolgozzuk a tejet. Kislángon, kevergetve sűrűre főzzük. A vajat és a mandulát simára keverjük. A palacsintákat a szokásos módon megsütjük, majd egymásra rétegezzük úgy, hogy váltakozva megkenjük a lekvárral és a krémmel. Az utolsó palacsintát cukorral megszórjuk. Sütőben karamellesre grillezzük (vagy alufóliával lefedjük, és kb. 15 percig a sütőben sütjük).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Fortély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Látványos tálalás, ha narancslikőrrel meglocsoljuk, és meggyújtjuk.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Variáció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Tejszínhabbal kevert almakompótot kínálhatunk hozzá.</w:t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Tipp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t>Illatos palacsintákat kapunk, ha a tésztába kevés narancslét keverünk.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Style w:val="Narancs111"/>
                      <w:b/>
                      <w:bCs/>
                      <w:sz w:val="20"/>
                      <w:szCs w:val="20"/>
                    </w:rPr>
                    <w:t>Ananászos nász-süti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:</w:t>
                    <w:br/>
                    <w:t>• 45 dkg cukor</w:t>
                    <w:br/>
                    <w:t>• 45 dkg vaj</w:t>
                    <w:br/>
                    <w:t>• 45 dkg liszt</w:t>
                    <w:br/>
                    <w:t>• 10 tojás</w:t>
                    <w:br/>
                    <w:t>• 45 dkg datolya</w:t>
                    <w:br/>
                    <w:t>• 45 dkg mazsola</w:t>
                    <w:br/>
                    <w:t>• 45 dkg cukrozott/kandírozott cseresznye</w:t>
                    <w:br/>
                    <w:t>• 45 dkg kandírozott ananász</w:t>
                    <w:br/>
                    <w:t>• 45 dkg vegyes kandírozott gyümölcs (egy héttel a készítés előtt be kell áztatni brandy-be)</w:t>
                    <w:br/>
                    <w:t>• 1/2 teáskanál gyömbér</w:t>
                    <w:br/>
                    <w:t>• 2 teáskanál fahéj</w:t>
                    <w:br/>
                    <w:t>• 1 teáskanál szerecsendió</w:t>
                    <w:br/>
                    <w:t>• 2 teáskanál őrölt szegfűszeg, • 1 teáskanál szegfűbors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544320" cy="1694815"/>
                            <wp:effectExtent l="0" t="0" r="0" b="0"/>
                            <wp:wrapSquare wrapText="bothSides"/>
                            <wp:docPr id="46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44320" cy="16948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4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635" cy="1675765"/>
                                                    <wp:effectExtent l="0" t="0" r="0" b="0"/>
                                                    <wp:docPr id="47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7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24" t="-21" r="-24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635" cy="16757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1.6pt;height:133.45pt;mso-wrap-distance-left:2.25pt;mso-wrap-distance-right:0pt;mso-wrap-distance-top:0pt;mso-wrap-distance-bottom:0pt;margin-top:15.5pt;mso-position-vertical:center;mso-position-vertical-relative:text;margin-left:346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635" cy="1675765"/>
                                              <wp:effectExtent l="0" t="0" r="0" b="0"/>
                                              <wp:docPr id="48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4" t="-21" r="-24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635" cy="167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: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 xml:space="preserve">Melegítsd elő a sütőt 300 fokra. Keverd össze a vajat a cukorral, majd add hozzá a felvert tojásokat. Ezután jöhet az átszitált, fűszerekkel összekevert liszt. Forgasd meg a szárított gyümölcsöket lisztben, majd add az előző masszához. Az így elkészült tésztából formázz tenyérnyi cipókat, és helyezd el azokat egy kivajazott tepsibe úgy, hogy ne legyenek túl közel egymáshoz. </w:t>
                    <w:br/>
                    <w:t>Fél óra sütés után fedd le alufóliával, nehogy megégjen a teteje. (A süti és a fólia ne érintkezzen!) Két óra után hústűvel ellenőrizd az állagát, kb. három óra alatt sül meg a mini torta.</w:t>
                    <w:br/>
                    <w:t xml:space="preserve">A mennyiségeket a násznép számától függően csökkentheted. Ebből az adagból 4 és fél kiló süti lesz. </w:t>
                    <w:br/>
                    <w:br/>
                  </w:r>
                  <w:r>
                    <w:rPr>
                      <w:rStyle w:val="Narancs111"/>
                      <w:b/>
                      <w:bCs/>
                      <w:sz w:val="20"/>
                      <w:szCs w:val="20"/>
                    </w:rPr>
                    <w:t>Sárgarépatorta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br/>
                    <w:br/>
                  </w:r>
                  <w:r>
                    <w:rPr>
                      <w:rStyle w:val="Narancs111"/>
                      <w:b/>
                      <w:bCs/>
                    </w:rPr>
                    <w:t xml:space="preserve">  </w:t>
                  </w:r>
                </w:p>
                <w:p>
                  <w:pPr>
                    <w:pStyle w:val="NormlWeb"/>
                    <w:spacing w:lineRule="atLeast" w:line="195"/>
                    <w:rPr>
                      <w:color w:val="4A4A4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</w:t>
                  </w:r>
                  <w:r>
                    <w:rPr>
                      <w:rStyle w:val="Narancs111"/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  <w:t>• 30 dkg sárgarépa</w:t>
                    <w:br/>
                    <w:t>• 5 tojás</w:t>
                    <w:br/>
                    <w:t>• 4 ek. forró víz</w:t>
                    <w:br/>
                    <w:t>• 20 dkg cukor</w:t>
                    <w:br/>
                    <w:t>• 1 csomag vaníliáscukor</w:t>
                    <w:br/>
                    <w:t>• só</w:t>
                    <w:br/>
                    <w:t>• 25 dkg őrölt mogyoró</w:t>
                    <w:br/>
                    <w:t>• 8 dkg zsemlemorzsa</w:t>
                    <w:br/>
                    <w:t>• ˝ teáskanál sütőpor</w:t>
                    <w:br/>
                    <w:t>• ˝ teáskanál fahéj</w:t>
                    <w:br/>
                    <w:t>• 1 citrom héja</w:t>
                    <w:br/>
                    <w:t>• 1 ek. rum</w:t>
                    <w:br/>
                    <w:t>• 2 dkg margarin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19300" cy="2018665"/>
                            <wp:effectExtent l="0" t="0" r="0" b="0"/>
                            <wp:wrapSquare wrapText="bothSides"/>
                            <wp:docPr id="49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19300" cy="2018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1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99615" cy="1999615"/>
                                                    <wp:effectExtent l="0" t="0" r="0" b="0"/>
                                                    <wp:docPr id="50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0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18" t="-18" r="-18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99615" cy="1999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9pt;height:158.95pt;mso-wrap-distance-left:2.25pt;mso-wrap-distance-right:0pt;mso-wrap-distance-top:0pt;mso-wrap-distance-bottom:0pt;margin-top:1.75pt;mso-position-vertical:center;mso-position-vertical-relative:text;margin-left:309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99615" cy="1999615"/>
                                              <wp:effectExtent l="0" t="0" r="0" b="0"/>
                                              <wp:docPr id="51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8" t="-18" r="-18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99615" cy="1999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Fekete111"/>
                      <w:b/>
                      <w:bCs/>
                    </w:rPr>
                    <w:t>A bevonathoz: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• 20 dkg porcukor</w:t>
                    <w:br/>
                    <w:t>• 1 ek. kakaó</w:t>
                    <w:br/>
                    <w:t>• 2 ek. rum</w:t>
                    <w:br/>
                    <w:t>• 4 ek. forró víz</w:t>
                    <w:br/>
                    <w:t>• ˝ narancs héja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:</w:t>
                  </w:r>
                  <w:r>
                    <w:rPr>
                      <w:rFonts w:cs="Verdana" w:ascii="Verdana" w:hAnsi="Verdana"/>
                      <w:b/>
                      <w:bCs/>
                      <w:color w:val="4A4A4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A megtisztított répát lereszelem. A tojássárgáját a forró vízzel, a cukor 2/3 részével és a vaníliáscukorral habosra keverem. A tojásfehérjét kevés sóval kemény habbá verem, majd a maradék cukrot hozzáadom.</w: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A tojássárgájához óvatosan hozzákeverem a felvert habot, a reszelt sárgarépát, az őrölt mogyorót, a zsemlemorzsát, a sütőport, az őrölt fahéjat, a lereszelt citromhéjat és a rumot.</w:t>
                  </w:r>
                </w:p>
                <w:p>
                  <w:pPr>
                    <w:pStyle w:val="NormlWeb"/>
                    <w:spacing w:lineRule="atLeast" w:line="195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A masszát kevés margarinnal vagy vajjal kikent tortaformába öntöm és előmelegített kb. 160 fokos sütőben 60 perc alatt megsütöm.</w:t>
                  </w:r>
                </w:p>
                <w:p>
                  <w:pPr>
                    <w:pStyle w:val="NormlWeb"/>
                    <w:spacing w:lineRule="atLeast" w:line="195" w:before="280" w:after="240"/>
                    <w:rPr>
                      <w:rStyle w:val="StrongEmphasis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Közben a kakaóporral elkevert porcukorral és a forró vízzel öntetet készítek.</w:t>
                    <w:br/>
                    <w:t>A megsült, formából kiborított tortát ezzel vonom be. A tetejét hosszú narancshéjcsíkokkal díszítem. A kihűlt tortát letakarom, és egy-két napig hűvös helyen tartom.</w:t>
                    <w:br/>
                    <w:br/>
                    <w:br/>
                  </w:r>
                  <w:r>
                    <w:rPr>
                      <w:rStyle w:val="Narancs111"/>
                      <w:b/>
                      <w:bCs/>
                      <w:sz w:val="20"/>
                      <w:szCs w:val="20"/>
                    </w:rPr>
                    <w:t>Kávé torta</w: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Hozzávalók: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163320" cy="1228725"/>
                            <wp:effectExtent l="0" t="0" r="0" b="0"/>
                            <wp:wrapSquare wrapText="bothSides"/>
                            <wp:docPr id="52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63320" cy="1228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8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635" cy="1209675"/>
                                                    <wp:effectExtent l="0" t="0" r="0" b="0"/>
                                                    <wp:docPr id="53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3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31" t="-30" r="-31" b="-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635" cy="1209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1.6pt;height:96.75pt;mso-wrap-distance-left:2.25pt;mso-wrap-distance-right:0pt;mso-wrap-distance-top:0pt;mso-wrap-distance-bottom:0pt;margin-top:-41.55pt;mso-position-vertical:center;mso-position-vertical-relative:text;margin-left:376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143635" cy="1209675"/>
                                              <wp:effectExtent l="0" t="0" r="0" b="0"/>
                                              <wp:docPr id="54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31" t="-30" r="-31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635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spacing w:lineRule="atLeast" w:line="195"/>
                    <w:rPr/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4A4A4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1 kávés vagy csokoládés piskóta tortakarika</w:t>
                    <w:br/>
                    <w:t>• 4 adag erős kávé</w:t>
                    <w:br/>
                    <w:t>• 1/2 liter cukrozott tejszín</w:t>
                    <w:br/>
                    <w:t>• 1 csomag zselatin</w:t>
                    <w:br/>
                    <w:br/>
                    <w:t> 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A4A4A"/>
                      <w:sz w:val="17"/>
                      <w:szCs w:val="17"/>
                    </w:rPr>
                    <w:t>Elkészítése</w:t>
                  </w: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  <w:t>:</w:t>
                    <w:br/>
                    <w:t xml:space="preserve">Megfőzzük a kávét és ízlés szerint megcukrozzuk és hűlni hagyjuk. A cukrozott tejszínt keményre verjük, majd hozzáadjuk a langyos vízben feloldott zselatint. A kávét óvatosan a tejszínhabra öntjük majd hozzákeverjük a langyos zselatint is. A piskóta tortakarikát három részre vágjuk és a lapokat a kávékrémmel megtöltjük. A torta tetejét és oldalát is bevonjuk. Tejszínhabbal és csokoládé-kávészemekkel díszítjük. </w:t>
                    <w:br/>
                    <w:t> </w:t>
                  </w:r>
                </w:p>
                <w:p>
                  <w:pPr>
                    <w:pStyle w:val="Normal"/>
                    <w:spacing w:lineRule="atLeast" w:line="195" w:before="0" w:after="240"/>
                    <w:rPr>
                      <w:rFonts w:ascii="Verdana" w:hAnsi="Verdana" w:cs="Verdana"/>
                      <w:color w:val="4A4A4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17"/>
                      <w:szCs w:val="17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A4A4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A4A4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temtah15px1">
    <w:name w:val="itemtah15px1"/>
    <w:basedOn w:val="Bekezdsalapbettpusa"/>
    <w:qFormat/>
    <w:rPr>
      <w:rFonts w:ascii="Tahoma" w:hAnsi="Tahoma" w:cs="Tahoma"/>
      <w:b w:val="false"/>
      <w:bCs w:val="false"/>
      <w:strike w:val="false"/>
      <w:dstrike w:val="false"/>
      <w:color w:val="4A4A4A"/>
      <w:sz w:val="23"/>
      <w:szCs w:val="23"/>
      <w:u w:val="none"/>
    </w:rPr>
  </w:style>
  <w:style w:type="character" w:styleId="Itemtah11px1">
    <w:name w:val="itemtah11px1"/>
    <w:basedOn w:val="Bekezdsalapbettpusa"/>
    <w:qFormat/>
    <w:rPr>
      <w:rFonts w:ascii="Tahoma" w:hAnsi="Tahoma" w:cs="Tahoma"/>
      <w:b w:val="false"/>
      <w:bCs w:val="false"/>
      <w:strike w:val="false"/>
      <w:dstrike w:val="false"/>
      <w:color w:val="4A4A4A"/>
      <w:sz w:val="17"/>
      <w:szCs w:val="17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rancs111">
    <w:name w:val="narancs111"/>
    <w:basedOn w:val="Bekezdsalapbettpusa"/>
    <w:qFormat/>
    <w:rPr>
      <w:rFonts w:ascii="Verdana" w:hAnsi="Verdana" w:cs="Verdana"/>
      <w:strike w:val="false"/>
      <w:dstrike w:val="false"/>
      <w:color w:val="DE9000"/>
      <w:sz w:val="17"/>
      <w:szCs w:val="17"/>
      <w:u w:val="none"/>
    </w:rPr>
  </w:style>
  <w:style w:type="character" w:styleId="Fekete111">
    <w:name w:val="fekete111"/>
    <w:basedOn w:val="Bekezdsalapbettpusa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tem11px1">
    <w:name w:val="item11px1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4A4A4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23:00Z</dcterms:created>
  <dc:creator>Szantone1Era02</dc:creator>
  <dc:description/>
  <dc:language>en-US</dc:language>
  <cp:lastModifiedBy>Szantone1Era02</cp:lastModifiedBy>
  <dcterms:modified xsi:type="dcterms:W3CDTF">2005-10-06T09:25:00Z</dcterms:modified>
  <cp:revision>3</cp:revision>
  <dc:subject/>
  <dc:title> </dc:title>
</cp:coreProperties>
</file>