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8"/>
          <w:szCs w:val="28"/>
        </w:rPr>
      </w:pPr>
      <w:r>
        <w:rPr>
          <w:sz w:val="28"/>
          <w:szCs w:val="28"/>
        </w:rPr>
        <w:t>Laudatio Pusztainé Dr. Zsidi Paula Rómer Flóris-emlékérem kitüntetése alkalmából</w:t>
      </w:r>
    </w:p>
    <w:p>
      <w:pPr>
        <w:pStyle w:val="Heading"/>
        <w:spacing w:lineRule="auto" w:line="276"/>
        <w:rPr>
          <w:sz w:val="28"/>
          <w:szCs w:val="28"/>
        </w:rPr>
      </w:pPr>
      <w:r>
        <w:rPr>
          <w:sz w:val="28"/>
          <w:szCs w:val="28"/>
        </w:rPr>
        <w:t>Magyar Régészeti és Művészettörténeti Társulat</w:t>
      </w:r>
    </w:p>
    <w:p>
      <w:pPr>
        <w:pStyle w:val="Heading"/>
        <w:spacing w:lineRule="auto" w:line="276"/>
        <w:rPr>
          <w:sz w:val="28"/>
          <w:szCs w:val="28"/>
        </w:rPr>
      </w:pPr>
      <w:r>
        <w:rPr>
          <w:sz w:val="28"/>
          <w:szCs w:val="28"/>
        </w:rPr>
        <w:t>2016. március 21.</w:t>
      </w:r>
    </w:p>
    <w:p>
      <w:pPr>
        <w:pStyle w:val="Heading"/>
        <w:spacing w:lineRule="atLeast" w:line="22"/>
        <w:rPr>
          <w:sz w:val="28"/>
          <w:szCs w:val="28"/>
        </w:rPr>
      </w:pPr>
      <w:r>
        <w:rPr>
          <w:sz w:val="28"/>
          <w:szCs w:val="28"/>
        </w:rPr>
      </w:r>
    </w:p>
    <w:p>
      <w:pPr>
        <w:pStyle w:val="Heading"/>
        <w:spacing w:lineRule="atLeast" w:line="22" w:before="0" w:after="120"/>
        <w:ind w:firstLine="708"/>
        <w:jc w:val="both"/>
        <w:rPr/>
      </w:pPr>
      <w:r>
        <w:rPr>
          <w:b w:val="false"/>
          <w:szCs w:val="28"/>
        </w:rPr>
        <w:t xml:space="preserve">Zsidi Paulát 1985-ben úgy ismertem meg, hogy valójában nem is találkoztunk. Történt, hogy a régi Régészeti Tanszék dühöngőjéből nyíló kis szemináriumi termében Mócsy András professzort vártuk latin epigraphia órára, aki szokásától eltérően csak hosszú késés után érkezett meg. Elnézést kért a késésért, amelynek okát a következőképpen magyarázta: „Zsidi Paula doktori védésén elnököltem, a Raktár utcai temetőből írta a doktoriját. Marha jó védés volt”. </w:t>
      </w:r>
    </w:p>
    <w:p>
      <w:pPr>
        <w:pStyle w:val="Heading"/>
        <w:spacing w:lineRule="atLeast" w:line="22" w:before="0" w:after="120"/>
        <w:ind w:firstLine="708"/>
        <w:jc w:val="both"/>
        <w:rPr>
          <w:b w:val="false"/>
          <w:b w:val="false"/>
          <w:szCs w:val="28"/>
        </w:rPr>
      </w:pPr>
      <w:r>
        <w:rPr>
          <w:b w:val="false"/>
          <w:szCs w:val="28"/>
        </w:rPr>
        <w:t>Furcsa módon, további 9 évnek kellett eltelni ahhoz, hogy személyesen is megismerkedjünk, Rómában, az 1994 januárjában, az Alföldy Géza kezdeményezésére, Hajnóczy Gábor szervezőmunkájának köszönhetően a Római Magyar Akadémián rendezett Pannonia-konferencia alkalmából.</w:t>
      </w:r>
    </w:p>
    <w:p>
      <w:pPr>
        <w:pStyle w:val="Heading"/>
        <w:spacing w:lineRule="atLeast" w:line="22" w:before="0" w:after="120"/>
        <w:ind w:firstLine="708"/>
        <w:jc w:val="both"/>
        <w:rPr>
          <w:b w:val="false"/>
          <w:b w:val="false"/>
          <w:szCs w:val="28"/>
        </w:rPr>
      </w:pPr>
      <w:r>
        <w:rPr>
          <w:b w:val="false"/>
          <w:szCs w:val="28"/>
        </w:rPr>
        <w:t>Szakmai kapcsolatunk attól fogva rendszeres, töretlen és a régészeti oktatást és kutatást illetően tartalmas lett.</w:t>
      </w:r>
    </w:p>
    <w:p>
      <w:pPr>
        <w:pStyle w:val="Heading"/>
        <w:spacing w:lineRule="atLeast" w:line="22" w:before="0" w:after="120"/>
        <w:ind w:firstLine="708"/>
        <w:jc w:val="both"/>
        <w:rPr/>
      </w:pPr>
      <w:r>
        <w:rPr>
          <w:b w:val="false"/>
          <w:szCs w:val="28"/>
        </w:rPr>
        <w:t xml:space="preserve">1975-ben végzett történelem szakos tanárként és régész-muzeológusként az ELTE Bölcsészettudományi Karon. Hamarosan a Budapesti Történeti Múzeumba került, ahol jelenleg is dolgozik. 1985-ben egyetemi doktori címet szerzett, majd 1997-ben megszerezte a PhD fokozatot. </w:t>
      </w:r>
    </w:p>
    <w:p>
      <w:pPr>
        <w:pStyle w:val="Heading"/>
        <w:spacing w:lineRule="atLeast" w:line="22" w:before="0" w:after="120"/>
        <w:ind w:firstLine="708"/>
        <w:jc w:val="both"/>
        <w:rPr/>
      </w:pPr>
      <w:r>
        <w:rPr>
          <w:b w:val="false"/>
          <w:szCs w:val="28"/>
        </w:rPr>
        <w:t>1989 óta a BTM Aquincumi Múzeumának igazgatója, majd 2000-től a BTM régészeti főigazgató-helyetteseként dolgozik. Számos szakmai testületnek, így a Magyar Régészeti és Művészettörténeti Társulatnak (1976), a Magyar Tudományos Akadémia Régészeti Bizottságának (tag: 1994, titkár: 1999-2008), az Osztrák Tudományos Akadémia Régészeti Intézetének (levelező tag: 1999-től), a Kulturális Örökségi Hivatal, Ásatási Bizottságának (2002), a Magyar Régész Szövetségnek (2005) tagja.</w:t>
      </w:r>
    </w:p>
    <w:p>
      <w:pPr>
        <w:pStyle w:val="Normal"/>
        <w:spacing w:lineRule="atLeast" w:line="22" w:before="0" w:after="120"/>
        <w:ind w:firstLine="708"/>
        <w:jc w:val="both"/>
        <w:rPr/>
      </w:pPr>
      <w:r>
        <w:rPr>
          <w:szCs w:val="28"/>
        </w:rPr>
        <w:t xml:space="preserve">Ásatásvezető régészként elsősorban Aquincum polgárvárosának és környékének, a polgárváros környéki temetőknek és villagazdaságoknak feltárásait vezette. Topográfiai kutatásai keretében mintegy 80 ásatás vezetése fűződik nevéhez, de konzulensként a fiatal kollégák feltárásaiban is tevékenyen részt vállal. Ásatási eredményeit, megfigyeléseit számos tanulmányában adta közre. Tanulmányaiban Aquincum polgárvárosának topográfiája mellett foglalkozott többek között az aquincumi kerámiaműhelyekkel, a polgárvárosi temetők elemzésével, síremlék-rekonstrukcióval, stb. Jelentős kutatási témája az aquincumi centuriatio  kérdésköre, amelyet saját és munkatársai ásatási eredményeire alapozva több tanulmányában tárgyalt. Megjelent munkáiban foglalkozott a budapesti római emlékek helyzetével, illetve a városi régészet kérdéseivel is. Önálló tanulmányai mellett kezdeményezője és szerkesztője a legfrissebb ásatási eredményeket közreadó, magyar és angol nyelven 1995 óta folyamatosan, évenként megjelenő „Aquincumi füzetek” kiadványsorozatnak, az „Aquincum Nostrum II.” és a 2006-ban indult „Aquincumi zsebkönyvek” sorozatoknak. </w:t>
      </w:r>
    </w:p>
    <w:p>
      <w:pPr>
        <w:pStyle w:val="Text"/>
        <w:widowControl/>
        <w:autoSpaceDE w:val="true"/>
        <w:spacing w:lineRule="atLeast" w:line="22" w:before="0" w:after="120"/>
        <w:rPr/>
      </w:pPr>
      <w:r>
        <w:rPr>
          <w:rFonts w:cs="Times New Roman" w:ascii="Times New Roman" w:hAnsi="Times New Roman"/>
          <w:szCs w:val="28"/>
          <w:lang w:val="hu-HU"/>
        </w:rPr>
        <w:tab/>
        <w:t xml:space="preserve">Az ásatások eredményeit, Aquincum történetének ismeretét a szélesebb nagyközönség számára nemcsak kiadványokban, hanem kiállítok rendezésével is elérhetővé teszi. Nevéhez fűződik az "Istenek Katonák Polgárok Aquincumban”, Budapest 1994, az "Aquincum / Augusta Raurica – Élet a Római Birodalom két városában – Budapest 1997 és Augst (Svájc) 1998, a „Kincsek a város alatt. Budapest régészeti örökségének feltárása, 1989-2004”, Budapest 2005. kiállítások megrendezése, illetve kísérő kiadványaik szerkesztése. </w:t>
      </w:r>
    </w:p>
    <w:p>
      <w:pPr>
        <w:pStyle w:val="Szvegtrzsbehzssal3"/>
        <w:spacing w:lineRule="atLeast" w:line="22" w:before="0" w:after="120"/>
        <w:ind w:left="0" w:hanging="0"/>
        <w:rPr/>
      </w:pPr>
      <w:r>
        <w:rPr>
          <w:szCs w:val="28"/>
        </w:rPr>
        <w:tab/>
        <w:t xml:space="preserve">Munkájának elismeréseként a Művelődési és Közoktatási Minisztérium Nívódíját (1997), a  Magyar Régészeti és Művészettörténeti Társulat Kuzsinszky díját (1999), az Országos Tudományos  Kutatási Alapprogramok (OTKA) Ipolyi Arnold díját (2002) és a Nemzeti Kulturális Örökség Minisztériumának Móra Ferenc díját (2003) és a régészeti örökség védelméért 2009-ben Schönvisner Isván díját kapta. </w:t>
      </w:r>
    </w:p>
    <w:p>
      <w:pPr>
        <w:pStyle w:val="Normal"/>
        <w:spacing w:lineRule="atLeast" w:line="22" w:before="0" w:after="120"/>
        <w:jc w:val="both"/>
        <w:rPr>
          <w:szCs w:val="28"/>
        </w:rPr>
      </w:pPr>
      <w:r>
        <w:rPr>
          <w:szCs w:val="28"/>
        </w:rPr>
        <w:tab/>
        <w:t>Zsidi Paula 1995 óta rendszeresen részt vesz a római provinciák régészete szak oktatásában. Oktatói tevékenységéért címzetes egyetemi docensi kinevezést kapott. Tanári munkája során nagy hangsúlyt helyezett arra, hogy azok a hallgatók, akik bekapcsolódtak az aquincumi ásatások gyakorlati vagy anyagfeldolgozó munkálataiba, szakdolgozati témát kaptak és munkájukkal kiérdemelték, idővel az Aquincumi Múzeum munkatársaivá válhassanak. Ily módon fontos szerepet töltött be az utánpótlás nevelésben.</w:t>
      </w:r>
    </w:p>
    <w:p>
      <w:pPr>
        <w:pStyle w:val="Normal"/>
        <w:spacing w:lineRule="atLeast" w:line="22" w:before="0" w:after="120"/>
        <w:jc w:val="both"/>
        <w:rPr>
          <w:szCs w:val="28"/>
        </w:rPr>
      </w:pPr>
      <w:r>
        <w:rPr>
          <w:szCs w:val="28"/>
        </w:rPr>
        <w:tab/>
        <w:t xml:space="preserve">Azonban nem csak a fiatalokkal ápolt és ápol jó viszonyt: ugyanígy rajta tartotta tekintetét elődein, idősebb munkatársain, akiknek jubileumairól bensőséges ünnepségek, emlékkonferenciák tanulmánykötetek formájában rendszeresen megemlékezett. Az elődök tiszteletének ápolása, a </w:t>
      </w:r>
      <w:r>
        <w:rPr>
          <w:i/>
          <w:szCs w:val="28"/>
        </w:rPr>
        <w:t>mos maiorum</w:t>
      </w:r>
      <w:r>
        <w:rPr>
          <w:szCs w:val="28"/>
        </w:rPr>
        <w:t xml:space="preserve"> gyakorlása abban is megnyilvánult, hogy már nyugdíjas kollégáit is nevezte és kiutaztatta minden, Aquincumot és Pannoniát érintő hazai és nemzetközi konferenciára. Ezzel közelebb hozta egymáshoz az idős és fiatal generációkat, az Alföldi András- és a Mócsy András-iskola tanítványait, hiszen sokszor utazhattunk együtt múzeumi buszban Fitz Jenővel, Póczy Klárával, élvezve társaságukat, magunkba szívva tudásukat, csodálva hatalmas szakmai- és élettapasztalatukat. Ez is Zsidi Paula érdeme, és remélem, követendő példát jelent a fiatalabb aquincumi régészgenerációk számára is.</w:t>
      </w:r>
    </w:p>
    <w:p>
      <w:pPr>
        <w:pStyle w:val="Normal"/>
        <w:spacing w:lineRule="atLeast" w:line="22" w:before="0" w:after="120"/>
        <w:jc w:val="both"/>
        <w:rPr>
          <w:szCs w:val="28"/>
        </w:rPr>
      </w:pPr>
      <w:r>
        <w:rPr>
          <w:szCs w:val="28"/>
        </w:rPr>
        <w:tab/>
        <w:t>Zsidi Paulával jó nemcsak konferenciára utazni, nemzetközi kiállítást rendezni vagy éppen lebontani, de egészen egyszerűen jó együtt dolgozni bizottságban, projektben, egyáltalán a szakmában. Múzeumigazgatósága alatt szoros kapcsolatot épített az ELTE BTK Régészettudományi Intézetével, minden olyan projektet, amelyben közösen indultunk el, jó hangulatban, célirányosan, és eredményesen tudtunk megvalósítani, nemzetközi súlyt és rangot adva intézményeinknek, példás együttműködésünknek. Múzeumigazgatóként mindig befogadott és támogatott külső intézményektől, pl. az ELTE-től érkező kéréseket, vonatkozott légyen az kiadvány megjelentetésére, konferencia rendezésére, támogatására.</w:t>
      </w:r>
    </w:p>
    <w:p>
      <w:pPr>
        <w:pStyle w:val="Normal"/>
        <w:spacing w:lineRule="atLeast" w:line="22" w:before="0" w:after="120"/>
        <w:jc w:val="both"/>
        <w:rPr>
          <w:szCs w:val="28"/>
        </w:rPr>
      </w:pPr>
      <w:r>
        <w:rPr>
          <w:szCs w:val="28"/>
        </w:rPr>
        <w:tab/>
        <w:t>Őszintén vallom, hogy a magyarországi régészetet megteremtő, szerteágazó tudományos, oktatói és tudományszervezői feladatot végző, generációk számára példaértékű tudósról, Rómer Flórisról elnevezett legmagasabb szakmai díj nem kerülhetett volna jobb díjazotthoz, mint Zsidi Paulához.</w:t>
      </w:r>
    </w:p>
    <w:p>
      <w:pPr>
        <w:pStyle w:val="Normal"/>
        <w:spacing w:lineRule="atLeast" w:line="22" w:before="0" w:after="120"/>
        <w:jc w:val="both"/>
        <w:rPr>
          <w:szCs w:val="28"/>
        </w:rPr>
      </w:pPr>
      <w:r>
        <w:rPr>
          <w:szCs w:val="28"/>
        </w:rPr>
      </w:r>
    </w:p>
    <w:p>
      <w:pPr>
        <w:pStyle w:val="Normal"/>
        <w:spacing w:lineRule="atLeast" w:line="22" w:before="0" w:after="120"/>
        <w:jc w:val="both"/>
        <w:rPr>
          <w:szCs w:val="28"/>
        </w:rPr>
      </w:pPr>
      <w:r>
        <w:rPr>
          <w:szCs w:val="28"/>
        </w:rPr>
      </w:r>
    </w:p>
    <w:p>
      <w:pPr>
        <w:pStyle w:val="Normal"/>
        <w:spacing w:lineRule="atLeast" w:line="22" w:before="0" w:after="120"/>
        <w:ind w:left="5387" w:hanging="0"/>
        <w:jc w:val="both"/>
        <w:rPr>
          <w:szCs w:val="28"/>
        </w:rPr>
      </w:pPr>
      <w:r>
        <w:rPr>
          <w:szCs w:val="28"/>
        </w:rPr>
        <w:t>Borhy László</w:t>
      </w:r>
    </w:p>
    <w:p>
      <w:pPr>
        <w:pStyle w:val="Normal"/>
        <w:spacing w:lineRule="auto" w:line="276"/>
        <w:rPr>
          <w:sz w:val="22"/>
          <w:szCs w:val="28"/>
        </w:rPr>
      </w:pPr>
      <w:r>
        <w:rPr>
          <w:sz w:val="22"/>
          <w:szCs w:val="28"/>
        </w:rPr>
      </w:r>
    </w:p>
    <w:p>
      <w:pPr>
        <w:pStyle w:val="Normal"/>
        <w:spacing w:lineRule="auto" w:line="276"/>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style>
  <w:style w:type="paragraph" w:styleId="Heading2">
    <w:name w:val="Heading 2"/>
    <w:basedOn w:val="Normal"/>
    <w:next w:val="Normal"/>
    <w:qFormat/>
    <w:pPr>
      <w:keepNext w:val="true"/>
      <w:numPr>
        <w:ilvl w:val="1"/>
        <w:numId w:val="1"/>
      </w:numPr>
      <w:autoSpaceDE w:val="false"/>
      <w:spacing w:lineRule="auto" w:line="360"/>
      <w:ind w:left="360" w:hanging="0"/>
      <w:outlineLvl w:val="1"/>
    </w:pPr>
    <w:rPr>
      <w:i/>
      <w:iCs/>
      <w:sz w:val="20"/>
      <w:szCs w:val="20"/>
    </w:rPr>
  </w:style>
  <w:style w:type="paragraph" w:styleId="Heading3">
    <w:name w:val="Heading 3"/>
    <w:basedOn w:val="Normal"/>
    <w:next w:val="Normal"/>
    <w:qFormat/>
    <w:pPr>
      <w:keepNext w:val="true"/>
      <w:numPr>
        <w:ilvl w:val="2"/>
        <w:numId w:val="1"/>
      </w:numPr>
      <w:autoSpaceDE w:val="false"/>
      <w:spacing w:lineRule="auto" w:line="360"/>
      <w:outlineLvl w:val="2"/>
    </w:pPr>
    <w:rPr>
      <w:i/>
      <w:iCs/>
      <w:sz w:val="20"/>
      <w:szCs w:val="20"/>
    </w:rPr>
  </w:style>
  <w:style w:type="character" w:styleId="WW8Num1z0">
    <w:name w:val="WW8Num1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qFormat/>
    <w:pPr>
      <w:autoSpaceDE w:val="false"/>
    </w:pPr>
    <w:rPr>
      <w:rFonts w:ascii="Arial" w:hAnsi="Arial" w:cs="Arial"/>
      <w:b/>
      <w:bCs/>
      <w:color w:val="000000"/>
      <w:sz w:val="31"/>
      <w:szCs w:val="31"/>
      <w:lang w:val="en-GB"/>
    </w:rPr>
  </w:style>
  <w:style w:type="paragraph" w:styleId="Section">
    <w:name w:val="Section"/>
    <w:basedOn w:val="Normal"/>
    <w:qFormat/>
    <w:pPr>
      <w:widowControl w:val="false"/>
      <w:autoSpaceDE w:val="false"/>
      <w:spacing w:lineRule="exact" w:line="360"/>
      <w:jc w:val="center"/>
    </w:pPr>
    <w:rPr>
      <w:rFonts w:ascii="Arial" w:hAnsi="Arial" w:cs="Arial"/>
      <w:b/>
      <w:bCs/>
      <w:sz w:val="32"/>
      <w:szCs w:val="32"/>
      <w:lang w:val="cs-CZ"/>
    </w:rPr>
  </w:style>
  <w:style w:type="paragraph" w:styleId="Text">
    <w:name w:val="text"/>
    <w:qFormat/>
    <w:pPr>
      <w:widowControl w:val="false"/>
      <w:autoSpaceDE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BodyIndent">
    <w:name w:val="Body Text Indent"/>
    <w:basedOn w:val="Normal"/>
    <w:pPr>
      <w:autoSpaceDE w:val="false"/>
      <w:spacing w:lineRule="auto" w:line="360"/>
      <w:ind w:left="360" w:hanging="0"/>
    </w:pPr>
    <w:rPr>
      <w:sz w:val="20"/>
      <w:szCs w:val="20"/>
    </w:rPr>
  </w:style>
  <w:style w:type="paragraph" w:styleId="Szvegtrzsbehzssal2">
    <w:name w:val="Szövegtörzs behúzással 2"/>
    <w:basedOn w:val="Normal"/>
    <w:qFormat/>
    <w:pPr>
      <w:autoSpaceDE w:val="false"/>
      <w:ind w:left="284" w:hanging="284"/>
      <w:jc w:val="both"/>
    </w:pPr>
    <w:rPr>
      <w:sz w:val="20"/>
    </w:rPr>
  </w:style>
  <w:style w:type="paragraph" w:styleId="Szvegtrzsbehzssal3">
    <w:name w:val="Szövegtörzs behúzással 3"/>
    <w:basedOn w:val="Normal"/>
    <w:qFormat/>
    <w:pPr>
      <w:ind w:left="284"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3:00Z</dcterms:created>
  <dc:creator>Facsády Annamária</dc:creator>
  <dc:description/>
  <dc:language>en-US</dc:language>
  <cp:lastModifiedBy>Bíró Szilvia</cp:lastModifiedBy>
  <cp:lastPrinted>2016-03-18T10:50:00Z</cp:lastPrinted>
  <dcterms:modified xsi:type="dcterms:W3CDTF">2016-03-31T06:23:00Z</dcterms:modified>
  <cp:revision>2</cp:revision>
  <dc:subject/>
  <dc:title>Pusztainé Zsidi Paula</dc:title>
</cp:coreProperties>
</file>