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..................... Úr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b/>
        </w:rPr>
        <w:t xml:space="preserve">Alvinczi Péter Szeretetszolgálat </w:t>
      </w:r>
      <w:r>
        <w:rPr/>
        <w:t xml:space="preserve">(8638 Balatonlelle, Május 1. út 98-100) a </w:t>
      </w:r>
      <w:r>
        <w:rPr>
          <w:b/>
        </w:rPr>
        <w:t xml:space="preserve">Magyar Államkincstár Dél-dunántúli Regionális Igazgatósága </w:t>
      </w:r>
      <w:r>
        <w:rPr/>
        <w:t>(7633 Pécs, Szigeti u. 33/A) a magyar demokrácia és jogállam történetében példátlanul jogszabálysértő eljárása miatt az alábbi kéréssel fordulunk Önhö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vinczi Péter Szeretetszolgálat a Megmentő Kht. (1147 Budapest, Miskolci u. 36., Cg 01-14-000705) által fenntartott jelzőrendszeres házi segítségnyújtás és házi segítségnyújtás jogutód fenntartója lett, a 2009. május 20-án Érd Megyei Jogú Város Polgármesteri Hivatala 3-887-11/2009 iktsz. kiadott jogerős  - ágazati azonosító miatt 2009. június 9-én kiegészített működési engedélye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etetszolgálat a mai napig 20.000 rászorult és idős ember ellátását biztosí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retetszolgálat </w:t>
      </w:r>
      <w:r>
        <w:rPr>
          <w:b/>
          <w:u w:val="single"/>
        </w:rPr>
        <w:t>2009. május 27-én</w:t>
      </w:r>
      <w:r>
        <w:rPr/>
        <w:t xml:space="preserve"> állami feladatellátási normatíva és egyházi kiegészítő támogatás folyósítása tárgyában kérelmet terjesztett elő a Magyar Államkincstár Dél-dunántúli Regionális Igazgatósága előtt Pécsett; a kisebb hiánypótlást követően az Igazgatóságon ekkor azt a tájékoztatást adták, </w:t>
      </w:r>
      <w:bookmarkStart w:id="0" w:name="OLE_LINK4"/>
      <w:bookmarkStart w:id="1" w:name="OLE_LINK3"/>
      <w:r>
        <w:rPr/>
        <w:t>hogy a határozathozatalhoz szükséges minden információ rendelkezésre áll</w:t>
      </w:r>
      <w:bookmarkEnd w:id="0"/>
      <w:bookmarkEnd w:id="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ólagos információink szerint ezt követően egyes egyházi vezetők látogatást tettek az Igazgatóság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009. június 9. és június 25. között</w:t>
      </w:r>
      <w:r>
        <w:rPr/>
        <w:t>, tehát több, mint két hétig az Igazgatóságtól semmilyen információt nem kap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09. június 25-én</w:t>
      </w:r>
      <w:r>
        <w:rPr/>
        <w:t xml:space="preserve"> azonban, közvetlenül az ügyintézési határidő lejárta előtt, </w:t>
      </w:r>
      <w:r>
        <w:rPr>
          <w:b/>
        </w:rPr>
        <w:t xml:space="preserve">Dr. Szűcs József </w:t>
      </w:r>
      <w:r>
        <w:rPr/>
        <w:t>igazgató úr végzésben az addig fel sem merült, „</w:t>
      </w:r>
      <w:r>
        <w:rPr>
          <w:i/>
        </w:rPr>
        <w:t>az ügy bonyolultságára</w:t>
      </w:r>
      <w:r>
        <w:rPr/>
        <w:t xml:space="preserve">” tekintettel az ügyintézési </w:t>
      </w:r>
      <w:r>
        <w:rPr>
          <w:b/>
        </w:rPr>
        <w:t>határidőt 30 nappal meghosszabbította 2009. július 25-ig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A végzés az ügy feltételezett bonyolultsága tekintetében </w:t>
      </w:r>
      <w:r>
        <w:rPr>
          <w:u w:val="single"/>
        </w:rPr>
        <w:t>semmilyen indoklást nem tartalmazott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pacing w:val="20"/>
        </w:rPr>
        <w:t xml:space="preserve">Ekkor a Szeretetszolgálat </w:t>
      </w:r>
      <w:r>
        <w:rPr>
          <w:b/>
          <w:spacing w:val="20"/>
          <w:u w:val="single"/>
        </w:rPr>
        <w:t>már több, mint egy hónapja</w:t>
      </w:r>
      <w:r>
        <w:rPr>
          <w:b/>
          <w:spacing w:val="20"/>
        </w:rPr>
        <w:t xml:space="preserve"> a neki járó állami normatív finanszírozás nélkül látta el több, mint 20.000 ellátottját.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 xml:space="preserve">Ezt követően a Szeretetszolgálat képviselői többször tettek kísérletet arra, hogy az </w:t>
      </w:r>
      <w:r>
        <w:rPr>
          <w:i/>
        </w:rPr>
        <w:t xml:space="preserve">ügy </w:t>
      </w:r>
      <w:r>
        <w:rPr/>
        <w:t>hirtelen lett „</w:t>
      </w:r>
      <w:r>
        <w:rPr>
          <w:i/>
        </w:rPr>
        <w:t>bonyolultságát</w:t>
      </w:r>
      <w:r>
        <w:rPr/>
        <w:t xml:space="preserve">” </w:t>
      </w:r>
      <w:r>
        <w:rPr>
          <w:b/>
        </w:rPr>
        <w:t xml:space="preserve">Dr. Szűcs József </w:t>
      </w:r>
      <w:r>
        <w:rPr/>
        <w:t>igazgatóval tisztázzák, de az igazgató a képviselőket természetesen nem 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09. július 06-án</w:t>
      </w:r>
      <w:r>
        <w:rPr/>
        <w:t xml:space="preserve"> ezért a Szeretetszolgálat beadványt terjesztett elő az Igazgatóságnál, amelyben vitatta a felfüggesztő végzés jogosságát, és </w:t>
      </w:r>
      <w:r>
        <w:rPr>
          <w:b/>
        </w:rPr>
        <w:t>az ellátottak érdekében</w:t>
      </w:r>
      <w:r>
        <w:rPr/>
        <w:t xml:space="preserve"> </w:t>
      </w:r>
      <w:r>
        <w:rPr>
          <w:b/>
        </w:rPr>
        <w:t>soronkívüli elbírálás iránt terjesztett elő kérelme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Szűcs József ezen beadványára a mai napig semmit sem válaszol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int utólag megtudtuk, egy magánszemély, a Szeretetszolgálat rosszakarója már 2009. áprilisában beadványt terjesztett elő a Somogy Megyei Bíróságnál, amelyben koholt bizonyítékok, illetve infantilis és önellentmondásoktól sem mentes előadások alapján vitatta a Szeretetszolgálat alapításának jogszerű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09. július 25-én</w:t>
      </w:r>
      <w:r>
        <w:rPr/>
        <w:t xml:space="preserve"> </w:t>
      </w:r>
      <w:r>
        <w:rPr>
          <w:b/>
        </w:rPr>
        <w:t>Dr. Szűcs József</w:t>
      </w:r>
      <w:r>
        <w:rPr/>
        <w:t xml:space="preserve"> határozatlan időre </w:t>
      </w:r>
      <w:r>
        <w:rPr>
          <w:b/>
          <w:u w:val="single"/>
        </w:rPr>
        <w:t>ismét</w:t>
      </w:r>
      <w:r>
        <w:rPr/>
        <w:t xml:space="preserve"> felfüggesztette az eljárást az alábbi indokláss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 xml:space="preserve">Az ügy elbírálásának érdekében megkereséssel éltünk Érd Város Jegyzője felé annak érdekében, hogy az Alvinczi Péter Szeretetszolgálat működésének személyi és tárgyi feltételeit kivizsgálja. </w:t>
      </w:r>
    </w:p>
    <w:p>
      <w:pPr>
        <w:pStyle w:val="Normal"/>
        <w:jc w:val="both"/>
        <w:rPr/>
      </w:pPr>
      <w:r>
        <w:rPr>
          <w:i/>
        </w:rPr>
        <w:t xml:space="preserve">Továbbá megkereséssel éltünk a Somogy Megyei Bíróság felé, </w:t>
      </w:r>
      <w:r>
        <w:rPr>
          <w:b/>
          <w:i/>
          <w:u w:val="single"/>
        </w:rPr>
        <w:t xml:space="preserve">hogy van-e bárminemű (!!!) folyamatban lévő eljárás </w:t>
      </w:r>
      <w:r>
        <w:rPr>
          <w:i/>
        </w:rPr>
        <w:t>a Horvátországi Magyar Református Keresztyén Egyház Magyarországi Egyháztestével kapcsolatban, ami az ügy szempontjából lényeges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Szűcs József a szakmai feltételek felülvizsgálatát egyetlen egy, </w:t>
      </w:r>
      <w:r>
        <w:rPr>
          <w:b/>
          <w:u w:val="single"/>
        </w:rPr>
        <w:t xml:space="preserve">2008. szeptemberi (!!!) </w:t>
      </w:r>
      <w:r>
        <w:rPr>
          <w:b/>
        </w:rPr>
        <w:t>statisztikai adatra alapoz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zen egyetlen, az Igazgatóság számára egyébként bármikor hozzáférhető </w:t>
      </w:r>
      <w:r>
        <w:rPr>
          <w:b/>
          <w:u w:val="single"/>
        </w:rPr>
        <w:t>adat felkutatása két hónapot igényelt Dr. Szűcs József részéről</w:t>
      </w:r>
      <w:r>
        <w:rPr>
          <w:b/>
        </w:rPr>
        <w:t>, nyilván az „</w:t>
      </w:r>
      <w:r>
        <w:rPr>
          <w:b/>
          <w:i/>
        </w:rPr>
        <w:t>ügy bonyolultsága</w:t>
      </w:r>
      <w:r>
        <w:rPr>
          <w:b/>
        </w:rPr>
        <w:t>” mia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t, hogy Dr. Szűcs Józsefet milyen intuíció vezette arra, hogy az egyébként a Szeretetszolgálat képviselői előtt is titkos eljárás iránt érdeklődjön a Somogy Megyei Bíróságon, nem tudjuk, de abban biztosak vagyunk, hogy a felfüggesztő végzés előtt erről senki sem értesítethette, mert akkor Dr. Szűcs József ezen információt szolgáltató személy befolyására kereste volna meg a Somogy Megyei Bíróságot, ez pedig súlyosan törvénysértő lenne, ezt pedig kizártnak tartju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ltalunk teljességgel jogellenesnek tartott ismételt felfüggesztés ellen a Szeretetszolgálat fellebbezést terjesztett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spacing w:val="20"/>
        </w:rPr>
        <w:t xml:space="preserve">Ekkor a Szeretetszolgálat </w:t>
      </w:r>
      <w:r>
        <w:rPr>
          <w:b/>
          <w:spacing w:val="20"/>
          <w:u w:val="single"/>
        </w:rPr>
        <w:t>már több, mint két hónapja</w:t>
      </w:r>
      <w:r>
        <w:rPr>
          <w:b/>
          <w:spacing w:val="20"/>
        </w:rPr>
        <w:t xml:space="preserve"> a neki járó állami normatív finanszírozás nélkül látta el több, mint 20.000 ellátottját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ttől függetlenül az Igazgatóság által kért személyi és tárgyi feltelek átvizsgálásához szükséges adatszolgáltatást az engedélyező hatóság részére megtettü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 – tekintettel a 20.000 fő feletti ellátotti és a 2000 fő feletti foglalkoztatotti létszámra – több, mint egy hónapot vett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ngedélyező hatóság a 2009. szeptember 1-i levelében tájékoztatta az Igazgatóságot, hogy a Szeretetszolgálat működés a jogszabályok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közben a Somogy Megyei Bíróság végzésében megállapította, hogy a magánszemély által előterjesztett kérelem alapján természetesen a Szeretetszolgálat jogállása nem tehető kérdésessé, továbbá az iratokat átküldte az illetékes ügyészségre annak kivizsgálása végett, hogy az aláírások során valakinek a nevével visszaéltek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eredményeképpen a Foglalkoztatási és Szociális Hivatal 2009. szeptember 11-én kelt végzésében bár az Igazgatóság felfüggesztő végzését helyben hagyta, abban az alábbiakat állapított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A Somogy Megyei Bírósághoz tett megkeresés nem adott alapot a felfüggesztésre (!!!), </w:t>
      </w:r>
      <w:r>
        <w:rPr>
          <w:b/>
        </w:rPr>
        <w:t xml:space="preserve">a Horvátországi Magyar Református Keresztyén Egyház Magyarországi Egyháztestét a Somogy Megyei Bíróság a Pk. 60.137/2008/1/I. számú, jogerős végzésével nyilvántartásba vette; </w:t>
      </w:r>
      <w:r>
        <w:rPr>
          <w:b/>
          <w:u w:val="single"/>
        </w:rPr>
        <w:t>és ez</w:t>
      </w:r>
      <w:r>
        <w:rPr>
          <w:b/>
        </w:rPr>
        <w:t xml:space="preserve"> </w:t>
      </w:r>
      <w:r>
        <w:rPr>
          <w:b/>
          <w:u w:val="single"/>
        </w:rPr>
        <w:t xml:space="preserve">az első fokú hatóság számára az egyházi jelleg igazolására </w:t>
      </w:r>
      <w:r>
        <w:rPr>
          <w:b/>
          <w:i/>
          <w:spacing w:val="20"/>
          <w:u w:val="single"/>
        </w:rPr>
        <w:t xml:space="preserve">elegendő </w:t>
      </w:r>
      <w:r>
        <w:rPr>
          <w:b/>
          <w:u w:val="single"/>
        </w:rPr>
        <w:t>bizonyítékként értékelendő (!!!).</w:t>
      </w:r>
    </w:p>
    <w:p>
      <w:pPr>
        <w:pStyle w:val="Normal"/>
        <w:jc w:val="both"/>
        <w:rPr/>
      </w:pPr>
      <w:r>
        <w:rPr/>
        <w:t xml:space="preserve">2. Az engedélyező hatóság az Igazgatóság megkeresésének </w:t>
      </w:r>
      <w:r>
        <w:rPr>
          <w:b/>
          <w:u w:val="single"/>
        </w:rPr>
        <w:t>már 2009. szeptember 1-i,</w:t>
      </w:r>
      <w:r>
        <w:rPr/>
        <w:t xml:space="preserve"> fent hivatkozott levelével eleget tett, ezé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felfüggesztés oka megszűnt, az eljárás továbbfolytathat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másodfokú határozat hatására </w:t>
      </w:r>
      <w:r>
        <w:rPr>
          <w:b/>
          <w:u w:val="single"/>
        </w:rPr>
        <w:t>2009. szeptember 18-án</w:t>
      </w:r>
      <w:r>
        <w:rPr/>
        <w:t xml:space="preserve"> a MÁK Dél-dunántúli Regionális Igazgatósága határozatban megállapította a szeretetszolgálat normatíva jogosult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zűcs József ugyanakkor a határozatban előrelátóan megjegyezte, hogy ha normatíva megállapítására vonatkozó feltételekben változás következnék be, szükség lehet a hozzájárulás jogosságának felülvizsgálatára, pl. a Somogy Megyei Bíróság ügyészséghez megküldött átirata ok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jogerős és végrehajtható határozat ellenére Dr. Szűcs József egyetlenegy forintot sem utalt a Szeretetszolgálat részére, amelyre vonatkozóan semmilyen magyarázatot nem kaptunk</w:t>
      </w:r>
      <w:r>
        <w:rPr>
          <w:b/>
        </w:rPr>
        <w:t>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spacing w:val="20"/>
        </w:rPr>
        <w:t xml:space="preserve">Ekkor a Szeretetszolgálat </w:t>
      </w:r>
      <w:r>
        <w:rPr>
          <w:b/>
          <w:spacing w:val="20"/>
          <w:u w:val="single"/>
        </w:rPr>
        <w:t>már közel, négy hónapja (!!!)</w:t>
      </w:r>
      <w:r>
        <w:rPr>
          <w:b/>
          <w:spacing w:val="20"/>
        </w:rPr>
        <w:t xml:space="preserve"> a neki járó állami normatív finanszírozás nélkül látta el több, mint 20.000 ellátottját, és a Szeretetszolgálat foglalkoztatottjai már fizetés nélkül végezték az ellátást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Igazgatóság ugyanakkor egészen 2009. október 8-áig azt a szóbeli információt adta, hogy az utaláshoz minden rendelkezésre áll, 2009. október 10-éig utalni fog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Szűcs József ismét intuíciótól vezérelve megkereste a Somogy Megyei Főügyészséget, hogy van-e bármiféle eljárás folyamatban, melyre azt a választ kapta, hogy közokirat hamisítás miatt, </w:t>
      </w:r>
      <w:r>
        <w:rPr>
          <w:b/>
          <w:u w:val="single"/>
        </w:rPr>
        <w:t xml:space="preserve">ismeretlen tettes </w:t>
      </w:r>
      <w:r>
        <w:rPr>
          <w:b/>
        </w:rPr>
        <w:t>ellen van büntetőeljárás folyamat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zen információt mérlegelve Dr. Szűcs József a saját maga által már jogerősen lezárt – tehát befejezett –  normatíva-igénylési eljárást felfüggesztette, és jogszabályban nem ismert intézkedésével a normatíva folyósítást  - határozatlan időre (!) - ismét megtagadta, 2009. október 9-én kelt végzés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Szűcs József mérlegelte azt, hogy bár lehetséges ugyan, hogy a büntetőeljárás eredménytelenül zárul, </w:t>
      </w:r>
      <w:r>
        <w:rPr>
          <w:b/>
          <w:spacing w:val="20"/>
          <w:u w:val="single"/>
        </w:rPr>
        <w:t>de saját személyes képességeiben és tapasztalataiban bízva az alábbiakat látta meg előre, és ezért az alábbi kérdéseket döntötte el:</w:t>
      </w:r>
    </w:p>
    <w:p>
      <w:pPr>
        <w:pStyle w:val="Normal"/>
        <w:jc w:val="both"/>
        <w:rPr/>
      </w:pPr>
      <w:r>
        <w:rPr>
          <w:b/>
        </w:rPr>
        <w:t>1. Horvátországi Magyar Református Keresztyén Egyház Magyarországi Egyháztest alapításakor történt visszaélés névvel, vagy aláírással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ezen esetleges visszaélés bizonyosan bűncselekmény;</w:t>
      </w:r>
    </w:p>
    <w:p>
      <w:pPr>
        <w:pStyle w:val="Normal"/>
        <w:jc w:val="both"/>
        <w:rPr/>
      </w:pPr>
      <w:r>
        <w:rPr>
          <w:b/>
        </w:rPr>
        <w:t>3. ezek alapján a Kaposvári Ügyészség bizonyára vádat emel;</w:t>
      </w:r>
    </w:p>
    <w:p>
      <w:pPr>
        <w:pStyle w:val="Normal"/>
        <w:jc w:val="both"/>
        <w:rPr>
          <w:b/>
          <w:b/>
        </w:rPr>
      </w:pPr>
      <w:r>
        <w:rPr>
          <w:b/>
        </w:rPr>
        <w:t>4. ezen vádat a büntetőbíróságok többfokú eljárásban jogerősen – valakinek a terhére – jogerősen elbírálja kb. 2-3 év alatt;</w:t>
      </w:r>
    </w:p>
    <w:p>
      <w:pPr>
        <w:pStyle w:val="Normal"/>
        <w:jc w:val="both"/>
        <w:rPr>
          <w:b/>
          <w:b/>
        </w:rPr>
      </w:pPr>
      <w:r>
        <w:rPr>
          <w:b/>
        </w:rPr>
        <w:t>5. ezen jogerős elbírálásnak biztosan befolyása van az Egyháztest alapítására;</w:t>
      </w:r>
    </w:p>
    <w:p>
      <w:pPr>
        <w:pStyle w:val="Normal"/>
        <w:jc w:val="both"/>
        <w:rPr/>
      </w:pPr>
      <w:r>
        <w:rPr>
          <w:b/>
        </w:rPr>
        <w:t xml:space="preserve">6. ezért kb. 2-3 éves eljárás során biztosan törölni fogják az Egyháztestet, így a Szeretetszolgálat sem lesz jogosult tevékenységét folytatni é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ezért </w:t>
      </w:r>
      <w:r>
        <w:rPr>
          <w:b/>
          <w:spacing w:val="20"/>
          <w:u w:val="single"/>
        </w:rPr>
        <w:t>Dr. Szűcs József közérdekből megszünteti 20.000 idős, egészségileg és szociálisan rászorult ember ellátását, továbbá több, mint 2000 foglalkoztatott jövedelmét, családjuk megélhetését</w:t>
      </w:r>
      <w:r>
        <w:rPr>
          <w:b/>
          <w:spacing w:val="20"/>
        </w:rPr>
        <w:t>!!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atározat jogellenességéhez nem fér kétség, annak jogszerűsége egy jogi egyetemi közigazgatási jogi vizsgán sem állná ki a prób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fentiek alapján egyértelmű számunkra, </w:t>
      </w:r>
      <w:r>
        <w:rPr>
          <w:b/>
          <w:u w:val="single"/>
        </w:rPr>
        <w:t xml:space="preserve">hogy Dr. Szűcs József egyszemélyben gyakorolj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MÁK Pécsi Igazgatósága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nyomozóhatóságok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Kaposvári Ügyészség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z ország büntetőbíróságai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omogy Megyei Bíró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atáskörét, úgy, hogy a felettes szerve és saját korábban hozott határozatával szemben helyrehozhatatlan, tömeges szociális, egészségügyi, emberi és anyagi katasztrófát idéz el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zen következmények bekövetkezésének lehetőségéről valamennyi érintett minisztert és a közvéleményt is előre tájékoztattu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09. október 21-én a MÁK Pécsi Igazgatósága arról tájékoztatta a Szeretetszolgálatot, hogy a határozat ellen beadott fellebbezését nem továbbította a másodfokú hatóságnak, valamint a törvényes határidő lejártáig (22 nap!!!!!) nem is kívánja továbbítani, hiszen ezidő alatt a határozatát saját hatáskörben még bármikor módosíthat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gyanezen napon minden érdeklődő munkavállalót arról tájékoztatott, hogy nem áll szándékában a normatívát átutalni, mindezek ellenére a jogorvoslat lehetőségétől is lehető leghosszabb időre megfosztja a Szeretetszolgál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érelem 2009. május 27-i beadása óta normatív finanszírozás nélkül eltelt csaknem öt hónap, az ennek nyomán kialakult szociális, egészségügyi, anyagi katasztrófa és Dr. Szűcs József intézkedései közötti összefüggés kivizsgálására a rendelkezésünkre álló valamennyi jogi eszközt igénybe vesszük, de mindez nem elegendő arra, hogy 20.000 ellátottunk ellátását biztosíthassu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  <w:u w:val="single"/>
        </w:rPr>
        <w:t>Ezért az utolsó utáni pillanatban azzal kéréssel fordulunk Önhöz, hogy a 20.000 ellátott ellátásának folytatásához szükséges normatíva vagy bármilyen azt ideiglenesen helyettesítő pénzeszköz folyósítása érdekében hatáskörében eljárva haladéktalanul legyen szíves eljárni !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alábbi elérhetőségeken várjuk válaszukat, továbbá jelezzük, hogy akár személyesen is bármikor állunk rendelkezésé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Gál Beatrix</w:t>
      </w:r>
    </w:p>
    <w:p>
      <w:pPr>
        <w:pStyle w:val="Normal"/>
        <w:jc w:val="both"/>
        <w:rPr/>
      </w:pPr>
      <w:r>
        <w:rPr/>
        <w:t>Cím: 1147 Budapest, Miskolci u. 36.</w:t>
      </w:r>
    </w:p>
    <w:p>
      <w:pPr>
        <w:pStyle w:val="Normal"/>
        <w:jc w:val="both"/>
        <w:rPr/>
      </w:pPr>
      <w:r>
        <w:rPr/>
        <w:t>Telefonszám: 06 20 549 7799</w:t>
      </w:r>
    </w:p>
    <w:p>
      <w:pPr>
        <w:pStyle w:val="Normal"/>
        <w:jc w:val="both"/>
        <w:rPr/>
      </w:pPr>
      <w:r>
        <w:rPr/>
        <w:t>Email cím: gal.beatrix@helpbox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9. október 12.</w:t>
        <w:tab/>
        <w:tab/>
        <w:tab/>
        <w:tab/>
      </w:r>
      <w:r>
        <w:rPr>
          <w:b/>
        </w:rPr>
        <w:t>Alvinczi Péter Szeretetszolgá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ál Beatrix és Erdős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képviselők s.k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56:00Z</dcterms:created>
  <dc:creator>ujhp1180</dc:creator>
  <dc:description/>
  <cp:keywords/>
  <dc:language>en-US</dc:language>
  <cp:lastModifiedBy>Z</cp:lastModifiedBy>
  <dcterms:modified xsi:type="dcterms:W3CDTF">2009-10-23T19:49:00Z</dcterms:modified>
  <cp:revision>3</cp:revision>
  <dc:subject/>
  <dc:title>Szociális és Munkaügyi Minisztérium</dc:title>
</cp:coreProperties>
</file>