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Együttműködési megállapodás (tervezet, nem kötelező érvényű minta)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Iktatási szám: …………../2016.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a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M-azonosító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2.</w:t>
        <w:tab/>
        <w:t>Az Iskola kötelezettségei, vállalásai</w:t>
      </w:r>
      <w:r>
        <w:rPr>
          <w:rFonts w:cs="Garamond" w:ascii="Garamond" w:hAnsi="Garamond"/>
          <w:i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* hol, mikor, milyen időközönként, hány tanulót irányít a Szervezethez, mikor és milyen formában szervezi meg a tanulók felkészítését, majd a program zárását stb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3.</w:t>
        <w:tab/>
        <w:t>A Szervezet kötelezettségei, vállalásai</w:t>
      </w:r>
      <w:r>
        <w:rPr>
          <w:rFonts w:cs="Garamond" w:ascii="Garamond" w:hAnsi="Garamond"/>
          <w:b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* hol, mikor, milyen időközönként, hány tanuló tevékenységét szervezi meg és biztosítja a feltételeket, mentort, eszközt stb.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Cs/>
          <w:color w:val="000000"/>
        </w:rPr>
        <w:t xml:space="preserve">3.1 </w:t>
      </w:r>
      <w:r>
        <w:rPr>
          <w:rFonts w:cs="Garamond" w:ascii="Garamond" w:hAnsi="Garamond"/>
          <w:b/>
          <w:iCs/>
          <w:color w:val="000000"/>
        </w:rPr>
        <w:t>A diákok által végzett konkrét tevékenységek: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  <w:t>Továbbá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5. A Szervezet részéről a program felelőse(mentor)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5.1 A mentor neve, feladatköre és elérhetőségei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 feladatkör:………………………..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programmal kapcsolatban felmerülő költségek és annak kötelezettségvállalój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  <w:t>* amennyiben szükséges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A program ütemezése</w:t>
      </w:r>
    </w:p>
    <w:p>
      <w:pPr>
        <w:pStyle w:val="Normal"/>
        <w:rPr/>
      </w:pPr>
      <w:r>
        <w:rPr>
          <w:rFonts w:cs="Garamond" w:ascii="Garamond" w:hAnsi="Garamond"/>
        </w:rPr>
        <w:t>7.1. A programismertető/felhívás</w:t>
      </w:r>
      <w:r>
        <w:rPr>
          <w:rFonts w:cs="Garamond" w:ascii="Garamond" w:hAnsi="Garamond"/>
          <w:color w:val="FF6600"/>
        </w:rPr>
        <w:t>*</w:t>
      </w:r>
      <w:r>
        <w:rPr>
          <w:rFonts w:cs="Garamond" w:ascii="Garamond" w:hAnsi="Garamond"/>
        </w:rPr>
        <w:t xml:space="preserve"> elkészít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  <w:t>* a Szervezettel egyeztetett tevékenységi lehetőségekre épülve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2. A programismertető/felhívás közzététele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ódja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/szülők tájékoztatása a Szervezetnél végezhető tevékenységi lehetőségekről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7.3. A tanulók részére a „Jelentkezési lap” benyújtására szolgáló határidő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4. A programról szóló döntés meghozatal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/jelentkezései alapján a Szervezethez delegáltak a végezhető tevékenység szerinti bontásban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5. A tanulók/szülők értesítése a döntésrő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ódja: 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6. A tanulók felkészítése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 felkészítése az iskolai koordinátorral vagy a Szervezettel közösen végezhető (célszerű tevékenységi körönként külön-külön szervezni)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7. A tanulók megfelelő helyszínre irányít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spacing w:before="240" w:after="0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7.8. A program folyamatos kisérése, nyomon követ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9. A program lezárása a tanulókka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FF6600"/>
        </w:rPr>
        <w:t>* a program zárása a tanulókkal, az iskolai koordinátorral vagy a Szervezettel közösen végezhető (célszerű tevékenységi körönként külön-külön szervezni)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10. A program lezárása a Felek között (beszámoló, elszámolás, ellenőrzé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8. A program megvalósulása során felmerülő módosítási kérelmek bírálatának menete</w:t>
      </w:r>
    </w:p>
    <w:p>
      <w:pPr>
        <w:pStyle w:val="Normal"/>
        <w:rPr/>
      </w:pPr>
      <w:r>
        <w:rPr>
          <w:rFonts w:cs="Garamond" w:ascii="Garamond" w:hAnsi="Garamond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>
          <w:rFonts w:cs="Garamond" w:ascii="Garamond" w:hAnsi="Garamond"/>
        </w:rPr>
        <w:t>A felek a jelen, … oldalból álló megállapodást elolvasták, megértették, és mint akaratukkal mindenben megegyezőt,jóváhagyólag írták alá.</w:t>
      </w:r>
    </w:p>
    <w:p>
      <w:pPr>
        <w:pStyle w:val="Normal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/>
      </w:pPr>
      <w:r>
        <w:rPr>
          <w:rFonts w:cs="Garamond" w:ascii="Garamond" w:hAnsi="Garamond"/>
          <w:i/>
        </w:rPr>
        <w:t>Dátum …………………………, 2016. …………….. hónap ……………nap</w:t>
      </w:r>
    </w:p>
    <w:p>
      <w:pPr>
        <w:pStyle w:val="Normal"/>
        <w:spacing w:before="480" w:after="240"/>
        <w:rPr>
          <w:rFonts w:ascii="Garamond" w:hAnsi="Garamond" w:cs="Garamond"/>
        </w:rPr>
      </w:pPr>
      <w:r>
        <w:rPr>
          <w:rFonts w:cs="Garamond" w:ascii="Garamond" w:hAnsi="Garamond"/>
        </w:rPr>
        <w:t>Mellékletek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7:00Z</dcterms:created>
  <dc:creator>Marci</dc:creator>
  <dc:description/>
  <dc:language>en-US</dc:language>
  <cp:lastModifiedBy>Bodó Márton</cp:lastModifiedBy>
  <dcterms:modified xsi:type="dcterms:W3CDTF">2016-11-25T08:51:00Z</dcterms:modified>
  <cp:revision>9</cp:revision>
  <dc:subject/>
  <dc:title/>
</cp:coreProperties>
</file>