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VERSENYKIÍR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ejér megye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2013. évi Nyílt Nappali Egyéni Bajnoksá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dőpont:</w:t>
      </w:r>
      <w:r>
        <w:rPr>
          <w:b/>
          <w:sz w:val="22"/>
          <w:szCs w:val="22"/>
        </w:rPr>
        <w:tab/>
        <w:t>2013. október 27. (vasárna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ghatározá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pali nem minősítő tájfutó ver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ndező:</w:t>
      </w:r>
      <w:r>
        <w:rPr>
          <w:sz w:val="22"/>
          <w:szCs w:val="22"/>
        </w:rPr>
        <w:tab/>
        <w:t>Fejér Megyei Tájékozódási Futó Szövet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Helyszín:</w:t>
      </w:r>
      <w:r>
        <w:rPr>
          <w:sz w:val="22"/>
        </w:rPr>
        <w:tab/>
        <w:t>Gánt, orosz katonai emlékmű környéke (Vértes kocsmától kb. 200m DNY-ra).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A műútról bója jelzi a letérést, majd szalagozás vezet a versenyközpont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  <w:u w:val="single"/>
        </w:rPr>
        <w:t>Térkép:</w:t>
      </w:r>
      <w:r>
        <w:rPr>
          <w:sz w:val="22"/>
        </w:rPr>
        <w:tab/>
        <w:t>Gém-hegy nyugati része 1:10.000/5 m méretarányú. Nyomtatóval készített, pályával felülnyomott. Nem lesz fóliázva, de a rajtban biztosítunk fóliát. Pontmegnevezés csak a térképen le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senybíróság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 xml:space="preserve">             Elnök:</w:t>
        <w:tab/>
        <w:tab/>
        <w:t>Kiffer Gyu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itkár:</w:t>
        <w:tab/>
        <w:tab/>
        <w:t>Kifferné Endes Anikó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ályakitűző:</w:t>
        <w:tab/>
        <w:t>Bogos Tamá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llenőrző bíró:</w:t>
        <w:tab/>
        <w:t>Kiffer Gyu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Kategóriák:</w:t>
      </w:r>
      <w:r>
        <w:rPr>
          <w:sz w:val="22"/>
        </w:rPr>
        <w:t xml:space="preserve">  </w:t>
        <w:tab/>
        <w:t>A-pálya: ~8km; B-pálya: ~5,5km; C-pálya: ~3km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2"/>
        </w:rPr>
        <w:t>E-pálya: ~2,5km  (szalagos D-szintű, a szalagozás mentén hosszabb útvonalon teljesíthető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A távok csak tájékoztató adat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evezés:</w:t>
      </w:r>
      <w:r>
        <w:rPr>
          <w:sz w:val="22"/>
        </w:rPr>
        <w:t xml:space="preserve">           e-mailen, kategória betűjele + név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tel.:06-20-2626-370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sz w:val="22"/>
        </w:rPr>
        <w:t>E-mail: bota71@gmail.co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evezési határidő.:</w:t>
      </w:r>
      <w:r>
        <w:rPr>
          <w:sz w:val="22"/>
        </w:rPr>
        <w:t xml:space="preserve"> </w:t>
      </w:r>
      <w:r>
        <w:rPr>
          <w:b/>
          <w:sz w:val="22"/>
        </w:rPr>
        <w:t>2013. október 25. (péntek) 24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evezési díj:</w:t>
      </w:r>
      <w:r>
        <w:rPr>
          <w:sz w:val="22"/>
        </w:rPr>
        <w:tab/>
        <w:t>500 Ft/fő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Helyszíni nevezés csak a kinyomtatott térképek darabszámáig (nevezés + 2fő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PORT ident</w:t>
      </w:r>
      <w:r>
        <w:rPr>
          <w:sz w:val="22"/>
        </w:rPr>
        <w:t>: A verseny a SPORTident kisverseny csomag rendszerrel kerül lebonyolításra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ugóka bérleti költség: 200Ft/fő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Tervezett „0” idő:</w:t>
      </w:r>
      <w:r>
        <w:rPr>
          <w:sz w:val="22"/>
        </w:rPr>
        <w:t xml:space="preserve"> 10:30 – Gyerekverseny is lesz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  <w:u w:val="single"/>
        </w:rPr>
        <w:t>Díjazás:</w:t>
      </w:r>
      <w:r>
        <w:rPr>
          <w:sz w:val="22"/>
        </w:rPr>
        <w:t xml:space="preserve"> 1-3 helyezet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ersenyközpont:</w:t>
      </w:r>
      <w:r>
        <w:rPr>
          <w:sz w:val="22"/>
        </w:rPr>
        <w:t xml:space="preserve"> Cél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gyéb:</w:t>
      </w:r>
      <w:r>
        <w:rPr>
          <w:sz w:val="22"/>
        </w:rPr>
        <w:t xml:space="preserve"> A versenyen mindenki saját felelősségére indul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érünk mindenkit a sportszerű viselkedésre és a környezet megóvására.</w:t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6:00Z</dcterms:created>
  <dc:creator>oem</dc:creator>
  <dc:description/>
  <dc:language>en-US</dc:language>
  <cp:lastModifiedBy>bogost</cp:lastModifiedBy>
  <cp:lastPrinted>2005-09-06T08:35:00Z</cp:lastPrinted>
  <dcterms:modified xsi:type="dcterms:W3CDTF">2013-10-15T09:16:00Z</dcterms:modified>
  <cp:revision>2</cp:revision>
  <dc:subject/>
  <dc:title>VERSENYKIÍRÁS</dc:title>
</cp:coreProperties>
</file>