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 xml:space="preserve">Cinke csoport 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2014/2015 év versei, mondókái</w:t>
      </w:r>
    </w:p>
    <w:p>
      <w:pPr>
        <w:pStyle w:val="Normal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168275</wp:posOffset>
            </wp:positionV>
            <wp:extent cx="16002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Két kis madár ül a fán</w:t>
      </w:r>
    </w:p>
    <w:p>
      <w:pPr>
        <w:pStyle w:val="Normal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Két kis madár ül a fán, </w:t>
        <w:br/>
        <w:t>egyik Péter, másik Pál.</w:t>
        <w:br/>
        <w:t>Elrepül Péter, elrepül Pál,</w:t>
        <w:br/>
        <w:t>Gyere vissza Péter!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Gyere vissza Pál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446020" cy="1383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iki-zaki-zakatol</w:t>
      </w:r>
    </w:p>
    <w:p>
      <w:pPr>
        <w:pStyle w:val="Heading1"/>
        <w:spacing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iki-zaki-zakatol,</w:t>
        <w:br/>
        <w:t>ez a vonat valahol.</w:t>
        <w:br/>
        <w:t>Én vagyok a vasutas,</w:t>
        <w:br/>
        <w:t>te meg legyél az utas!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u, huuuu!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/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55245</wp:posOffset>
            </wp:positionV>
            <wp:extent cx="2133600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Kanizsa József: Hangya ének</w:t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/>
      </w:pPr>
      <w:r>
        <w:rPr>
          <w:rFonts w:cs="Garamond" w:ascii="Garamond" w:hAnsi="Garamond"/>
        </w:rPr>
        <w:t>Hangya vagyok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em tagadom,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gész nap csak szorgoskodom:</w:t>
      </w:r>
    </w:p>
    <w:p>
      <w:pPr>
        <w:pStyle w:val="NormlWeb"/>
        <w:tabs>
          <w:tab w:val="clear" w:pos="708"/>
          <w:tab w:val="left" w:pos="4908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eszek-veszek és sietek</w:t>
        <w:tab/>
      </w:r>
    </w:p>
    <w:p>
      <w:pPr>
        <w:pStyle w:val="NormlWeb"/>
        <w:spacing w:before="0" w:after="0"/>
        <w:rPr/>
      </w:pPr>
      <w:r>
        <w:rPr>
          <w:rFonts w:cs="Garamond" w:ascii="Garamond" w:hAnsi="Garamond"/>
        </w:rPr>
        <w:t>Nem előznek meg a többiek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gyon nagy a mi családunk,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Értük mindent megcsinálunk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den hangya jól tudja: 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nálunk dicsőség a munka”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angya vagyok, pici, szorgos,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Észrevétlen, igen dolgos.</w:t>
      </w:r>
      <w:r>
        <w:br w:type="page"/>
      </w:r>
    </w:p>
    <w:p>
      <w:pPr>
        <w:pStyle w:val="NormlWeb"/>
        <w:spacing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60220" cy="1760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ányádi Sándor: Veré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ipp-hopp, veréb vagyok,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zt eszem meg, amit kapok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 nem kapok: csip-csirip!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ldulgatok egy kicsit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rzsát, maradék kenyere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grakom jól a begyem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ge, rege, rejszom, kánikula bajszom, ek-szem-buksz!</w:t>
      </w:r>
    </w:p>
    <w:p>
      <w:pPr>
        <w:pStyle w:val="Norm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089660" cy="1442085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Ádám, Éva, két szem szilva.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Ábra-hámmm!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584325" cy="1409065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ryllus Vilmos: Alma</w:t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2820</wp:posOffset>
            </wp:positionH>
            <wp:positionV relativeFrom="paragraph">
              <wp:posOffset>117475</wp:posOffset>
            </wp:positionV>
            <wp:extent cx="582295" cy="674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ma, alma, piros alma odafönn a fán.</w:t>
        <w:br/>
        <w:t>Ha elérném, nem kímélném, leszakítanám.</w:t>
      </w:r>
      <w:r>
        <w:rPr/>
        <w:t xml:space="preserve"> </w:t>
      </w:r>
      <w:r>
        <w:rPr>
          <w:rFonts w:cs="Garamond" w:ascii="Garamond" w:hAnsi="Garamond"/>
        </w:rPr>
        <w:br/>
        <w:t xml:space="preserve">De elérnem nincs reményem, várom, hogy a szél </w:t>
        <w:br/>
        <w:t>azt az almát, piros almát lefújja elém.</w:t>
        <w:br/>
      </w:r>
    </w:p>
    <w:p>
      <w:pPr>
        <w:pStyle w:val="NormlWeb"/>
        <w:spacing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168910</wp:posOffset>
            </wp:positionV>
            <wp:extent cx="35941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örte, körte, sárga körte odafönn a fán.</w:t>
        <w:br/>
        <w:t>Ha elérném, nem kímélném, leszakítanám.</w:t>
        <w:br/>
        <w:t xml:space="preserve">De elérnem nincs reményem, várom, hogy a szél </w:t>
        <w:br/>
        <w:t>azt a körtét, sárga körtét lefújja elém.</w:t>
        <w:br/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7620</wp:posOffset>
            </wp:positionH>
            <wp:positionV relativeFrom="paragraph">
              <wp:posOffset>111760</wp:posOffset>
            </wp:positionV>
            <wp:extent cx="617220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Szilva, szilva, hamvas szilva odafönn a fán.</w:t>
        <w:br/>
        <w:t>Ha elérném, nem kímélném, leszakítanám.</w:t>
        <w:br/>
        <w:t xml:space="preserve">De elérnem nincs reményem, várom, hogy a szél </w:t>
        <w:br/>
        <w:t>azt a szilvát, hamvas szilvát lefújja elém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soóri Sándor: Dióbél bácsi</w:t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8820</wp:posOffset>
            </wp:positionH>
            <wp:positionV relativeFrom="paragraph">
              <wp:posOffset>226060</wp:posOffset>
            </wp:positionV>
            <wp:extent cx="3771900" cy="2552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Ki lakik a dióhéjban?</w:t>
        <w:br/>
        <w:t>Nem lakhat ott bárki,</w:t>
        <w:br/>
        <w:t>Csak Dióbél bácsi.</w:t>
        <w:br/>
        <w:t>Ha rácsapsz a dióhéjra,</w:t>
        <w:br/>
        <w:t>Kinyílik a csontkapuja,</w:t>
        <w:br/>
        <w:t>És cammogva előmászik</w:t>
        <w:br/>
        <w:t>Vén Dióbél bácsi</w:t>
        <w:br/>
        <w:t>Csak a szádat Tátsd ki!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ánky Béla: Kívánságok fája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(részlet)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óverő októberre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ügyesedjél a szüretre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óeső, diózápor</w:t>
      </w:r>
    </w:p>
    <w:p>
      <w:pPr>
        <w:pStyle w:val="NormlWeb"/>
        <w:spacing w:before="0" w:after="0"/>
        <w:rPr/>
      </w:pPr>
      <w:r>
        <w:rPr>
          <w:rFonts w:cs="Garamond" w:ascii="Garamond" w:hAnsi="Garamond"/>
        </w:rPr>
        <w:t>Csak te ne ess le a fáról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989455" cy="82994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opik, lopik, szőlőt, elaludt a gazda.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sipa nőtt szemébe, vaskalap a fejébe.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unkóbot a kezébe.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laludt a gazda,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UMM, BUMM, BUMM!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809625" cy="82359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/>
      </w:pPr>
      <w:r>
        <w:rPr>
          <w:rFonts w:cs="Garamond" w:ascii="Garamond" w:hAnsi="Garamond"/>
          <w:b/>
          <w:u w:val="single"/>
        </w:rPr>
        <w:t>Weöres Sándor: Kis versek a szélről</w:t>
      </w:r>
    </w:p>
    <w:p>
      <w:pPr>
        <w:pStyle w:val="NormlWeb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8820</wp:posOffset>
            </wp:positionH>
            <wp:positionV relativeFrom="paragraph">
              <wp:posOffset>458470</wp:posOffset>
            </wp:positionV>
            <wp:extent cx="2804160" cy="16306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Tekereg a szél, </w:t>
        <w:br/>
        <w:t xml:space="preserve">Kanyarog a szél, </w:t>
        <w:br/>
        <w:t xml:space="preserve">Didereg az eper-ág: </w:t>
        <w:br/>
        <w:t>Mit üzen a tél?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uj a szél, fuj a szél, </w:t>
        <w:br/>
        <w:t xml:space="preserve">De morog a szél. </w:t>
        <w:br/>
        <w:t xml:space="preserve">Apró ez a szoba, </w:t>
        <w:br/>
        <w:t xml:space="preserve">Mégis belefér. </w:t>
        <w:br/>
        <w:br/>
        <w:t xml:space="preserve">Széles világba </w:t>
        <w:br/>
        <w:t xml:space="preserve">Fut a szél magába, </w:t>
        <w:br/>
        <w:t xml:space="preserve">Nyakában a lába, </w:t>
        <w:br/>
        <w:t>Sosem érsz nyomába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0320</wp:posOffset>
            </wp:positionH>
            <wp:positionV relativeFrom="paragraph">
              <wp:posOffset>111760</wp:posOffset>
            </wp:positionV>
            <wp:extent cx="1278890" cy="1600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Kányádi S.: Farkas</w:t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/>
      </w:pPr>
      <w:r>
        <w:rPr>
          <w:rFonts w:cs="Garamond" w:ascii="Garamond" w:hAnsi="Garamond"/>
        </w:rPr>
        <w:t>Ki üvölt, mi üvölt?</w:t>
        <w:br/>
        <w:t>Farkas.</w:t>
        <w:br/>
        <w:t>Ne üvölts, ne üvölts,</w:t>
        <w:br/>
        <w:t>hallgass!</w:t>
        <w:br/>
        <w:t>De bizony üvöltök:</w:t>
        <w:br/>
        <w:t>ó - hó!</w:t>
        <w:br/>
        <w:t>Szemembe ment a</w:t>
        <w:br/>
        <w:t>porhó.</w:t>
        <w:br/>
        <w:t>Bendőmben nincsen</w:t>
        <w:br/>
        <w:t>semmi,</w:t>
        <w:br/>
        <w:t>jó volna valamit</w:t>
        <w:br/>
        <w:t>enni.</w:t>
        <w:br/>
        <w:t>Üvöltök velőt-</w:t>
        <w:br/>
        <w:t>rázón,</w:t>
        <w:br/>
        <w:t>üvöltök, mert én</w:t>
        <w:br/>
        <w:t>fázom.</w:t>
        <w:br/>
        <w:t>Üvölts hát, üvölts, ne</w:t>
        <w:br/>
        <w:t>hallgass,</w:t>
        <w:br/>
        <w:t>fázó, éhező</w:t>
        <w:br/>
        <w:t>farkas!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nászi Magda: Télapó ünnepén</w:t>
      </w:r>
    </w:p>
    <w:p>
      <w:pPr>
        <w:pStyle w:val="NormlWeb"/>
        <w:jc w:val="center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25</wp:posOffset>
            </wp:positionH>
            <wp:positionV relativeFrom="paragraph">
              <wp:posOffset>99060</wp:posOffset>
            </wp:positionV>
            <wp:extent cx="1534795" cy="1714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Tipp-topp, tipp-topp,</w:t>
        <w:br/>
        <w:t>Ki jön a nagy hóban?</w:t>
        <w:br/>
        <w:t>Kipp-kopp, kipp-kopp,</w:t>
        <w:br/>
        <w:t>Ki van az ajtóban?</w:t>
        <w:br/>
        <w:t xml:space="preserve">  </w:t>
        <w:br/>
        <w:t xml:space="preserve">Itt van már a </w:t>
        <w:br/>
        <w:t>nagy szakállú</w:t>
        <w:br/>
        <w:t>Télapó! Csupa hó!</w:t>
        <w:br/>
        <w:t>Puttonyában dió, mogyoró.</w:t>
        <w:br/>
        <w:br/>
        <w:t>Csitt-csatt, csitt-csatt,</w:t>
        <w:br/>
        <w:t>örül a sok gyermek.</w:t>
        <w:br/>
        <w:t>Hipp-hopp, hipp-hopp,</w:t>
        <w:br/>
        <w:t>Télapó itt termett.</w:t>
        <w:br/>
        <w:br/>
        <w:t xml:space="preserve">Mit hozott a </w:t>
        <w:br/>
        <w:t>nagyszakállú</w:t>
        <w:br/>
        <w:t>Télapó Csupa jó!</w:t>
        <w:br/>
        <w:t>Puttonyában dió, mogyoró.</w:t>
      </w:r>
    </w:p>
    <w:p>
      <w:pPr>
        <w:pStyle w:val="Norm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zalontai Ágnes: Mit csinál a kis kezem? 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br/>
      </w:r>
      <w:r>
        <w:rPr>
          <w:rFonts w:cs="Garamond" w:ascii="Garamond" w:hAnsi="Garamond"/>
        </w:rPr>
        <w:t>Simogat kedvesen,</w:t>
        <w:br/>
        <w:t>ütöget mérgesen,</w:t>
      </w:r>
    </w:p>
    <w:p>
      <w:pPr>
        <w:pStyle w:val="NormlWeb"/>
        <w:spacing w:before="0" w:after="0"/>
        <w:rPr/>
      </w:pPr>
      <w:r>
        <w:rPr>
          <w:rFonts w:cs="Garamond" w:ascii="Garamond" w:hAnsi="Garamond"/>
        </w:rPr>
        <w:t>Karmolgat élesen,</w:t>
        <w:br/>
        <w:t>csiklandoz viccesen,</w:t>
        <w:br/>
        <w:t>csipked hegyesen,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áncol ügyesen.</w:t>
        <w:br/>
        <w:t>Mit csinál a kis kezem?</w:t>
        <w:br/>
        <w:t>Te is tudod, mondd velem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00200" cy="10655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Téli mondóka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u-hu-hu-hu hull a hó,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-ha-ha-ha havazik,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e-he-he-he hetekig,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i-hi-hi-hi jaj de jó!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ányádi Sándor: Ez a tél</w:t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369820" cy="19278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Ez a tél, nem is tél,</w:t>
        <w:br/>
        <w:t xml:space="preserve">a hó csak pilinkél. </w:t>
        <w:br/>
        <w:t>Hullna már, hullna bár!</w:t>
        <w:br/>
        <w:t xml:space="preserve">Meztelen a határ. </w:t>
        <w:br/>
        <w:t>Csak a dér, csak a köd</w:t>
        <w:br/>
        <w:t xml:space="preserve">borít rá lepedőt. </w:t>
        <w:br/>
        <w:t>Méteres bunda-hó,</w:t>
        <w:br/>
        <w:t xml:space="preserve">az volna, volna jó. </w:t>
        <w:br/>
        <w:t>Lám tegnap hullatott</w:t>
        <w:br/>
        <w:t xml:space="preserve">valami keveset. </w:t>
        <w:br/>
        <w:t>Reggelre szétrúgták</w:t>
        <w:br/>
        <w:t>azt is a verebek.</w:t>
      </w:r>
      <w:r>
        <w:br w:type="page"/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Újévi köszöntő – népköltés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58166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83920" cy="9144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djon Isten minden jó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öt-hat tyúkot, jó tojót!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ízott disznót, sok hurká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ele pincét, kamará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onkát, kolbászt, szalonnát,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gond ne bántsa a gazdát!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14400" cy="7594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</w:rPr>
        <w:t>Adjon Isten szép vetés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rengő-ringó jó termés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békesség és szeretet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öltse meg a szívetek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bben az új évben!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gyszer csak Marika mit gondolt magába…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gyszer csak Marika mit gondolt magába,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ekváros gombócot főzött vacsorára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Gyúrta kézzel-lábbal, tüzet rakott fával,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Mégis csak úgy kellett elvágni baltáv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Ősz a szomorú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86106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Ősz a szomorú,</w:t>
      </w:r>
    </w:p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10640" cy="108204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Tél a didergő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avasz a mosolygó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yár a nevető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Év múlik, évet ér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Év múlik, évet ér,</w:t>
      </w:r>
    </w:p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693420" cy="10287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Egymást hajtja négy testvér.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64920" cy="76962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j tavasz, virághintő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szorús nyár, kalászdöntő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ősz, gyümölcsérlelő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él, havat terelő.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143000" cy="93726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Csiteri, csütöri, csütörtök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siteri, csütöri, csütörtö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ököt lopott az ördö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gyogójába rakt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m fért le a pokolb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Öreg pásztor elfogt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óresre tanítot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0580" cy="124968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Hej, Gyula, Gyula, Gyula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j, Gyula, Gyula, Gyu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ól a duda, duda, du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st, Buda, Buda, Bu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ttogatott kukori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üzes kendőt hordozok, hordozok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üzes kendőt hordozok, hordozo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j, de hideg, jaj de mele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gégeti a kezem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41020" cy="131826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ag, mag, búzamag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g, mag, búzamag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enne aluszik a nap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g, mag, búzamag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őjjél, nőjjél hamarabb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ss, esö, ess, holnapra is es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s, esö, ess, holnapra is es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úzaföldben Búzajank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ndig téged 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árciusban olvad a hó</w:t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286000" cy="164846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árciusban olvad a h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t a tavasz, jaj de jó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er, jer kikelet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r, jer kikel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rűzd ki a hidege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deregtünk elege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845820" cy="92202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color w:val="000000"/>
          <w:u w:val="single"/>
        </w:rPr>
        <w:t>Csiga-biga palota,</w:t>
      </w:r>
    </w:p>
    <w:p>
      <w:pPr>
        <w:pStyle w:val="NormlWeb"/>
        <w:spacing w:before="0" w:after="0"/>
        <w:jc w:val="center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Csiga-biga palota,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nosza, hol az ajtaja?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Ajtaja nincs, ablaka sincs,</w:t>
      </w:r>
    </w:p>
    <w:p>
      <w:pPr>
        <w:pStyle w:val="NormlWeb"/>
        <w:spacing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ehol egy lyuk, hol bekukkints!</w:t>
      </w:r>
    </w:p>
    <w:p>
      <w:pPr>
        <w:pStyle w:val="NormlWe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Web"/>
        <w:spacing w:before="0" w:after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Donászy Magda: Hóvirág</w:t>
      </w:r>
    </w:p>
    <w:p>
      <w:pPr>
        <w:pStyle w:val="NormlWeb"/>
        <w:spacing w:before="0" w:after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1765300" cy="174053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- Hóvirágom, virágom,</w:t>
        <w:br/>
        <w:t>mi újság a világon?</w:t>
        <w:br/>
        <w:br/>
        <w:t>- Véget ért a hosszú tél,</w:t>
        <w:br/>
        <w:t>simogat az enyhe szél,</w:t>
        <w:br/>
        <w:t>melegebben süt a nap</w:t>
        <w:br/>
        <w:t>újra szalad a patak.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Hallottam a cinegék</w:t>
        <w:br/>
        <w:t>kikeleti énekét,</w:t>
        <w:br/>
        <w:t xml:space="preserve">tavasz jár a határon. </w:t>
        <w:br/>
        <w:br/>
        <w:t>- Ó, be szép ez virágom!</w:t>
      </w:r>
      <w:r>
        <w:br w:type="page"/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régely László : Pereg a dob 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24840" cy="55626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495550</wp:posOffset>
            </wp:positionV>
            <wp:extent cx="544195" cy="72517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Pereg a dob:</w:t>
        <w:br/>
        <w:t>Tra-ta-ta,</w:t>
        <w:br/>
        <w:t>Most kezdődik</w:t>
        <w:br/>
        <w:t>A csata.</w:t>
        <w:br/>
        <w:br/>
        <w:t>Papírcsákó</w:t>
        <w:br/>
        <w:t>Fejemen,</w:t>
        <w:br/>
        <w:t>Ezt a csatát</w:t>
        <w:br/>
        <w:t>Megnyerem.</w:t>
        <w:br/>
        <w:br/>
        <w:t>Lovam seprő:</w:t>
        <w:br/>
        <w:t>Nyi-ha-ha,</w:t>
        <w:br/>
        <w:t>Vágtat, mint egy</w:t>
        <w:br/>
        <w:t>Paripa.</w:t>
        <w:br/>
        <w:br/>
        <w:t>Kardom is van:</w:t>
        <w:br/>
        <w:t>Fakanál,</w:t>
        <w:br/>
        <w:t>Aki nem fut,</w:t>
        <w:br/>
        <w:t>Pórul jár!</w:t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979" w:right="218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4:00Z</dcterms:created>
  <dc:creator>Gabi</dc:creator>
  <dc:description/>
  <cp:keywords/>
  <dc:language>en-US</dc:language>
  <cp:lastModifiedBy>Eva</cp:lastModifiedBy>
  <dcterms:modified xsi:type="dcterms:W3CDTF">2015-03-17T06:04:00Z</dcterms:modified>
  <cp:revision>2</cp:revision>
  <dc:subject/>
  <dc:title>Cinke csoport 2014/2015 év versei, mondókái</dc:title>
</cp:coreProperties>
</file>