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Heading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NEVEZÉSI LAP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Molnár Órás Bükkszéki Veterán Hegyi Felfutó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ofőr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rajtszám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ísérő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gyártmány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cím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típus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obiltel.szám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évjárata: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evezett jármű kategóriáját kérjük megjelölni!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1134"/>
        <w:gridCol w:w="1134"/>
        <w:gridCol w:w="1159"/>
        <w:gridCol w:w="34"/>
        <w:gridCol w:w="1524"/>
        <w:gridCol w:w="34"/>
        <w:gridCol w:w="1369"/>
        <w:gridCol w:w="34"/>
        <w:gridCol w:w="1242"/>
        <w:gridCol w:w="1134"/>
        <w:gridCol w:w="1134"/>
        <w:gridCol w:w="1217"/>
        <w:gridCol w:w="34"/>
      </w:tblGrid>
      <w:tr>
        <w:trPr/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motorkerékpá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háború (1945) előtt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youngtimer (94-99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autó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-i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pacing w:val="0"/>
          <w:sz w:val="24"/>
          <w:szCs w:val="24"/>
        </w:rPr>
        <w:t>A nevezéssel jár 1 fő/ebéd! Plusz kérek még a kísérők részére +…………fő/ebéd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A Résztvevő kijelenti és aláírásával igazolja, hogy a részvétellel kapcsolatos szabályokat, valamint a rendezvény kiírásban foglaltakat megismerte és azokat magára nézve kötelezően elfogadja! A részvételhez szükséges biztosításokkal (valamint harmadik fél/személy számára okozott kárra) és a megfelelő vezetői engedéllyel rendelkezik! Egyben kijelenti, hogy az edzéseken és a menetpróbán saját felelősségére indul. Az esetleges eseményből okozott kárt megtéríti, illetve kárával kapcsolatban a rendezővel-szervezővel szemben minden kártérítési igényéről lemond!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dátum: 2024.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34"/>
        <w:gridCol w:w="1566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144589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694055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856615" cy="71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b/>
      <w:i/>
      <w:spacing w:val="13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5:00Z</dcterms:created>
  <dc:creator>buci</dc:creator>
  <dc:description/>
  <cp:keywords/>
  <dc:language>en-US</dc:language>
  <cp:lastModifiedBy>ErikPc</cp:lastModifiedBy>
  <cp:lastPrinted>2024-02-27T14:13:00Z</cp:lastPrinted>
  <dcterms:modified xsi:type="dcterms:W3CDTF">2024-06-10T07:35:00Z</dcterms:modified>
  <cp:revision>2</cp:revision>
  <dc:subject/>
  <dc:title>NEVEZÉSI LAP</dc:title>
</cp:coreProperties>
</file>