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Heading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NEVEZÉSI LAP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2025. Répáshuta Veterán Hegyi Találkozó és Menetpróba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sofőr név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rajtszám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ísérő név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gyártmány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cím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jármű típus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obiltel.szám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évjárata: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észtvevő jármű kategóriáját kérjük megjelölni!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76"/>
        <w:gridCol w:w="1134"/>
        <w:gridCol w:w="1134"/>
        <w:gridCol w:w="1159"/>
        <w:gridCol w:w="34"/>
        <w:gridCol w:w="1524"/>
        <w:gridCol w:w="34"/>
        <w:gridCol w:w="1369"/>
        <w:gridCol w:w="34"/>
        <w:gridCol w:w="1242"/>
        <w:gridCol w:w="1134"/>
        <w:gridCol w:w="1134"/>
        <w:gridCol w:w="1217"/>
        <w:gridCol w:w="34"/>
      </w:tblGrid>
      <w:tr>
        <w:trPr/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motorkerékpá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háború (1945) előtt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pacing w:val="0"/>
                <w:sz w:val="24"/>
                <w:szCs w:val="24"/>
              </w:rPr>
              <w:t>youngtimer (95-2000)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autó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+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épített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-i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épített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0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pacing w:val="0"/>
          <w:sz w:val="24"/>
          <w:szCs w:val="24"/>
        </w:rPr>
        <w:t>Kérek ebédet:…………fő/ebéd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A Résztvevő kijelenti és aláírásával igazolja, hogy a részvétellel kapcsolatos szabályokat, valamint a rendezvény kiírásban foglaltakat megismerte és azokat magára nézve kötelezően elfogadja! A részvételhez szükséges biztosításokkal (valamint harmadik fél/személy számára okozott kárra) és a megfelelő vezetői engedéllyel rendelkezik! Egyben kijelenti, hogy az edzéseken és a menetpróbán saját felelősségére indul. Az esetleges eseményből okozott kárt megtéríti, illetve kárával kapcsolatban a rendezővel-szervezővel szemben minden kártérítési igényéről lemond!</w:t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dátum: 2025.</w:t>
            </w:r>
          </w:p>
        </w:tc>
        <w:tc>
          <w:tcPr>
            <w:tcW w:w="7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aláírás: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34"/>
        <w:gridCol w:w="1566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inline distT="0" distB="0" distL="0" distR="0">
                  <wp:extent cx="69405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inline distT="0" distB="0" distL="0" distR="0">
                  <wp:extent cx="856615" cy="71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136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b/>
      <w:i/>
      <w:spacing w:val="136"/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b/>
      <w:i/>
      <w:spacing w:val="13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 w:val="false"/>
      <w:spacing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5:00Z</dcterms:created>
  <dc:creator>buci</dc:creator>
  <dc:description/>
  <cp:keywords/>
  <dc:language>en-US</dc:language>
  <cp:lastModifiedBy>ErikPc</cp:lastModifiedBy>
  <cp:lastPrinted>2025-05-23T10:10:00Z</cp:lastPrinted>
  <dcterms:modified xsi:type="dcterms:W3CDTF">2025-07-08T15:04:00Z</dcterms:modified>
  <cp:revision>5</cp:revision>
  <dc:subject/>
  <dc:title>NEVEZÉSI LAP</dc:title>
</cp:coreProperties>
</file>