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024.Classic Bükk Kupa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pilóta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navigáto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.te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rendszám: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evezett jármű kategóriáját kérjük megjelölni!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9"/>
        <w:gridCol w:w="2328"/>
        <w:gridCol w:w="29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oldtime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youngtim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59 előt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60-69-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70-79-i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80-94-ig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1995-2000-i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meghívóban foglaltakat megismerte és azokat magára nézve kötelezően elfogadja! A közúti közlekedéshez szükséges okmányokkal rendelkezik! Egyben kijelenti, hogy a rendezvénye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5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1447800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7:00Z</dcterms:created>
  <dc:creator>buci</dc:creator>
  <dc:description/>
  <cp:keywords/>
  <dc:language>en-US</dc:language>
  <cp:lastModifiedBy>ErikPc</cp:lastModifiedBy>
  <cp:lastPrinted>2010-07-27T19:23:00Z</cp:lastPrinted>
  <dcterms:modified xsi:type="dcterms:W3CDTF">2025-05-27T10:48:00Z</dcterms:modified>
  <cp:revision>3</cp:revision>
  <dc:subject/>
  <dc:title>NEVEZÉSI LAP</dc:title>
</cp:coreProperties>
</file>