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b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ses and structure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dmire Max for his talent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dmire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admiring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admired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been admiring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dmired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d admired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s admiring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d been admiring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ll admire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ll be admiring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ll have been admiring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admire Max for his t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have admired Max for his talen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is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is being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has been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as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as being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had been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ill be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ill be being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ill have been being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ould be admired for his tal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would have been admired for his talen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7:00Z</dcterms:created>
  <dc:creator>Csabi</dc:creator>
  <dc:description/>
  <cp:keywords/>
  <dc:language>en-US</dc:language>
  <cp:lastModifiedBy>Csabi</cp:lastModifiedBy>
  <dcterms:modified xsi:type="dcterms:W3CDTF">2012-10-16T13:19:00Z</dcterms:modified>
  <cp:revision>1</cp:revision>
  <dc:subject/>
  <dc:title>Verbs</dc:title>
</cp:coreProperties>
</file>