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agyvárosi hajléktalanság Magyarországon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999 -  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ökken a 30 év alattiak aránya a Budapesten élő hajléktalan emberek között (1999-ben 12% volt 2007-ben 7 %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yamatosan növekszik az 50 és 60 éves koruk közöttiek arány a budapesti hajléktalanok között</w:t>
        <w:tab/>
        <w:t>(1999-ben 23% 2007-ben 38%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121785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ők aránya változatlan, 1999. óta: a Budapesten élő hajléktalan emberek között minden ötödik n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gy, mint minden évben a Budapesten megkérdezett hajléktalanoknak most is csak egy kicsivel több mint a fele munkaképes (55%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234180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több mint tíz éve hajléktanok aránya a vizsgálat nyolc éve alatt megduplázódott (15%-ról 32%-ra nőt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2007-ben Budapest közterületein megkérdezett között a több mint 10 éve hajléktalanok aránya 37%-ra növekedett. 2006-ban arányuk 26% volt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345940" cy="293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gkérdezettek fel kerül utcára, amikor hajléktalanná válik, a másik fel rögtön szállóra megy lakni (aludni) miután hajléktalan lesz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254500" cy="310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17, 40 és 71 éves kor az, amikor valaki leginkább utcára kerülhet Budapest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20, 41 és 75 életévükben kerülnek a leginkább budapesti hajléktalan szállóra az ember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ővárosban élő hajléktalanok harmada 100 Ft alatt költött 2007. február 3-án, másik harmaduk több mint száz forintot, de kevesebb, mint ezer forintot költött. A megkérdezetteknek csak 10%-a költött 2000 Ft felet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alamilyen munkajövedelemmel rendelkező hajléktalan emberek számának a növekedése nem folytatódik. A munkajövedelmekkel rendelkezők aránya nem tudja jelentősen meghaladni a 60%-o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Egyre kevesebb hajléktalan ember mondja magát magányosnak: 1999-ben a szálló lakók majd 80%-a mondta magát magányosnak 2007-ban már csak fele. A szállón lakók egyre inkább a többi szállón hajléktalan embert tekintik lakótár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25:00Z</dcterms:created>
  <dc:creator>GZ</dc:creator>
  <dc:description/>
  <cp:keywords/>
  <dc:language>en-US</dc:language>
  <cp:lastModifiedBy>Zoli</cp:lastModifiedBy>
  <cp:lastPrinted>2007-06-26T15:14:00Z</cp:lastPrinted>
  <dcterms:modified xsi:type="dcterms:W3CDTF">2008-02-24T19:25:00Z</dcterms:modified>
  <cp:revision>2</cp:revision>
  <dc:subject/>
  <dc:title>1</dc:title>
</cp:coreProperties>
</file>