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kommen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őnek, félek, élek,</w:t>
        <w:br/>
        <w:t>rohanok, félek, vissza nem nézek,</w:t>
        <w:br/>
        <w:t>menekülök, félek, sietek, élek,</w:t>
        <w:br/>
        <w:t>visznek, mennek, lökdösnek,</w:t>
        <w:br/>
        <w:t>kezek, szemek, kérnek, félnek,</w:t>
        <w:br/>
        <w:t>csapkodó hullámok, fekete fellegek,,</w:t>
        <w:br/>
        <w:t>szédülök, félek,</w:t>
        <w:br/>
        <w:t>fázom, éhezem, szomjazom, élek,</w:t>
        <w:br/>
        <w:t>nem sírok, könnyezem,</w:t>
        <w:br/>
        <w:t>visznek, hadonásznak, kiabálnak,</w:t>
        <w:br/>
        <w:t>taszigálnak, félek,</w:t>
        <w:br/>
        <w:t>beszélnek, hallom, nem értem</w:t>
        <w:br/>
        <w:t>lépek, nézek, remélek,</w:t>
        <w:br/>
        <w:t>vánszorgom, élek,</w:t>
        <w:br/>
        <w:t>jönnek, bámulnak, írnak,</w:t>
        <w:br/>
        <w:t>visznek, átadnak, mennek,</w:t>
        <w:br/>
        <w:t>cipelem, bírom, szorítom,</w:t>
        <w:br/>
        <w:t>égek, lángolok, fájó,</w:t>
        <w:br/>
        <w:t>nem érzem, élek,</w:t>
        <w:br/>
        <w:t>folyók, hegyek, kövek,</w:t>
        <w:br/>
        <w:t>megyek, lépek, lépek,</w:t>
        <w:br/>
        <w:t>alszom, álmodom, fények,</w:t>
        <w:br/>
        <w:t>színek, virágok, rétek,</w:t>
        <w:br/>
        <w:t>ébredek, félek,</w:t>
        <w:br/>
        <w:t>oszlopok, kerítések, félek,</w:t>
        <w:br/>
        <w:t>leküzdöm, vonszolom, lépek,</w:t>
        <w:br/>
        <w:t>érkezem, várnak, adnak,</w:t>
        <w:br/>
        <w:t>kémlelnek, néznek, beszélnek,</w:t>
        <w:br/>
        <w:t>nem értem, nem értem, nem értem,</w:t>
        <w:br/>
        <w:t>alszom, álmodom, ébredek,</w:t>
        <w:br/>
        <w:t>fák, virágok, rétek,</w:t>
        <w:br/>
        <w:t>fények, színek, béke,</w:t>
        <w:br/>
        <w:t>nem félek, remélek,</w:t>
        <w:br/>
        <w:t>élek, élek, élek!</w:t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9:00Z</dcterms:created>
  <dc:creator>KDTKF</dc:creator>
  <dc:description/>
  <dc:language>en-US</dc:language>
  <cp:lastModifiedBy>KDTKF</cp:lastModifiedBy>
  <dcterms:modified xsi:type="dcterms:W3CDTF">2015-08-18T07:59:00Z</dcterms:modified>
  <cp:revision>2</cp:revision>
  <dc:subject/>
  <dc:title/>
</cp:coreProperties>
</file>