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őtér használat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őtéren az íjászatot csak abban az esetben szabad megkezdeni, ha meggyőződtünk a terület épségéről, a vesszőfogók biztonságos elhelyezéséről, azok rögzítéséről, valamint arról, hogy a lőtávolon belüli körzetben idegen személyek nem tartózkodnak, illetve nem is várható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soportos íjászat (két főnél több) esetén a megjelentek közül egy felelős személyt (Lövészetvezető) kell kiválasztani, aki szervezi, irányítja a lövészetet. Lövészetvezető csak nagy íjász gyakorlattal, a többiek előtt emberi tekintéllyel bíró személy lehet. Ő jelzi a lövészet kezdetét és végét, mikor az íjászok a céltáblához mehetnek, hogy nyilaikat kiszedjék. </w:t>
      </w:r>
      <w:r>
        <w:rPr>
          <w:rFonts w:cs="Arial" w:ascii="Arial" w:hAnsi="Arial"/>
          <w:b/>
          <w:sz w:val="20"/>
          <w:szCs w:val="20"/>
          <w:u w:val="single"/>
        </w:rPr>
        <w:t>Semmilyen körülmények között nem lőhet senki, ha valaki a céltáblák közelében tartózkodik</w:t>
      </w:r>
      <w:r>
        <w:rPr>
          <w:rFonts w:cs="Arial" w:ascii="Arial" w:hAnsi="Arial"/>
          <w:sz w:val="20"/>
          <w:szCs w:val="20"/>
        </w:rPr>
        <w:t xml:space="preserve">. A nyilak lepattanhatnak a célról vagy letérhetnek a pályájukról. </w:t>
      </w:r>
      <w:r>
        <w:rPr>
          <w:rFonts w:cs="Arial" w:ascii="Arial" w:hAnsi="Arial"/>
          <w:b/>
          <w:sz w:val="20"/>
          <w:szCs w:val="20"/>
          <w:u w:val="single"/>
        </w:rPr>
        <w:t>A lővonalnak egyenesnek kell lennie nem lépcsőzetesnek</w:t>
      </w:r>
      <w:r>
        <w:rPr>
          <w:rFonts w:cs="Arial" w:ascii="Arial" w:hAnsi="Arial"/>
          <w:sz w:val="20"/>
          <w:szCs w:val="20"/>
        </w:rPr>
        <w:t>. Ha a csoportban az íjászok nem ugyanolyan távolságra lőnek, akkor a legbiztonságosabb megoldás, egy lővonal kijelölése és a céltáblák különböző távolságba helyezés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ilat csak akkor szabad az idegre helyezni, ha az íjász már a vonalon áll és a szabad jelzés megtörtén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z íjászok csak már a vonalnál állva húzhatják fel az íjaikat. Az íjat tartó kéz nem lehet feljebb, mint a feszítő és nem szabad átlósan feszíteni (egy olyan cél felé, ami nem egyenesen előtte van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íjakkal és nyilakkal óvatosan kell bánni mikor már a lővonalon állunk, hogy megelőzzük a másik íjász megsebesítését. Bármilyen váratlan kontaktus egy íjásszal, aki már teljesen kifeszített rontott lövéssel végződhet, ami balesetet okozha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íjász nem feszíthet, míg megzavarhatja a mellette lévőt a lövésben. Ajánlatos az íjat függőlegesen tartani, mivel bármilyen horizontális kidőlés - legyen az jobbra vagy balra -zavarhatja a másik íjász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tegez biztonságosabbá teszi az íjászatot, mivel az íjásznak nem kell a kezében cipelnie a nyilait. Az íjászokat biztonságos távolságra helyezzük egymástól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szeresen ellenőrizzük íjászaink felszerelésének állapotát. Azonnal szereljük meg, vagy cseréljük le a már elhasználódott felszerelés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tosítsuk az íjászok számára, hogy senki ne zavarhassa-, vagy érinthesse meg hirtele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Ha egy nyíl leesik a vonal elé az íjásznak meg kell várnia míg a mellette levők lőttek és csak azután veheti fel a nyilat.</w:t>
      </w:r>
      <w:r>
        <w:rPr>
          <w:rFonts w:cs="Arial" w:ascii="Arial" w:hAnsi="Arial"/>
          <w:sz w:val="20"/>
          <w:szCs w:val="20"/>
        </w:rPr>
        <w:t xml:space="preserve"> Bármely nyíl, amely a láb(ak) vonalról történő elmozdítása nélkül nem szerezhető vissza csak akkor vehető fel, ha a lövészetnek vég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yázni kell, hogy mikor valaki a célból egy nyilat távolít el ne álljon mögötte senki. A hirtelen kirántott vessző ugyanis a mögöttünk állókat megsebezheti. Az íjásznak a cél mellett állva kell a nyilakat kiszed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őződjünk meg róla, hogy egy ember mindig áll a céltábla előtt míg a többiek az elveszett nyilakat keresik. Ha nincs elég ember a csoportban, akkor az íjat kell a cél elé keresztbe letenni, jelezve ezzel a többieknek, hogy a cél fogla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an az esetben, ha a kiválasztott lövészetvezető edzés közben távozik a helyszínről, másik rangidős személynek kell átvennie a tisztség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soportos íjászatot lövészetvezető nélkül gyakorolni TILOS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akorlás ideje alatt lőtéren elsősegély felszerelést kell készenlétben tartani. (Megfelelő a gépkocsiban lévő készlet is.)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3:00Z</dcterms:created>
  <dc:creator>Aron Horvath</dc:creator>
  <dc:description/>
  <dc:language>en-US</dc:language>
  <cp:lastModifiedBy>Aron Horvath</cp:lastModifiedBy>
  <dcterms:modified xsi:type="dcterms:W3CDTF">2011-04-11T09:59:00Z</dcterms:modified>
  <cp:revision>1</cp:revision>
  <dc:subject/>
  <dc:title/>
</cp:coreProperties>
</file>