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használjatok nejlonzacskót!</w:t>
      </w:r>
    </w:p>
    <w:p>
      <w:pPr>
        <w:pStyle w:val="Listaszerbekezds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mosásnál zárd el a csapot!</w:t>
      </w:r>
    </w:p>
    <w:p>
      <w:pPr>
        <w:pStyle w:val="Listaszerbekezds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hanyozz otthon rövid ideig!</w:t>
      </w:r>
    </w:p>
    <w:p>
      <w:pPr>
        <w:pStyle w:val="Listaszerbekezds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sd a füzetedet takarékosan!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e hagyj túl nagy üres felületeket!) 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atív: készíts ajándéktárgyat PET palackból! </w:t>
      </w:r>
    </w:p>
    <w:p>
      <w:pPr>
        <w:pStyle w:val="Listaszerbekezds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náljatok házi készítésű ragasztót!</w:t>
      </w:r>
    </w:p>
    <w:p>
      <w:pPr>
        <w:pStyle w:val="Listaszerbekezds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magoló papír helyett varrjatok vászonzsákokat!</w:t>
      </w:r>
    </w:p>
    <w:p>
      <w:pPr>
        <w:pStyle w:val="Listaszerbekezds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s karácsonyfadíszt tojásos dobozból!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fogyassz pálmaolaj tartalmú élelmiszert (pl. csoki, keksz)! Nézz utána, hogy ez miért fontos!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űjtsétek szelektíven a hulladékot! (Papír, PET palack, üveg stb.)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setek merített papírból ajándék kísérőt!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ltsétek meg az autókat reggel! 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zzanak közösen a családok! Vagy használjátok a tömegközlekedést!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a napján ültessetek búzát újrahasznosított műanyagpohárba!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nnyi főtételt szedj a tányérodra, amennyit megeszel!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setek madáretetőt! Tegyétek ki az iskolaudvarra!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dd széppé, otthonossá saját környezeted!</w:t>
      </w:r>
    </w:p>
    <w:p>
      <w:pPr>
        <w:pStyle w:val="Listaszerbekezd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vetkező hóesésnél tisztítsatok ki egy szőnyeget! Nézzetek utána, nagyanyáink hogyan csinálták!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internetezz egy napig!</w:t>
      </w:r>
    </w:p>
    <w:p>
      <w:pPr>
        <w:pStyle w:val="Listaszerbekezd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átogassatok el egy csomagolásmentes boltba, vagy egy helyi termelőhöz! 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dékozd oda egy megunt játékodat valakinek!</w:t>
      </w:r>
    </w:p>
    <w:p>
      <w:pPr>
        <w:pStyle w:val="Listaszerbekezd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yelj oda otthon a villanyfogyasztásra! 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tsd le, ha kimész a helyiségből!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vásárolj feleslegesen!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szíts ajándékot szeretteidnek!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szabályozható a fűtés, öltözz fel jól, mielőtt bekapcsolnád!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tehetitek, vásároljatok a családdal cserepes fenyőfát karácsonyra! Vagy gondoskodj az új évben egy általad kiválasztott fáról vagy szobanövényről!</w:t>
      </w:r>
    </w:p>
    <w:p>
      <w:pPr>
        <w:pStyle w:val="Normal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140" w:gutter="0" w:header="0" w:top="426" w:footer="0" w:bottom="568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0:20:00Z</dcterms:created>
  <dc:creator>Diána Gláser</dc:creator>
  <dc:description/>
  <cp:keywords/>
  <dc:language>en-US</dc:language>
  <cp:lastModifiedBy>Diána Gláser</cp:lastModifiedBy>
  <dcterms:modified xsi:type="dcterms:W3CDTF">2019-11-10T10:20:00Z</dcterms:modified>
  <cp:revision>2</cp:revision>
  <dc:subject/>
  <dc:title/>
</cp:coreProperties>
</file>