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32 Wörter insgesam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9 Wörter in Häufigkeitslis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d (1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u (1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e (1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r (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ch (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ür (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ch (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(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s (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f (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r (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 (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 (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r (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e (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nd (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em (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s (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m (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n (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s (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 (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llini (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be (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essant (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ch (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nn (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en (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ösen (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ch (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cht (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ch (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cht (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in (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 (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zusagen (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rk (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iegel (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m (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seren (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n (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um (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kzeptieren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eine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erdings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ere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ers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gesehen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gewiesen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sehen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zustreben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beiten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ch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fgestapelt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szustatten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bschaffung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na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ge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sgabe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sland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haupten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hauptete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schäftigt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n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auche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tonung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ldungssystems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nmot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ch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ücher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ronik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bei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ss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nn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utscher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ei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vid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r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e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ese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eses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her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igentlich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ine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inem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ingefleischten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inmal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pfinden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lich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r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rkennen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rledigt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rleichtern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rster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in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ine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e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ÉS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hre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ei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hnenträger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ähigkeiten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rtigkeiten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uer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uerlöscherpädagogik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lme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lamme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to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eude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dacht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fällt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ht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kauft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lesen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nge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oßen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undsätzliche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ut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danken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gensatz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ste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lück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ott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uppen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ben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t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utigen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rmonie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rausgeber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hn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mer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t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talienischen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de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nnen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önnen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nntnisse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ndern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mpetenzen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flikte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ltur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nge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nger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ässt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ben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ider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rnen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xikalische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ebe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egt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ptop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ändern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ben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nie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n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ine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nschenwürdigen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ch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t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ögen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l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cel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nge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nate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ächsten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ben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ch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wohl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hne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cke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bleme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üfung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nitzki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isseurs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ich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chard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heint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hr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ine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inem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llte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tt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olz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ündhaft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hule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hulen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hulkritiker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hüler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itdem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martphone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iegels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uren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otzdem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ge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sche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chniken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d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abhängigen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garischen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terstützungsbedürftigen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mgestaltung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tertitel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laub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über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rabreichen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rgangen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rmissen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rhältnisse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rrat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r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ren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rten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nn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rden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e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eder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ürde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nn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rk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ochenblatt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wei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weifelsohne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eit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eitungen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ufriedenheit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4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05:00Z</dcterms:created>
  <dc:creator>Lakos Gábor</dc:creator>
  <dc:description/>
  <cp:keywords/>
  <dc:language>en-US</dc:language>
  <cp:lastModifiedBy>Lakos Gábor</cp:lastModifiedBy>
  <dcterms:modified xsi:type="dcterms:W3CDTF">2015-03-04T10:09:00Z</dcterms:modified>
  <cp:revision>1</cp:revision>
  <dc:subject/>
  <dc:title>332 Wörter insgesamt</dc:title>
</cp:coreProperties>
</file>