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-765175</wp:posOffset>
                </wp:positionV>
                <wp:extent cx="6925310" cy="22421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224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ucida Bright" w:hAnsi="Lucida Bright" w:cs="Lucida Br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52"/>
                                <w:szCs w:val="52"/>
                              </w:rPr>
                              <w:t xml:space="preserve">MEGHÍVÓ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943634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32"/>
                                <w:szCs w:val="32"/>
                              </w:rPr>
                              <w:t xml:space="preserve">Márton napi borvacsora a Tornai Pincészett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8480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98480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98480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Lucida Bright" w:hAnsi="Lucida Bright" w:cs="Lucida Brigh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Book Antiqua" w:hAnsi="Book Antiqua" w:cs="Book Antiqua"/>
                                <w:b/>
                                <w:b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943634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94363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943634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943634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C0504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color w:val="5F705E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C0504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176.55pt;mso-wrap-distance-left:9.05pt;mso-wrap-distance-right:9.05pt;mso-wrap-distance-top:0pt;mso-wrap-distance-bottom:0pt;margin-top:-60.2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Lucida Bright" w:hAnsi="Lucida Bright" w:cs="Lucida Br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sz w:val="28"/>
                          <w:szCs w:val="28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52"/>
                          <w:szCs w:val="52"/>
                        </w:rPr>
                        <w:t xml:space="preserve">MEGHÍVÓ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943634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32"/>
                          <w:szCs w:val="32"/>
                        </w:rPr>
                        <w:t xml:space="preserve">Márton napi borvacsora a Tornai Pincészettel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98480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984806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98480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Lucida Bright" w:hAnsi="Lucida Bright" w:cs="Lucida Brigh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  <w:b/>
                          <w:sz w:val="28"/>
                          <w:szCs w:val="2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Book Antiqua" w:hAnsi="Book Antiqua" w:cs="Book Antiqua"/>
                          <w:b/>
                          <w:b/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943634"/>
                          <w:sz w:val="36"/>
                          <w:szCs w:val="36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943634"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943634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943634"/>
                          <w:sz w:val="32"/>
                          <w:szCs w:val="32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C0504D"/>
                          <w:sz w:val="30"/>
                          <w:szCs w:val="3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  <w:color w:val="5F705E"/>
                          <w:sz w:val="28"/>
                          <w:szCs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C0504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2055</wp:posOffset>
                </wp:positionH>
                <wp:positionV relativeFrom="paragraph">
                  <wp:posOffset>-677545</wp:posOffset>
                </wp:positionV>
                <wp:extent cx="5943600" cy="136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0885" cy="3270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97" r="-4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7.65pt;mso-wrap-distance-left:9.05pt;mso-wrap-distance-right:9.05pt;mso-wrap-distance-top:0pt;mso-wrap-distance-bottom:0pt;margin-top:-53.3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8382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30885" cy="3270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97" r="-4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7665</wp:posOffset>
                </wp:positionH>
                <wp:positionV relativeFrom="paragraph">
                  <wp:posOffset>937895</wp:posOffset>
                </wp:positionV>
                <wp:extent cx="6933565" cy="28619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286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8545" cy="27692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276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225.35pt;mso-wrap-distance-left:9.05pt;mso-wrap-distance-right:9.05pt;mso-wrap-distance-top:0pt;mso-wrap-distance-bottom:0pt;margin-top:73.85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8545" cy="276923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276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0995</wp:posOffset>
                </wp:positionH>
                <wp:positionV relativeFrom="paragraph">
                  <wp:posOffset>4967605</wp:posOffset>
                </wp:positionV>
                <wp:extent cx="944245" cy="1184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3.3pt;mso-wrap-distance-left:9.05pt;mso-wrap-distance-right:9.05pt;mso-wrap-distance-top:0pt;mso-wrap-distance-bottom:0pt;margin-top:391.15pt;mso-position-vertical-relative:text;margin-left:4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7385</wp:posOffset>
                </wp:positionH>
                <wp:positionV relativeFrom="paragraph">
                  <wp:posOffset>6073140</wp:posOffset>
                </wp:positionV>
                <wp:extent cx="7082155" cy="267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21.1pt;mso-wrap-distance-left:9.05pt;mso-wrap-distance-right:9.05pt;mso-wrap-distance-top:0pt;mso-wrap-distance-bottom:0pt;margin-top:478.2pt;mso-position-vertical-relative:text;margin-left:-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915</wp:posOffset>
                </wp:positionH>
                <wp:positionV relativeFrom="paragraph">
                  <wp:posOffset>2318385</wp:posOffset>
                </wp:positionV>
                <wp:extent cx="6503670" cy="63493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634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Különleges programra invitáljuk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26"/>
                                <w:szCs w:val="26"/>
                              </w:rPr>
                              <w:t>2015. november 13-án,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 péntek est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26"/>
                                <w:szCs w:val="26"/>
                              </w:rPr>
                              <w:t>18.30 órai kezdettel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 az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26"/>
                                <w:szCs w:val="26"/>
                              </w:rPr>
                              <w:t>Ízlelő a családbarát étterembe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 (7100 Szekszárd, Bartina u. 12/A), amikor Tornai Tamás Pincészetéből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26"/>
                                <w:szCs w:val="26"/>
                              </w:rPr>
                              <w:t xml:space="preserve"> Baranyai András 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birtokigazgató mutatja be boraika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26"/>
                                <w:szCs w:val="26"/>
                              </w:rPr>
                              <w:t>Tornai Pincészet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 a legkisebb magyar borvidék legnagyobb, a Somló hegy meghatározó, több évtizedes tapasztalattal rendelkező borászata. Gazdálkodásuk ars poeticája a hagyományok tiszteletben tartása mellett a legkorszerűbb szőlőtermesztési és -feldolgozási technológiák alkalmazása. Teszik mindezt azért, hogy a somlói borok úgy hazai, mint nemzetközi szinten megőrizzék évszázados értékeike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A borvacsora házigazdája és az ételsor megálmodój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26"/>
                                <w:szCs w:val="26"/>
                              </w:rPr>
                              <w:t>Kovács János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, Venesz-díjas mesterszakács, aki az Ízlel</w:t>
                            </w:r>
                            <w:r>
                              <w:rPr>
                                <w:rFonts w:cs="Palatino" w:ascii="Palatino" w:hAnsi="Palatino"/>
                                <w:color w:val="943634"/>
                                <w:sz w:val="26"/>
                                <w:szCs w:val="26"/>
                              </w:rPr>
                              <w:t>ő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 munkatársaival együtt készíti el a fogásoka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26"/>
                                <w:szCs w:val="26"/>
                              </w:rPr>
                              <w:t>Részvételi díj: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 7.900Ft/f</w:t>
                            </w:r>
                            <w:r>
                              <w:rPr>
                                <w:rFonts w:cs="Palatino" w:ascii="Palatino" w:hAnsi="Palatino"/>
                                <w:color w:val="943634"/>
                                <w:sz w:val="26"/>
                                <w:szCs w:val="26"/>
                              </w:rPr>
                              <w:t>ő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 (november 6-ig t</w:t>
                            </w:r>
                            <w:r>
                              <w:rPr>
                                <w:rFonts w:cs="Lucida Bright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ö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rt</w:t>
                            </w:r>
                            <w:r>
                              <w:rPr>
                                <w:rFonts w:cs="Lucida Bright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é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Palatino" w:ascii="Palatino" w:hAnsi="Palatino"/>
                                <w:color w:val="943634"/>
                                <w:sz w:val="26"/>
                                <w:szCs w:val="26"/>
                              </w:rPr>
                              <w:t>ő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 jelentkez</w:t>
                            </w:r>
                            <w:r>
                              <w:rPr>
                                <w:rFonts w:cs="Lucida Bright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é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s </w:t>
                            </w:r>
                            <w:r>
                              <w:rPr>
                                <w:rFonts w:cs="Lucida Bright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é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s befizet</w:t>
                            </w:r>
                            <w:r>
                              <w:rPr>
                                <w:rFonts w:cs="Lucida Bright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é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s eset</w:t>
                            </w:r>
                            <w:r>
                              <w:rPr>
                                <w:rFonts w:cs="Lucida Bright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é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n)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ezt követ</w:t>
                            </w:r>
                            <w:r>
                              <w:rPr>
                                <w:rFonts w:cs="Palatino" w:ascii="Palatino" w:hAnsi="Palatino"/>
                                <w:color w:val="943634"/>
                                <w:sz w:val="26"/>
                                <w:szCs w:val="26"/>
                              </w:rPr>
                              <w:t>ő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en 8.900Ft/f</w:t>
                            </w:r>
                            <w:r>
                              <w:rPr>
                                <w:rFonts w:cs="Palatino" w:ascii="Palatino" w:hAnsi="Palatino"/>
                                <w:color w:val="943634"/>
                                <w:sz w:val="26"/>
                                <w:szCs w:val="26"/>
                              </w:rPr>
                              <w:t>ő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26"/>
                                <w:szCs w:val="26"/>
                              </w:rPr>
                              <w:t xml:space="preserve">Jelentkezés és további információ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74/512-048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color w:val="943634"/>
                                  <w:sz w:val="26"/>
                                  <w:szCs w:val="26"/>
                                  <w:u w:val="single"/>
                                </w:rPr>
                                <w:t>etterem@izleloetterem.hu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bankszámlaszám: 70600126-11099451-00000000 (Szekszárdi TÉR Nonprofit Kft.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Fonts w:ascii="Book Antiqua" w:hAnsi="Book Antiqua" w:cs="Book Antiqua"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8480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F705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F705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F705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F705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F705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F705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499.95pt;mso-wrap-distance-left:9.05pt;mso-wrap-distance-right:9.05pt;mso-wrap-distance-top:0pt;mso-wrap-distance-bottom:0pt;margin-top:182.5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Különleges programra invitáljuk </w:t>
                      </w: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26"/>
                          <w:szCs w:val="26"/>
                        </w:rPr>
                        <w:t>2015. november 13-án,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 péntek este </w:t>
                      </w: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26"/>
                          <w:szCs w:val="26"/>
                        </w:rPr>
                        <w:t>18.30 órai kezdettel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 az </w:t>
                      </w: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26"/>
                          <w:szCs w:val="26"/>
                        </w:rPr>
                        <w:t>Ízlelő a családbarát étterembe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 (7100 Szekszárd, Bartina u. 12/A), amikor Tornai Tamás Pincészetéből</w:t>
                      </w: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26"/>
                          <w:szCs w:val="26"/>
                        </w:rPr>
                        <w:t xml:space="preserve"> Baranyai András 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birtokigazgató mutatja be boraika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A </w:t>
                      </w: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26"/>
                          <w:szCs w:val="26"/>
                        </w:rPr>
                        <w:t>Tornai Pincészet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 a legkisebb magyar borvidék legnagyobb, a Somló hegy meghatározó, több évtizedes tapasztalattal rendelkező borászata. Gazdálkodásuk ars poeticája a hagyományok tiszteletben tartása mellett a legkorszerűbb szőlőtermesztési és -feldolgozási technológiák alkalmazása. Teszik mindezt azért, hogy a somlói borok úgy hazai, mint nemzetközi szinten megőrizzék évszázados értékeike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A borvacsora házigazdája és az ételsor megálmodója </w:t>
                      </w: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26"/>
                          <w:szCs w:val="26"/>
                        </w:rPr>
                        <w:t>Kovács János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>, Venesz-díjas mesterszakács, aki az Ízlel</w:t>
                      </w:r>
                      <w:r>
                        <w:rPr>
                          <w:rFonts w:cs="Palatino" w:ascii="Palatino" w:hAnsi="Palatino"/>
                          <w:color w:val="943634"/>
                          <w:sz w:val="26"/>
                          <w:szCs w:val="26"/>
                        </w:rPr>
                        <w:t>ő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 munkatársaival együtt készíti el a fogásoka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26"/>
                          <w:szCs w:val="26"/>
                        </w:rPr>
                        <w:t>Részvételi díj: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 7.900Ft/f</w:t>
                      </w:r>
                      <w:r>
                        <w:rPr>
                          <w:rFonts w:cs="Palatino" w:ascii="Palatino" w:hAnsi="Palatino"/>
                          <w:color w:val="943634"/>
                          <w:sz w:val="26"/>
                          <w:szCs w:val="26"/>
                        </w:rPr>
                        <w:t>ő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 (november 6-ig t</w:t>
                      </w:r>
                      <w:r>
                        <w:rPr>
                          <w:rFonts w:cs="Lucida Bright" w:ascii="Book Antiqua" w:hAnsi="Book Antiqua"/>
                          <w:color w:val="943634"/>
                          <w:sz w:val="26"/>
                          <w:szCs w:val="26"/>
                        </w:rPr>
                        <w:t>ö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>rt</w:t>
                      </w:r>
                      <w:r>
                        <w:rPr>
                          <w:rFonts w:cs="Lucida Bright" w:ascii="Book Antiqua" w:hAnsi="Book Antiqua"/>
                          <w:color w:val="943634"/>
                          <w:sz w:val="26"/>
                          <w:szCs w:val="26"/>
                        </w:rPr>
                        <w:t>é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rFonts w:cs="Palatino" w:ascii="Palatino" w:hAnsi="Palatino"/>
                          <w:color w:val="943634"/>
                          <w:sz w:val="26"/>
                          <w:szCs w:val="26"/>
                        </w:rPr>
                        <w:t>ő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 jelentkez</w:t>
                      </w:r>
                      <w:r>
                        <w:rPr>
                          <w:rFonts w:cs="Lucida Bright" w:ascii="Book Antiqua" w:hAnsi="Book Antiqua"/>
                          <w:color w:val="943634"/>
                          <w:sz w:val="26"/>
                          <w:szCs w:val="26"/>
                        </w:rPr>
                        <w:t>é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s </w:t>
                      </w:r>
                      <w:r>
                        <w:rPr>
                          <w:rFonts w:cs="Lucida Bright" w:ascii="Book Antiqua" w:hAnsi="Book Antiqua"/>
                          <w:color w:val="943634"/>
                          <w:sz w:val="26"/>
                          <w:szCs w:val="26"/>
                        </w:rPr>
                        <w:t>é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>s befizet</w:t>
                      </w:r>
                      <w:r>
                        <w:rPr>
                          <w:rFonts w:cs="Lucida Bright" w:ascii="Book Antiqua" w:hAnsi="Book Antiqua"/>
                          <w:color w:val="943634"/>
                          <w:sz w:val="26"/>
                          <w:szCs w:val="26"/>
                        </w:rPr>
                        <w:t>é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>s eset</w:t>
                      </w:r>
                      <w:r>
                        <w:rPr>
                          <w:rFonts w:cs="Lucida Bright" w:ascii="Book Antiqua" w:hAnsi="Book Antiqua"/>
                          <w:color w:val="943634"/>
                          <w:sz w:val="26"/>
                          <w:szCs w:val="26"/>
                        </w:rPr>
                        <w:t>é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n)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                           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>ezt követ</w:t>
                      </w:r>
                      <w:r>
                        <w:rPr>
                          <w:rFonts w:cs="Palatino" w:ascii="Palatino" w:hAnsi="Palatino"/>
                          <w:color w:val="943634"/>
                          <w:sz w:val="26"/>
                          <w:szCs w:val="26"/>
                        </w:rPr>
                        <w:t>ő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>en 8.900Ft/f</w:t>
                      </w:r>
                      <w:r>
                        <w:rPr>
                          <w:rFonts w:cs="Palatino" w:ascii="Palatino" w:hAnsi="Palatino"/>
                          <w:color w:val="943634"/>
                          <w:sz w:val="26"/>
                          <w:szCs w:val="26"/>
                        </w:rPr>
                        <w:t>ő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26"/>
                          <w:szCs w:val="26"/>
                        </w:rPr>
                        <w:t xml:space="preserve">Jelentkezés és további információ: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74/512-048, </w:t>
                      </w:r>
                      <w:hyperlink r:id="rId9">
                        <w:r>
                          <w:rPr>
                            <w:rStyle w:val="InternetLink"/>
                            <w:rFonts w:cs="Book Antiqua" w:ascii="Book Antiqua" w:hAnsi="Book Antiqua"/>
                            <w:color w:val="943634"/>
                            <w:sz w:val="26"/>
                            <w:szCs w:val="26"/>
                            <w:u w:val="single"/>
                          </w:rPr>
                          <w:t>etterem@izleloetterem.hu</w:t>
                        </w:r>
                      </w:hyperlink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>bankszámlaszám: 70600126-11099451-00000000 (Szekszárdi TÉR Nonprofit Kft.)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Fonts w:ascii="Book Antiqua" w:hAnsi="Book Antiqua" w:cs="Book Antiqua"/>
                          <w:color w:val="984806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8480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5F705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F705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5F705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F705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5F705E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F705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1F497D"/>
          <w:sz w:val="28"/>
          <w:szCs w:val="28"/>
          <w:lang w:val="en-US" w:eastAsia="en-US"/>
        </w:rPr>
      </w:pPr>
      <w:r>
        <w:rPr>
          <w:rFonts w:cs="Verdana" w:ascii="Verdana" w:hAnsi="Verdana"/>
          <w:color w:val="1F497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-840740</wp:posOffset>
                </wp:positionV>
                <wp:extent cx="6520180" cy="57169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571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laprtelmezett"/>
                              <w:pBdr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Ez alkalommal az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28"/>
                                <w:szCs w:val="28"/>
                                <w:lang w:val="de-DE"/>
                              </w:rPr>
                              <w:t>Ö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28"/>
                                <w:szCs w:val="28"/>
                              </w:rPr>
                              <w:t>nre és családtagjaira, barátaira váró étel- é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28"/>
                                <w:szCs w:val="28"/>
                                <w:lang w:val="en-US"/>
                              </w:rPr>
                              <w:t>s itals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color w:val="943634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color w:val="943634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943634"/>
                                <w:sz w:val="26"/>
                                <w:szCs w:val="26"/>
                              </w:rPr>
                              <w:t>Friss Zenit 20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Pecsenyekacsa májpástétom almapürével, muskotályos – balzsamece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salátaág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943634"/>
                                <w:sz w:val="26"/>
                                <w:szCs w:val="26"/>
                              </w:rPr>
                              <w:t>Prémium Szürkebarát 20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Gyöngyöző libaleves gyömbéres maceszgombóc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943634"/>
                                <w:sz w:val="26"/>
                                <w:szCs w:val="26"/>
                              </w:rPr>
                              <w:t>Prémium Furmint 20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Aszalt szilvás, káposztával töltött pecsenye kacsa kockaburgonyá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color w:val="943634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color w:val="943634"/>
                                <w:sz w:val="26"/>
                                <w:szCs w:val="26"/>
                              </w:rPr>
                              <w:t>Grófi Juhfark 20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Ropogósra sült libamell vajas mandula köntösben, párolt rizzsel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angolos karottával és vöröslencse püré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color w:val="943634"/>
                                <w:sz w:val="26"/>
                                <w:szCs w:val="26"/>
                              </w:rPr>
                              <w:t>Aranykönny Zeusz 20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  <w:t>Gyümölcsös tésztafelfújt málnaragu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94363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98480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8480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Calibri"/>
                                <w:i/>
                                <w:i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i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450.15pt;mso-wrap-distance-left:9.05pt;mso-wrap-distance-right:9.05pt;mso-wrap-distance-top:0pt;mso-wrap-distance-bottom:0pt;margin-top:-66.2pt;mso-position-vertical-relative:text;margin-left:-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94363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laprtelmezett"/>
                        <w:pBdr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28"/>
                          <w:szCs w:val="28"/>
                        </w:rPr>
                        <w:t xml:space="preserve">Ez alkalommal az </w:t>
                      </w: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28"/>
                          <w:szCs w:val="28"/>
                          <w:lang w:val="de-DE"/>
                        </w:rPr>
                        <w:t>Ö</w:t>
                      </w: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28"/>
                          <w:szCs w:val="28"/>
                        </w:rPr>
                        <w:t>nre és családtagjaira, barátaira váró étel- é</w:t>
                      </w: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28"/>
                          <w:szCs w:val="28"/>
                          <w:lang w:val="en-US"/>
                        </w:rPr>
                        <w:t>s itals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color w:val="943634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color w:val="943634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943634"/>
                          <w:sz w:val="26"/>
                          <w:szCs w:val="26"/>
                        </w:rPr>
                        <w:t>Friss Zenit 201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>Pecsenyekacsa májpástétom almapürével, muskotályos – balzsamece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>salátaágyon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jc w:val="center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943634"/>
                          <w:sz w:val="26"/>
                          <w:szCs w:val="26"/>
                        </w:rPr>
                        <w:t>Prémium Szürkebarát 201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>Gyöngyöző libaleves gyömbéres maceszgombócca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jc w:val="center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943634"/>
                          <w:sz w:val="26"/>
                          <w:szCs w:val="26"/>
                        </w:rPr>
                        <w:t>Prémium Furmint 201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>Aszalt szilvás, káposztával töltött pecsenye kacsa kockaburgonyával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jc w:val="center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color w:val="943634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i/>
                          <w:color w:val="943634"/>
                          <w:sz w:val="26"/>
                          <w:szCs w:val="26"/>
                        </w:rPr>
                        <w:t>Grófi Juhfark 20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>Ropogósra sült libamell vajas mandula köntösben, párolt rizzsel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>angolos karottával és vöröslencse püré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jc w:val="center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color w:val="943634"/>
                          <w:sz w:val="26"/>
                          <w:szCs w:val="26"/>
                        </w:rPr>
                        <w:t>Aranykönny Zeusz 201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  <w:t>Gyümölcsös tésztafelfújt málnaragu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943634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984806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color w:val="98480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Verdana" w:hAnsi="Verdana" w:cs="Calibri"/>
                          <w:i/>
                          <w:i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Verdana" w:hAnsi="Verdana"/>
                          <w:i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</w:r>
    </w:p>
    <w:p>
      <w:pPr>
        <w:pStyle w:val="Normal"/>
        <w:rPr>
          <w:rFonts w:ascii="Verdana" w:hAnsi="Verdana" w:cs="Verdana"/>
          <w:color w:val="1F497D"/>
          <w:sz w:val="28"/>
          <w:szCs w:val="28"/>
        </w:rPr>
      </w:pPr>
      <w:r>
        <w:rPr>
          <w:rFonts w:cs="Verdana" w:ascii="Verdana" w:hAnsi="Verdana"/>
          <w:color w:val="1F497D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164465</wp:posOffset>
                </wp:positionV>
                <wp:extent cx="6671310" cy="4355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435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F705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F705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984806"/>
                                <w:sz w:val="32"/>
                                <w:szCs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32"/>
                                <w:szCs w:val="32"/>
                              </w:rPr>
                              <w:t>Az est megvalósító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4363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94363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8"/>
                                <w:szCs w:val="28"/>
                              </w:rPr>
                              <w:t xml:space="preserve">A borokat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Baranyai András, 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8"/>
                                <w:szCs w:val="28"/>
                              </w:rPr>
                              <w:t>a Tornai Pincészet birtokigazgatój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8"/>
                                <w:szCs w:val="28"/>
                              </w:rPr>
                              <w:t>mutatja b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200" w:after="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8"/>
                                <w:szCs w:val="28"/>
                              </w:rPr>
                              <w:t xml:space="preserve">Az ételek megálmodója és az est házigazdáj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943634"/>
                                <w:sz w:val="28"/>
                                <w:szCs w:val="28"/>
                              </w:rPr>
                              <w:t xml:space="preserve">Kovács János, 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8"/>
                                <w:szCs w:val="28"/>
                              </w:rPr>
                              <w:t>Venesz-díjas mesterszakács, aki a menüsort az Ízlel</w:t>
                            </w:r>
                            <w:r>
                              <w:rPr>
                                <w:rFonts w:cs="Palatino" w:ascii="Palatino" w:hAnsi="Palatino"/>
                                <w:color w:val="943634"/>
                                <w:sz w:val="28"/>
                                <w:szCs w:val="28"/>
                              </w:rPr>
                              <w:t>ő</w:t>
                            </w: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8"/>
                                <w:szCs w:val="28"/>
                              </w:rPr>
                              <w:t xml:space="preserve"> elkötelezett csapatával közösen készíti el. 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ind w:left="357" w:hanging="0"/>
                              <w:jc w:val="both"/>
                              <w:rPr>
                                <w:rFonts w:ascii="Book Antiqua" w:hAnsi="Book Antiqua" w:cs="Book Antiqua"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Book Antiqua" w:hAnsi="Book Antiqua" w:cs="Calibri"/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720" w:hanging="0"/>
                              <w:rPr>
                                <w:rFonts w:ascii="Book Antiqua" w:hAnsi="Book Antiqua" w:cs="Calibri"/>
                                <w:b/>
                                <w:b/>
                                <w:i/>
                                <w:i/>
                                <w:color w:val="943634"/>
                              </w:rPr>
                            </w:pPr>
                            <w:r>
                              <w:rPr>
                                <w:rFonts w:cs="Calibri" w:ascii="Book Antiqua" w:hAnsi="Book Antiqua"/>
                                <w:b/>
                                <w:i/>
                                <w:color w:val="9436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416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  <w:t xml:space="preserve">Tartson velünk az ízek, zamatok világában tett páratlan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416" w:hanging="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Calibri" w:ascii="Book Antiqua" w:hAnsi="Book Antiqua"/>
                                <w:b/>
                                <w:i/>
                                <w:color w:val="943634"/>
                                <w:sz w:val="28"/>
                                <w:szCs w:val="28"/>
                              </w:rPr>
                              <w:t>kalandozásunk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5F70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5F70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5F705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F705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342.95pt;mso-wrap-distance-left:9.05pt;mso-wrap-distance-right:9.05pt;mso-wrap-distance-top:0pt;mso-wrap-distance-bottom:0pt;margin-top:12.95pt;mso-position-vertical-relative:text;margin-left:-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F705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F705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color w:val="984806"/>
                          <w:sz w:val="32"/>
                          <w:szCs w:val="32"/>
                        </w:rPr>
                        <w:t xml:space="preserve">                   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32"/>
                          <w:szCs w:val="32"/>
                        </w:rPr>
                        <w:t>Az est megvalósítói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43634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943634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0" w:after="0"/>
                        <w:ind w:left="714" w:hanging="357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8"/>
                          <w:szCs w:val="28"/>
                        </w:rPr>
                        <w:t xml:space="preserve">A borokat </w:t>
                      </w: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28"/>
                          <w:szCs w:val="28"/>
                        </w:rPr>
                        <w:t xml:space="preserve">Baranyai András, 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8"/>
                          <w:szCs w:val="28"/>
                        </w:rPr>
                        <w:t>a Tornai Pincészet birtokigazgatója</w:t>
                      </w: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8"/>
                          <w:szCs w:val="28"/>
                        </w:rPr>
                        <w:t>mutatja b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200" w:after="0"/>
                        <w:ind w:left="714" w:hanging="357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8"/>
                          <w:szCs w:val="28"/>
                        </w:rPr>
                        <w:t xml:space="preserve">Az ételek megálmodója és az est házigazdája </w:t>
                      </w:r>
                      <w:r>
                        <w:rPr>
                          <w:rFonts w:cs="Book Antiqua" w:ascii="Book Antiqua" w:hAnsi="Book Antiqua"/>
                          <w:b/>
                          <w:color w:val="943634"/>
                          <w:sz w:val="28"/>
                          <w:szCs w:val="28"/>
                        </w:rPr>
                        <w:t xml:space="preserve">Kovács János, 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8"/>
                          <w:szCs w:val="28"/>
                        </w:rPr>
                        <w:t>Venesz-díjas mesterszakács, aki a menüsort az Ízlel</w:t>
                      </w:r>
                      <w:r>
                        <w:rPr>
                          <w:rFonts w:cs="Palatino" w:ascii="Palatino" w:hAnsi="Palatino"/>
                          <w:color w:val="943634"/>
                          <w:sz w:val="28"/>
                          <w:szCs w:val="28"/>
                        </w:rPr>
                        <w:t>ő</w:t>
                      </w:r>
                      <w:r>
                        <w:rPr>
                          <w:rFonts w:cs="Book Antiqua" w:ascii="Book Antiqua" w:hAnsi="Book Antiqua"/>
                          <w:color w:val="943634"/>
                          <w:sz w:val="28"/>
                          <w:szCs w:val="28"/>
                        </w:rPr>
                        <w:t xml:space="preserve"> elkötelezett csapatával közösen készíti el. </w:t>
                      </w:r>
                    </w:p>
                    <w:p>
                      <w:pPr>
                        <w:pStyle w:val="Normal"/>
                        <w:spacing w:before="200" w:after="0"/>
                        <w:ind w:left="357" w:hanging="0"/>
                        <w:jc w:val="both"/>
                        <w:rPr>
                          <w:rFonts w:ascii="Book Antiqua" w:hAnsi="Book Antiqua" w:cs="Book Antiqua"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Book Antiqua" w:hAnsi="Book Antiqua" w:cs="Calibri"/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ook Antiqua" w:hAnsi="Book Antiqua"/>
                          <w:b/>
                          <w:i/>
                          <w:color w:val="94363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720" w:hanging="0"/>
                        <w:rPr>
                          <w:rFonts w:ascii="Book Antiqua" w:hAnsi="Book Antiqua" w:cs="Calibri"/>
                          <w:b/>
                          <w:b/>
                          <w:i/>
                          <w:i/>
                          <w:color w:val="943634"/>
                        </w:rPr>
                      </w:pPr>
                      <w:r>
                        <w:rPr>
                          <w:rFonts w:cs="Calibri" w:ascii="Book Antiqua" w:hAnsi="Book Antiqua"/>
                          <w:b/>
                          <w:i/>
                          <w:color w:val="94363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1416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color w:val="943634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alibri" w:ascii="Book Antiqua" w:hAnsi="Book Antiqua"/>
                          <w:b/>
                          <w:i/>
                          <w:color w:val="943634"/>
                          <w:sz w:val="28"/>
                          <w:szCs w:val="28"/>
                        </w:rPr>
                        <w:t xml:space="preserve">Tartson velünk az ízek, zamatok világában tett páratlan   </w:t>
                      </w:r>
                    </w:p>
                    <w:p>
                      <w:pPr>
                        <w:pStyle w:val="Normal"/>
                        <w:spacing w:before="120" w:after="120"/>
                        <w:ind w:left="1416" w:hanging="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color w:val="943634"/>
                          <w:sz w:val="28"/>
                          <w:szCs w:val="28"/>
                        </w:rPr>
                        <w:t xml:space="preserve">                                        </w:t>
                      </w:r>
                      <w:r>
                        <w:rPr>
                          <w:rFonts w:cs="Calibri" w:ascii="Book Antiqua" w:hAnsi="Book Antiqua"/>
                          <w:b/>
                          <w:i/>
                          <w:color w:val="943634"/>
                          <w:sz w:val="28"/>
                          <w:szCs w:val="28"/>
                        </w:rPr>
                        <w:t>kalandozásunk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5F705E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5F70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5F705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F705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66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Lucida Bright">
    <w:charset w:val="00"/>
    <w:family w:val="auto"/>
    <w:pitch w:val="variable"/>
  </w:font>
  <w:font w:name="Book Antiqua">
    <w:charset w:val="00"/>
    <w:family w:val="auto"/>
    <w:pitch w:val="variable"/>
  </w:font>
  <w:font w:name="Verdana"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5pt;height:12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neslista1jellszn1">
    <w:name w:val="Színes lista – 1. jelölőszín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aprtelmezett">
    <w:name w:val="Alapértelmezet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hu-HU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etterem@izleloetterem.hu" TargetMode="External"/><Relationship Id="rId9" Type="http://schemas.openxmlformats.org/officeDocument/2006/relationships/hyperlink" Target="mailto:etterem@izleloetterem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27:00Z</dcterms:created>
  <dc:creator>Barka Áron</dc:creator>
  <dc:description/>
  <cp:keywords/>
  <dc:language>en-US</dc:language>
  <cp:lastModifiedBy>Vágó Ágnes</cp:lastModifiedBy>
  <cp:lastPrinted>2015-10-21T11:47:00Z</cp:lastPrinted>
  <dcterms:modified xsi:type="dcterms:W3CDTF">2015-11-10T16:27:00Z</dcterms:modified>
  <cp:revision>2</cp:revision>
  <dc:subject/>
  <dc:title> </dc:title>
</cp:coreProperties>
</file>