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/>
        <w:t>Németh Péter laudációja</w:t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  <w:t xml:space="preserve">Ritkán vállalkozom olyan örömmel nyilvános beszéd tartására, mint a mai alkalommal, jóllehet a feladat a legkevésbé sem egyszerű. Hogy’ is lehetne az, mikor azt kellene értelmes magyar mondatokba foglalnom, ami magától értetődő, s lehetőleg úgy, hogy mondandómban a közhelyek gyakorisága ne lépje át az elviselhetőség meglehetősen szűkre szabott határát. 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>Tisztelt Közgyűlés!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>A magyar tudományosság népmese-kincsében jól ismert az a motívum, amely — ha itt is lenne népmese-katalógus — minden bizonnyal a „vidéken nem lehet tudományt csinálni” címszó alatt lenne megtalálható a vaskos kötetben. A motívum számos változatban él: nem lehet, mert a körülmények …, mert a kevés lehetőség …, mert a pénz — pontosabban: annak hiánya — …, a Grimm-testvérek tollára kívánkozó horror-változatban: mert a pestiek …, az erotikusban ellenben: mert jobb dolgunk akadt …, és folytatható a sor a végtelenségig. A motívum minden nehézség nélkül beilleszthető a magyar panasz-kultúra sokévszázados hagyományába, s a magunkfajta tiszteli a hagyományokat.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 xml:space="preserve">De még jobban azokat a kollégákat, akik szemébe nevetnek az efféle okoskodásnak, és mégiscsak tudományt csinálnak a fővárostól távol, ott, ahol — állítólag — nem lehet. 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 xml:space="preserve">És egyszer csak azon kapjuk magunkat, hogy egyre gyakrabban veszünk le a könyvespolcunkról olyan tudományos könyveket, amelyek kiadási helyeként hol Nyíregyháza, hol Nyírbátor olvasható, vagy éppen lázasan kutatjuk, hogy hová sikerült elrekkentenünk a Szabolcs-Szatmár-Bereg Megyei Szemle azon számát, amelyben — erre bizonyosan emlékszünk — az a tanulmány jelent meg, amelynek újraolvasására szükségünk lenne ahhoz, hogy továbbléphessünk munkánkban, s mind gyakrabban találkozunk kollégákkal a vonaton, mely a Nyírbe viszi utasait, minket, történetesen, konferenciára.  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>Évekkel ezelőtt egy ilyen konferencián, amikor lehetőségem nyílt egy rövid bevezető erejéig szóval tartanom a megjelenteket, sejtelmesen annyit mondtam e sajátos jelenségre utalva: „jól tudjuk persze, kinek a keze mozgatja a szálakat a háttérben, erről azonban más alkalommal lesz méltó szót ejteni”. Az alkalom a mai nappal, íme, elérkezett: a Rómer-éremre idén jelölt Németh Péter az, akire akkor gondoltam.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 xml:space="preserve">Ő az, akinek a főszerkesztősége idején a Szabolcs-Szatmár-Beregi Szemle a legizmosabb történeti rovattal rendelkező kulturális folyóiratok egyikévé vált, ahol makacs következetességgel olyan tanulmányok láttak napvilágot, amelyek megjelentetésére a legigényesebb történettudományi folyóiratok bármelyike is örömmel vállalkozott volna. 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>Ő az, aki nem az egy-egy évforduló alkalmával tessék-lássék módon összetákolt, s némi jóindulattal akár „történettudományi”-nak is nevezhető kiadványokkal tudta le az egykor még a közgyűjteményekben dolgozóktól is elvárt tudományos tevékenységet, hanem szívós munkával megteremtette a lehetőséget arra, hogy immár a kutatás rendelkezésre álljék az a sorozat, mely kifogástalan szakmai színvonalon adja közre az egykori Északkelet-Magyarország megyéinek középkori okleveleit, s amelyet mintegy mellékesen egészítenek ki azok a publikációk, amelyek a leleszi konvent és a Vay család berkeszi levéltárában őrzött oklevelek anyagát tárják fel, maguk is kötetnyi terjedelemben.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>Ő az, akinek a köteteit felütjük, ha egy-egy Szabolcs vagy Szatmár megyei település középkori birtoklástörténetével kapcsolatos adat után nyomozunk, s akkor még meg sem említettem azon munkáinak sokaságát, amelyek a magyar történetírás legnemesebb hagyományait követve bizonyítják, hogy az úgynevezett helytörténetírás nem szükségképpen a félig- vagy még úgy sem képzett, ám annál lelkesebb lokálpatrióták felségterülete, hanem a történetírásnak az a sajátos ága, amelynek eredményei nélkül az országos jelenségekről legfeljebb semmitmondó általánosságok fogalmazhatók meg, ha ugyan.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>Tisztelt Közgyűlés, mindezek alapján úgy vélem, a „vidéken nem lehet tudományt csinálni” a bolondmesék típusába sorolandó, mert igenis lehet, csaképpen annak, aki erre vállalkozik, értenie kell a tudományhoz is, a tudományszervezéshez is. Mint ünnepeltünknek.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 xml:space="preserve">Végezetül, levéltitok-sértés következik. Néhány nappal ezelőtt levelet kaptam ünnepeltünktől, ebből következik egy részlet: „meg kellett volna jelennie már […] a Szabolcs kötetnek is […], de mindig közbejött valami […], hol Juannal falkutatás a megyében, hol egy […] cikk, mint ez a most megjelent”.  </w:t>
      </w:r>
    </w:p>
    <w:p>
      <w:pPr>
        <w:pStyle w:val="Normal"/>
        <w:spacing w:before="0" w:after="200"/>
        <w:ind w:firstLine="709"/>
        <w:contextualSpacing/>
        <w:jc w:val="left"/>
        <w:rPr/>
      </w:pPr>
      <w:r>
        <w:rPr/>
        <w:t>A szöveg, amit az nyilvánvaló, messzebb nem is állhatna a dicsekvéstől, sokkal inkább egyfajta mentegetőzés, én mégis úgy vélem, Tisztelt Közgyűlés, nehéz lenne meggyőzőbb érvet találni a mellett, hogy a Magyar Régészeti és Művészettörténeti Társulat vezetősége méltó személyre tett javaslatot a Rómer Flóris Emlékérem idei kitüntetettjeként, mely javaslathoz magam is lelkesen csatlakozom.</w:t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  <w:t>Zsoldos Attila</w:t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azsoldos</dc:creator>
  <dc:description/>
  <dc:language>en-US</dc:language>
  <cp:lastModifiedBy>Wollák Katalin</cp:lastModifiedBy>
  <dcterms:modified xsi:type="dcterms:W3CDTF">2015-04-14T07:53:00Z</dcterms:modified>
  <cp:revision>2</cp:revision>
  <dc:subject/>
  <dc:title/>
</cp:coreProperties>
</file>