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JELENTKEZÉSI  LA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 Magyar Múzeumi Történész Társulat és a Magyar Könyvtárosok Egyesülete Múzeumi Szekció tanulmányútjá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</w:rPr>
        <w:t>2016. június 15–18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Név: </w:t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unkahely neve: </w:t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unkahely címe:</w:t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Értesítési cím (ha más, mint a munkahely): </w:t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oglalkozás: </w:t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Lakcím: </w:t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szám: </w:t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-mail cím:</w:t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 xml:space="preserve">Személyi igazolvány- vagy útlevélszám: </w:t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8"/>
          <w:tab w:val="right" w:pos="8460" w:leader="dot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özös szobában kérek elhelyezést a következő személlyel: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sz w:val="24"/>
        </w:rPr>
        <w:t xml:space="preserve">A megfelelő részt kérjük aláhúzni!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gja-e a Magyar Múzeumi Történész Társulatnak? </w:t>
        <w:tab/>
        <w:tab/>
        <w:t xml:space="preserve"> igen </w:t>
        <w:tab/>
        <w:tab/>
        <w:tab/>
        <w:t>n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gja-e a MKE Múzeumi Szekciójának? </w:t>
        <w:tab/>
        <w:tab/>
        <w:tab/>
        <w:t>igen</w:t>
        <w:tab/>
        <w:tab/>
        <w:tab/>
        <w:t xml:space="preserve"> nem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A 2016. évre a tagdíjamat befizettem:   </w:t>
        <w:tab/>
        <w:tab/>
        <w:tab/>
        <w:tab/>
        <w:t>igen</w:t>
        <w:tab/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2016. ………..….. hó …..nap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5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ind w:left="3545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áírá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A nyugtázó értesítés kézhezvétele után </w:t>
      </w:r>
      <w:r>
        <w:rPr>
          <w:rFonts w:cs="Arial Narrow" w:ascii="Arial Narrow" w:hAnsi="Arial Narrow"/>
          <w:sz w:val="24"/>
        </w:rPr>
        <w:t xml:space="preserve">kérjük a </w:t>
      </w:r>
      <w:r>
        <w:rPr>
          <w:rFonts w:cs="Arial Narrow" w:ascii="Arial Narrow" w:hAnsi="Arial Narrow"/>
          <w:b/>
          <w:sz w:val="24"/>
        </w:rPr>
        <w:t xml:space="preserve">részvételi díjnak a MKE Múzeumi Szekció számlájára (OTP 11708001-20571441) történő utalását, vagy </w:t>
      </w:r>
      <w:r>
        <w:rPr>
          <w:rFonts w:cs="Arial Narrow" w:ascii="Arial Narrow" w:hAnsi="Arial Narrow"/>
          <w:sz w:val="24"/>
        </w:rPr>
        <w:t xml:space="preserve">ha ez nem megoldható, akkor a készpénzes befizetést, </w:t>
      </w:r>
      <w:r>
        <w:rPr>
          <w:rFonts w:cs="Arial Narrow" w:ascii="Arial Narrow" w:hAnsi="Arial Narrow"/>
          <w:b/>
          <w:sz w:val="24"/>
        </w:rPr>
        <w:t>előzetes egyeztetés után dr. Kreutzer Andreánál (+36-30-311-4211). Ennek elmaradása esetén a jelentkezés érvénytele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7:00Z</dcterms:created>
  <dc:creator>kreutzera</dc:creator>
  <dc:description/>
  <cp:keywords/>
  <dc:language>en-US</dc:language>
  <cp:lastModifiedBy>kreutzera</cp:lastModifiedBy>
  <dcterms:modified xsi:type="dcterms:W3CDTF">2016-06-02T10:39:00Z</dcterms:modified>
  <cp:revision>2</cp:revision>
  <dc:subject/>
  <dc:title>JELENTKEZÉSI  LAP</dc:title>
</cp:coreProperties>
</file>