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Varga Zsuzsanna: Örkény István Tóték – a dráma elemző bemutatása</w:t>
        </w:r>
      </w:hyperlink>
    </w:p>
    <w:p>
      <w:pPr>
        <w:pStyle w:val="NormlWeb"/>
        <w:spacing w:before="280" w:after="240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br/>
        <w:t>I.     a)    Történelmi háttér</w:t>
        <w:br/>
        <w:t>b)    Örkény István</w:t>
        <w:br/>
        <w:t>II.    a)    Cselekmény</w:t>
        <w:br/>
        <w:t>b)    Abszurditás</w:t>
        <w:br/>
        <w:t>c)    Szereplők</w:t>
        <w:br/>
        <w:t>d)    Mondanivaló</w:t>
        <w:br/>
        <w:t>III.         Összegzés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20. század igen jelentős alkotója Örkény István, aki újszerű látásmódjával, új megoldásaival rendkívülit alkotott irodalmunkban. A Tóték című drámája kiemelkedő jelentőségű, főként az alapprobléma más oldalról való megközelítése miatt. Ez a mű először kisregény formájában készült el az 1960-as évek közepén, majd az író drámává dolgozta át. A második, színpadi változatnak nagy hazai és külföldi sikere lett, 1973-ban Párizsban Fekete Humor Nagydíjjal jutalmazták; itthon Fábri Zoltán készített belőle filmet Isten hozta, őrnagy úr! címmel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dráma alaptémája a második világháború, amely Örkény maradandó élménye volt – a keleti fronton fogságba esett. A nagy világégésben való részvételünk áll a középpontban, ám ezt nem a frontesemények tükrében mutatja be, hanem újszerűen, a hátország szempontjából. Telitalálat Örkény választása, hisz ettől a hátországtól függ a fronton harcoló katonák élelmezése, ellátása. És itt, a front mögötti területen lehet érzékelni az emberek viszonyát a háborúhoz a tömegtájékoztatás egyoldalúságát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zt a művet már groteszk szemlélet és ábrázolásmód jellemzi. A kor nagy erkölcsi problémáira keres választ az író: arra, hogy az igaznak vélt ügyért milyen határig lehet kompromisszumokat kötni hol van a személyiség feladásának határa, mennyire őrizhető meg a lázadás képessége? A teljes tűrés után pillanatnyi időre visszaszerzett szabadság elég erő az újabb diktatúra elleni lázadáshoz?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dráma cselekménye egy kis mátrai faluban játszódik, amely az idill szigete lehetne, ha nem lenne háború. Az itt élők alkalmazkodtak a megváltozott helyzethez, személyiségük deformálódott. A deformáció azt a folyamatot tükrözi, amely során egy ember személyisége negatív irányba eltolódik a megszokottól, vagy egy közösségben felcserélődnek a szerepek. Ilyen szempontból ez a kis falu predeformált, azaz előre deformált világ, mert az itt lakók közt felcserélődtek a szerepek, s abszurd megoldások is születtek. Igen jó példa erre a postás esete, aki – mint a drámából kiderül – bolond, nem beszámítható. Pontosan a deformációra jellemző az, hogy ez a bolond megkaphatta a postás állást. Az igazi postás közben a fronton harcol, mint sok más falubeli. Sőt, többen már nincsenek is az élők sorában. A mű egyik kulcsszereplője, Tót is más, mint ami régen volt: vasutasból lett tűzoltóvá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ó a falu nagy tekintélyű férfiúja, büszkén viseli egyenruháját. Felesége, Marika és Ágika a lánya, felnéznek rá, csodálják, szeretik és nem ellenkeznek vele, követik utasításait. A család másik gyermeke Tót Gyula zászlós, aki a fronton harcol. Szorgalmasan küldi haza leveleit, amelyek egyikében megkéri családját, lássák vendégül pár napig felettesét, az őrnagyot, mivel már belefáradt a harcokba. A bolond postás, aki itt a hatalom tájékoztató gépezetének jelképévé válik, csak a jó híreket közvetíti. De már az is „rossz hír” neki, hogy egy családban hármas ikrek születtek; a táviraton át is javította a számot kettőre, mert szerette a páros számokat. Tehát a háborúban egy propagandagépezetnek óriási felelőssége, hatalma van: a rossz híreket eltitkolhatja, megmásíthatja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faluban él még Cipriani doktor úr, az elmegyógyintézet vezetője, aki maga sem teljesen ép elméjű – legalábbis ezt mutatja. Ő így próbál menekülni a háború elől, tehát ő is egy deformált figurának tekinthető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Tót család lelkesen és áldozatosan készül az őrnagy érkezésére. Mindent elkövetnek, hogy fiuk felettese jól érezze magát, hiszen azt remélik tőle, hogy a fronton majd valami veszélytelen beosztást juttat Gyulának. Így az őrnagy látogatása kapcsán fiuk élete kerül a középpontba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ikor vendégük megérkezik, rögvest kavarodás támad: egy magas, délceg embert hisznek őrnagynak. Csalódniuk kell, mert az illető egy köpcös alacsony férfi. Az őrnagy nem csupán testiekben üt el a normálistól, hanem lelke is deformált. A hosszú frontszolgálat nem csak megedzette, hanem át is alakította jellemét. Mindent a háború szemszögéből vizsgál, s megpróbálja a háborús viszonyokat átültetni – bár nem akarattal – a polgári életbe. Nem derül ki, hogy az őrnagy hivatásos katona-e, csupán gyanítjuk, hogy nem az. Mindig észérvekre hivatkozik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férfi semmi esetre sem akar a Tót család terhére lenni, de mivel parancsolgatáshoz szokott, nem képes polgári életet élni, s megkezdi a Tót család, azon belül is Tót lelkének deformálását. A két nő mindenben hű kiszolgálója és segítője lesz. Azt gondolják, a fiuk, Gyula élete a tét, de csak Tót érzi, hogy az ő lelkének elpusztítására törekednek. A családfői szerepe háttérbe szorul, az őrnagy kiszolgálójává válik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deformáció fontos eszköze a dobozolás. A nők az egri Sanitas Kötszergyárnak készítenek dobozokat. Tót ebben nem vett részt, nem érezte önmagához méltónak ezt a tevékenységet. Vendégük azonban őt is kényszeríti, hogy csinálja, ráadásul mindezt még éjszaka is. Az őrnagy megtiltja Tótéknak a beszédet, később még a gondolkodást is. Ráveszi Tótot, találja ki, mivel lehetne elérni, hogy ne legyen idejük gondolkozni. Tót,akinek már jórészt megtört az egyénisége, s lassan már nem képes – s egyébként sem jellemző rá – értelmes gondolatok kicsiholására, nagy sokára azzal az ötlettel áll elő Ágika segítségével, hogy nagy dobozvágót kell készíteni mert így gyorsabb lesz majd a munka, s nem lesz idő másra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indez rendkívüli módon igénybe veszi a családtagok szervezetét, nagyon álmosak, e nem aludhatnak. A mű egyik groteszk vonása, hogy a „családfő”, Tót, a villa leejtése és felvétele közti időben alszik egy keveset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özben a frontról ijesztő hír érkezik: Tót Gyula zászlós halálhíre. De a postás nem hazudtolja meg önmagát: a sürgönyt az esővízgyűjtő hordóba dobja. Ez a hétköznapi mozzanat – a sürgöny érkezése – reálisabbá teszi a művet, hiszen a háború alatt ezrével küldtek ki ilyen és ehhez hasonló iratokat. A mű szempontjából fontos esemény, hogy épp ekkor érkezett ez a  sürgöny, és hogy a postás megsemmisítette. Ha ugyanis az őrnagy érkezése előtt vagy igen kicsivel azután kapták volna meg a hírt a családtagok,nem vállalták volna az őrnagy alázatos kiszolgálását. Viszont ha a cselekmény közepén kapják meg az értesítést, drámai összecsapásra, lázadásra nyílt volna mód a férfi és a család közt. Ez azonban elmaradt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dráma egyik, nagyon fontos mondanivalója – s a mottó is erre utal -, hogy miként képes egy ember teljesen elveszíteni a személyiségét, lélek nélküli géppé válni. Egyáltalán lehetséges-e ez, Másik fontos kérdéskör, ehhez kapcsolódóan, közbevetésként, a hatalom és a társadalom viszonya. Itt elsősorban a harmincas-negyvenes évek diktatórikus berendezkedésű országaira kell gondolnunk: a hitleri Németországra és a Szovjetunióra. Az őrnagy egyszer ki is jelenti a dobozolás kapcsán, hogy mindenkinek ezt kellene csinálni. Ez olyan erőszakos eszme, ami a sztálini diktatúrára volt jellemző, ugyanúgy, mint az író korának Magyarországára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ót utolsó erejével próbál még védekezni a deformáció ellen: elmenekül otthonról. Cipriani professzornál és a plébános úr ágya alatt keres menedéket. Magatartása jellemző a háborús évek magyar politikájára is, melynek lényege az volt, hogy valahogy átvészeljék ezt a háborút, és átmentsék hatalmukat. Végső elkeseredésében Tóth az illemhelyre zárkózik be: itt boldognak érzi magát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dráma másik fontos problematikája, hogy választ találjon az ország háborúba sodrásának mikéntjére. Hiszen volt-e reális kiút Tóték helyzetéből? És ehhez hasonlóan: lehetett-e az országunknak más útja, mint a náci Németország életterébe sodródás és belépés a világháborúba? A Tóték világosan mutatja be ezt a kényszerpályát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mű vége felé az őrnagy elutazásakor a Tót család felszabadul a lelki nyomás alól, és minden visszaáll a régi kerékvágásba. Vagyis az ember személyisége nem törhető meg végérvényesen., Van azonban a dráma végén egy mozzanat, ami döntő fontosságú: az őrnagy visszatérése. Azért kellett visszajönnie, mert az egyik hidat, amin keresztül kellett volna menni, felrobbantották a partizánok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sszatérését nem fogadják örömmel, de nem is mutatják ki valódi érzelmeiket. Az őrnagy ugyanott akarja folytatni, ahol néhány napja abbahagyták: a szüntelen dobozolásnál. Ez már azonban több a soknál, és Tót cselekvésre szánja el magát: a nagy margóvágóval likvidálja az őrnagyot a ház mögött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nnek a jelenetnek az az értelme, hogy az elnyomóktól, diktátoroktól sehogyan sem szabadulhat meg az ember, el kell őket üldözni, esetleg talán meg is kell ölni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dráma a hatalom és az áldozat viszonyát vizsgálva többféle értelmezéssel bír: az őrnagy alakjában maga a háború jelenik meg, mely az emberben éppen emberi tartását rombolja szét. A mű a fasizmus és a kisember viszonyáról szól: megmutatja, hogy az eredetileg egészséges gondolkodású tömegek milyen buzgalommal szolgálják ki a történelem agresszív erőit, a hatalomra került őrülteket. Az író a kommunista diktatúra világát idézi fel: az őrnagy tulajdonképpen jót akar, meg van arról győződve, hogy a dobozolást társadalmi méretekben kell megszervezni. Ez a nagy cél érdekében szentesíti az eszközöket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 hatalom és az áldozat viszonya nemcsak társadalmi méretekben alakulhat ki, hanem kisebb közösségekben is, akár egy családon belül is. A regény rávilágít arra, hogy mennyire eltorzulhat az ember függő helyzetében, hogy a félelem présében hogyan omolhat össze a jellem, hogyan változhat meg az emberi természet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bben az igazi 20. századi drámában tehát a korra oly nagyon jellemző problémákra keresi az író a választ. Megkísérli feltárni a diktatúrák működési mechanizmusát, ehhez kapcsolódóan bemutatja egy ember lelkének deformációját, azt, ahogyan egy hatalom kiszolgálójává válik. A nemzetek háborúba sodródása, a túlélés lehetősége is kulcskérdés benne. Pontosan általánossága, a nemzetközi jellegű jelenségek bemutatása indokolja itthoni és külföldi sikerét is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z alkotómódszer pedig – a groteszk, az abszurd, a deformált elemek kiemelése, ami oly nagyon jellemző Örkényre -, igen egyéni hangú, érdekes olvasmánnyá varázsolja a művet.</w:t>
      </w:r>
    </w:p>
    <w:p>
      <w:pPr>
        <w:pStyle w:val="NormlWeb"/>
        <w:spacing w:before="28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Életrajz lsd. Tankönyv</w:t>
      </w:r>
    </w:p>
    <w:p>
      <w:pPr>
        <w:pStyle w:val="NormlWeb"/>
        <w:spacing w:before="2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>PÁLYAKÉP</w:t>
      </w:r>
    </w:p>
    <w:p>
      <w:pPr>
        <w:pStyle w:val="NormlWeb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Örkény a harmincas évek közepén kezdő íróként, fogékony tanítványként Kosztolányi és Márai kisprózai mintáit követve az eltérő értékrendek feszültségét vitte színre, frivol-ironikus hangnemben. Egy évtizeddel később a kommunista eszmék hatása alatt műveiben vétkes egyszerűségeket hirdetett. „Termelési regényt”, „irodalmi riportokat” szerzett, s jószerével megszűnt írónak lenni, ám amikor megbomlott a hazugság hálója, az elsők között volt, aki mély önelemzéssel ismerte el eltévelyedését. Ettől kezdve ízlése és meggyőződése jegyében írt: </w:t>
      </w:r>
      <w:r>
        <w:rPr>
          <w:i/>
          <w:iCs/>
          <w:sz w:val="20"/>
          <w:szCs w:val="20"/>
        </w:rPr>
        <w:t>helyzetérzékenysége</w:t>
      </w:r>
      <w:r>
        <w:rPr>
          <w:sz w:val="20"/>
          <w:szCs w:val="20"/>
        </w:rPr>
        <w:t xml:space="preserve"> és </w:t>
      </w:r>
      <w:r>
        <w:rPr>
          <w:i/>
          <w:iCs/>
          <w:sz w:val="20"/>
          <w:szCs w:val="20"/>
        </w:rPr>
        <w:t>humora</w:t>
      </w:r>
      <w:r>
        <w:rPr>
          <w:sz w:val="20"/>
          <w:szCs w:val="20"/>
        </w:rPr>
        <w:t xml:space="preserve"> révén megújította, új távlatokba helyezte a magyar kisprózát és úgy szintén egy korszak önkifejezésévé avatta a </w:t>
      </w:r>
      <w:r>
        <w:rPr>
          <w:i/>
          <w:iCs/>
          <w:sz w:val="20"/>
          <w:szCs w:val="20"/>
        </w:rPr>
        <w:t>groteszk</w:t>
      </w:r>
      <w:r>
        <w:rPr>
          <w:sz w:val="20"/>
          <w:szCs w:val="20"/>
        </w:rPr>
        <w:t xml:space="preserve"> színműírást. A rövidtörténet teljesítőképességét olyan szintre emelte, amely megkerülhetetlen mintát jelentett a kilencvenes évek írói számára is. A </w:t>
      </w:r>
      <w:r>
        <w:rPr>
          <w:i/>
          <w:iCs/>
          <w:sz w:val="20"/>
          <w:szCs w:val="20"/>
        </w:rPr>
        <w:t>Tóték</w:t>
      </w:r>
      <w:r>
        <w:rPr>
          <w:sz w:val="20"/>
          <w:szCs w:val="20"/>
        </w:rPr>
        <w:t xml:space="preserve"> és a </w:t>
      </w:r>
      <w:r>
        <w:rPr>
          <w:i/>
          <w:iCs/>
          <w:sz w:val="20"/>
          <w:szCs w:val="20"/>
        </w:rPr>
        <w:t>Macskajáték</w:t>
      </w:r>
      <w:r>
        <w:rPr>
          <w:sz w:val="20"/>
          <w:szCs w:val="20"/>
        </w:rPr>
        <w:t xml:space="preserve"> bejárta a világ színpadait. Tót és az Őrnagy kettőse máig az újraértelmezések talányos alapja. A </w:t>
      </w:r>
      <w:r>
        <w:rPr>
          <w:i/>
          <w:iCs/>
          <w:sz w:val="20"/>
          <w:szCs w:val="20"/>
        </w:rPr>
        <w:t>Pisti a vérzivatarban</w:t>
      </w:r>
      <w:r>
        <w:rPr>
          <w:sz w:val="20"/>
          <w:szCs w:val="20"/>
        </w:rPr>
        <w:t xml:space="preserve"> a közelmúlt egyik legtöbbet kockáztató, korának játéknyelvét legmerészebben meghaladó dramatikus szövege.</w:t>
        <w:br/>
        <w:t>Örkény - Kafka örököseként - a képtelent természetesként mutatja be, de nem hozzászoktatja, hanem szembesíti az elviselhetetlennel az olvasót. Örkény hősei váltig védekeznek egy cudar és összezavart világgal szemben. Esetlenül, hibázva, elátkozottan: eszményítés nélkül igyekeznek helytállni. Örkény alakjai nem a történelem főszereplői, hanem a világ, a sors túlereje által folyvást vereségre ítélt, győzést nem ismerő, ám konokul ellenálló emberek. Örkény életének egy pontján tán tényleg elhitte, hogy a dolgok egyszer s mindenkorra rendbehozhatók. Keserűen csalódott, mert rájött, hogy a „világmegváltás" nem szünteti meg, hanem még növeli a szenvedést, amikor visszaél a nemes eszmékkel, amikor ésszerűtlenséget és terrort szül. Ezért is lehet, hogy ettől kezdve Örkény számára az ideológia, az elvakultan hirdetett érték gyanússá (gyakran használt szavával: „humbuggá”) vált, s helyette maradt egyedül fontosnak a megsebzett, akadályozott, megnyomorított és megszomorított élet, ami mindegyre élni akar. Ezért viccel, ugrat, humorizál, szül derűt.</w:t>
        <w:br/>
        <w:t>Örkény nagy érdeme, hogy az ideológiai béklyótól szabadulva merészen és sikeresen újította meg a magyar elbeszélő próza kifejezőeszközeit és a színházi játéknyelvet. Egyik korai mesteréhez, Kosztolányihoz és a viszonylag frissen felfedezett Kafkához kapcsolódva a rövidtörténet hagyományának jelentős alakjává vált. Az elbeszélői közlés visszafogottsága és az ironikus-groteszk hangvétel az „egyperceseket" izgalmasan talányossá tette, a köznapi szituációkat és a mindennapok nyelviséget „idéző” alakításmód pedig az irodalmiság új lehetőségeit aknázta ki. Örkény úgy vált mind népszerűbbé, hogy közben megőrizte írásainak rétegzettségét. A tanító célzatosságot elutasító, az irodalom „külkapcsolatait” átértelmező, az önmaga nyelviségét folytonosan reflektáló „prózafordulat" kibontakozásának idején - a nyolcvanas-kilencvenes években - politikai-morális allegorizálásra hajló írásai átmenetileg háttérbe szorultak, ám a posztmodern rövid történetek alakítástechnikáiban, narratív-diskurzív struktúráiban ismét csak megmutatkozott a Kosztolányi-féle hagyományt magas színvonalon átörökítő szerepük.</w:t>
        <w:br/>
        <w:t xml:space="preserve">A </w:t>
      </w:r>
      <w:r>
        <w:rPr>
          <w:i/>
          <w:iCs/>
          <w:sz w:val="20"/>
          <w:szCs w:val="20"/>
        </w:rPr>
        <w:t>Tóték</w:t>
      </w:r>
      <w:r>
        <w:rPr>
          <w:sz w:val="20"/>
          <w:szCs w:val="20"/>
        </w:rPr>
        <w:t xml:space="preserve">ban Örkény az újítást és a széleskörű hatást szintúgy remek arányérzékkel ötvözte, egészen egyedülálló módon ráérezve a történelmi kataklizmákat átélt közönség igényeire. A darab hatvanas-hetvenes évekbeli átütő sikere vélhetően nemcsak - a magyar színpadon akkoriban meghökkentően - szubverzív hatásán, hanem azon a példaértékén is alapulhatott, amely az '56-os történelmi trauma után, az adott körülmények között egy normális világrend helyreállíthatóságát sugallta. A totális rendszerek egymásra vetített mechanizmusainak groteszk humorral teli - egyszerre fölényes és szorongást rejtő - leleplezése a kibeszéletlen traumákkal küzdő és szabadságában súlyosan korlátozott közvéleményre terapeutikus hatással volt. A </w:t>
      </w:r>
      <w:r>
        <w:rPr>
          <w:i/>
          <w:iCs/>
          <w:sz w:val="20"/>
          <w:szCs w:val="20"/>
        </w:rPr>
        <w:t>Tóték</w:t>
      </w:r>
      <w:r>
        <w:rPr>
          <w:sz w:val="20"/>
          <w:szCs w:val="20"/>
        </w:rPr>
        <w:t xml:space="preserve"> a megkettőzött nyilvánosság diskurzusában évtizedekre mintát adott az allegorikus játéknyelv kimunkálásához. Örkény méltán tartozik ma is a legismertebb magyar novellaírók és színpadi szerzők sorába. Az írásművészete iránt megmutatkozó érdeklődést bizonyítja, hogy életművének darabjait a hetvenes évek elejétől több sorozatban, folyamatosan jelentetik meg a kiadók.</w:t>
        <w:br/>
        <w:br/>
        <w:br/>
        <w:t xml:space="preserve">Örkény István 1979. január 25-én, öt nappal a </w:t>
      </w:r>
      <w:r>
        <w:rPr>
          <w:i/>
          <w:iCs/>
          <w:sz w:val="20"/>
          <w:szCs w:val="20"/>
        </w:rPr>
        <w:t>Pisti a vérzivatarban</w:t>
      </w:r>
      <w:r>
        <w:rPr>
          <w:sz w:val="20"/>
          <w:szCs w:val="20"/>
        </w:rPr>
        <w:t xml:space="preserve"> évtizede késleltetett bemutatója után írásba foglalta testamentummát: „Rejtélyes a Végakarat dátuma; akkor vetette papírra végrendeletét (...), mikor sűrűsödtek ugyan különféle panaszai, de ezek még semmiképp nem vetítették előre a közelgő (öt hónappal később bekövetkező) véget.*” Sorsát befejezettnek érezve, a kiengesztelődés hangján rendelkezett „civil" és írói hagyatékáról. Tavasszal folyamatosan dolgozott. Május 7-én összeroppant a gerinccsigolyája. Május 9-én megműtötték az Amerikai úti Idegsebészeten, de már nem tudtak rajta segíteni. Hat hét múlva, június 24-én meghalt. Élete utolsó napjáig javítgatta a </w:t>
      </w:r>
      <w:r>
        <w:rPr>
          <w:i/>
          <w:iCs/>
          <w:sz w:val="20"/>
          <w:szCs w:val="20"/>
        </w:rPr>
        <w:t>Forgatókönyv</w:t>
      </w:r>
      <w:r>
        <w:rPr>
          <w:sz w:val="20"/>
          <w:szCs w:val="20"/>
        </w:rPr>
        <w:t xml:space="preserve"> kéziratát.”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Szabó Magd</w:t>
      </w:r>
      <w:r>
        <w:rPr/>
        <w:t>a életraj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Style w:val="Lead"/>
                <w:sz w:val="20"/>
                <w:szCs w:val="20"/>
              </w:rPr>
              <w:t>(1917–2007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17. október 5-én született Debrecenben, 2007. november 19-én hunyt el Kerepesen. Érettségi vizsgáját 1935-ben tette le Debrecenben, 1940-ben a debreceni egyetemen szerzett latin–magyar szakos tanári és bölcsészdoktori diplomát. Ugyanebben az évben kezdett el tanítani is: két évig szülővárosában, majd három évig Hódmezővásárhelyen dolgozott. 1945-től a Vallás- és Közoktatásügyi Minisztérium munkatársa 1949-ben történt elbocsátásái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 irodalom szinte minden területén kipróbálta tehetségét, indulásakor verseskötetekkel jelentkezett, később regényeivel vált híressé, s színpadi művei is sikereket arattak. </w:t>
      </w:r>
    </w:p>
    <w:p>
      <w:pPr>
        <w:pStyle w:val="Normal"/>
        <w:rPr/>
      </w:pPr>
      <w:r>
        <w:rPr>
          <w:sz w:val="20"/>
          <w:szCs w:val="20"/>
        </w:rPr>
        <w:t xml:space="preserve">1947-ben házasságot kötött Szobotka Tibor (1913–1982) íróval. Ennek emlékeit </w:t>
      </w:r>
      <w:r>
        <w:rPr>
          <w:i/>
          <w:iCs/>
          <w:sz w:val="20"/>
          <w:szCs w:val="20"/>
        </w:rPr>
        <w:t>Megmaradt Szobotkának</w:t>
      </w:r>
      <w:r>
        <w:rPr>
          <w:sz w:val="20"/>
          <w:szCs w:val="20"/>
        </w:rPr>
        <w:t xml:space="preserve"> (1983) című könyvében írja meg. Ebben az időszakban írja meg első versesköteteit, majd 1949-től a kényszerű hallgatás időszaka következik: 1958-ig nem publikálhat, az ebben az időszakban alkotott műveit csak később adják ki. Ekkortól datálható áttérése a regényírásra. </w:t>
      </w:r>
    </w:p>
    <w:p>
      <w:pPr>
        <w:pStyle w:val="Normal"/>
        <w:rPr/>
      </w:pPr>
      <w:r>
        <w:rPr>
          <w:sz w:val="20"/>
          <w:szCs w:val="20"/>
        </w:rPr>
        <w:t xml:space="preserve">Az 1958-as </w:t>
      </w:r>
      <w:r>
        <w:rPr>
          <w:i/>
          <w:iCs/>
          <w:sz w:val="20"/>
          <w:szCs w:val="20"/>
        </w:rPr>
        <w:t>Freskó</w:t>
      </w:r>
      <w:r>
        <w:rPr>
          <w:sz w:val="20"/>
          <w:szCs w:val="20"/>
        </w:rPr>
        <w:t xml:space="preserve"> és az 1959-ben megjelent </w:t>
      </w:r>
      <w:r>
        <w:rPr>
          <w:i/>
          <w:iCs/>
          <w:sz w:val="20"/>
          <w:szCs w:val="20"/>
        </w:rPr>
        <w:t>Az őz</w:t>
      </w:r>
      <w:r>
        <w:rPr>
          <w:sz w:val="20"/>
          <w:szCs w:val="20"/>
        </w:rPr>
        <w:t xml:space="preserve"> című regényei hozzák meg számára a szélesebb körű ismertséget. 1959-től szabadfoglalkozású író. Sorra követik egymást művei, melyekben a lélektani regények hagyományait is hasznosítva formálja meg jellegzetes alakjait. Önéletrajzi ihletésű munkái az </w:t>
      </w:r>
      <w:r>
        <w:rPr>
          <w:i/>
          <w:iCs/>
          <w:sz w:val="20"/>
          <w:szCs w:val="20"/>
        </w:rPr>
        <w:t>Ókút</w:t>
      </w:r>
      <w:r>
        <w:rPr>
          <w:sz w:val="20"/>
          <w:szCs w:val="20"/>
        </w:rPr>
        <w:t xml:space="preserve"> (1970), valamint a </w:t>
      </w:r>
      <w:r>
        <w:rPr>
          <w:i/>
          <w:iCs/>
          <w:sz w:val="20"/>
          <w:szCs w:val="20"/>
        </w:rPr>
        <w:t>Régimódi történet</w:t>
      </w:r>
      <w:r>
        <w:rPr>
          <w:sz w:val="20"/>
          <w:szCs w:val="20"/>
        </w:rPr>
        <w:t xml:space="preserve"> (1971), melyekből nemcsak az alkotásban szemléletét formáló gyermekkori hatásokról kaphatunk képet, hanem érzékletesen, kordokumentumként is hitelesen számol be a korabeli Debrecen múltjáról és mindennapjairól is. </w:t>
      </w:r>
    </w:p>
    <w:p>
      <w:pPr>
        <w:pStyle w:val="Normal"/>
        <w:rPr/>
      </w:pPr>
      <w:r>
        <w:rPr>
          <w:sz w:val="20"/>
          <w:szCs w:val="20"/>
        </w:rPr>
        <w:t xml:space="preserve">1985-től öt éven át a Tiszántúli Református Egyházkerület főgondnoka és zsinati világi alelnöke.  1993-ban a Debreceni Református Teológiai Akadémia díszdoktorává, 2001-ben a Miskolci Egyetem tiszteletbeli doktorává avatták. 2003-ban elnyerte a Femina francia irodalmi díjat </w:t>
      </w:r>
      <w:r>
        <w:rPr>
          <w:rStyle w:val="Emphasis"/>
          <w:sz w:val="20"/>
          <w:szCs w:val="20"/>
        </w:rPr>
        <w:t xml:space="preserve">Az ajtó </w:t>
      </w:r>
      <w:r>
        <w:rPr>
          <w:sz w:val="20"/>
          <w:szCs w:val="20"/>
        </w:rPr>
        <w:t>című regényért. Az Európai Tudományos Akadémia és a Széchenyi Irodalmi és Művészeti Akadémia tagja volt, Debrecen városának díszpolgá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Fontosabb díjak, elismerések: 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49 – Baumgarten-díj (visszavon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9, 1972 – József Attila-dí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7 – Debrecen díszpolgá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8 – Kossuth-dí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2 – SZOT-dí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3 – Pro Urbe Budapest-dí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7 – Csokonai-dí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2 – a Getz Corporation dí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6 – Déry Tibor-jutal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8 – Szép Ernő-jutal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0 – Nemes Nagy Ágnes-dí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1 – Corvin-lán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3 – Femina-dí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3 – Prima Primissima-dí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3 – Gundel Művészeti Dí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 – Budapest díszpolgá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 – a Magyar Köztársasági Érdemrend nagykeresztje (polgári tagoza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 – Hazám-dí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Web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Szabó Magda 1917. október 5-én született Debrecenben. A református leánynevelő intézetben tanult, 1935-ben érettségizett. 1940-ben a Debreceni Egyetem latin-magyar szakán szerzett diplomát és bölcsészdoktori címet. </w:t>
        <w:br/>
        <w:t>Szabó Magdát termékeny, sokoldalú életműve már életében klasszikus írónővé emelte.</w:t>
      </w:r>
    </w:p>
    <w:p>
      <w:pPr>
        <w:pStyle w:val="NormlWeb"/>
        <w:jc w:val="both"/>
        <w:rPr/>
      </w:pPr>
      <w:r>
        <w:rPr>
          <w:sz w:val="20"/>
          <w:szCs w:val="20"/>
        </w:rPr>
        <w:t>A kelet-magyarországi cívis városban, a reformáció hazájában töltött gyermekkoráról, polgári neveltetéséről több művében is megemlékezik; a leánynevelő szigorú intézeti légköre, a latinos műveltség személyiségformáló ereje érdekli. A két háború közötti időszakról szóló írásaiban ugyanakkor a művelt és felvilágosult debreceni életforma mellett megjelenik a tipikus és a lázadó női életút. Mindkettő a korabeli leánynevelés komplikációit állítja elénk: a tradicionális férjhezmenetel és a karrier utáni vágy összeférhetetlensége, a kettő közti választás szükségszerűsége okozza a bonyodalmakat. A nevelőintézet szimbolikus hely: már eleve feszültségekkel terhelt, emancipatórikus, ugyanakkor fülledt légkör, mely életre szólóan befolyásolta a fiatal lányok pszichéjét. Szabó Magda munkáiba beépül egy másik feszültség forrása, a történelem.  Ez a Monarchia felbomlásával kezdődik, a második világháborúval folytatódik, és a polgári életformát veszélyeztető, szocialista átrendeződéssel ér véget. Az általános emberi sors, kitüntetetten a  női sors és a történelem tehát szorosan összefonódik nála.</w:t>
        <w:br/>
        <w:t>Szabó Magda életműve nosztalgikus emlékezésként is felfogható; a polgári, klasszikus, de leginkább még a romantikához kötődő világa az utóbbi évek magyar irodalmának népszerű, közkedvelt alkotásait hozta létre.</w:t>
        <w:br/>
        <w:br/>
        <w:t xml:space="preserve">A szerzőnek bizonyos könyvei a szocialista időszak elején nem jelenhettek meg, inkább külföldön arattak sikert. Főleg Nyugaton ismert és elismert írónővé vált már a hatvanas évek elején. Legutóbb </w:t>
      </w:r>
      <w:r>
        <w:rPr>
          <w:rStyle w:val="Emphasis"/>
          <w:sz w:val="20"/>
          <w:szCs w:val="20"/>
        </w:rPr>
        <w:t>Az ajtó</w:t>
      </w:r>
      <w:r>
        <w:rPr>
          <w:sz w:val="20"/>
          <w:szCs w:val="20"/>
        </w:rPr>
        <w:t xml:space="preserve"> című regényét Németországban és Franciaországban fogadta elismerés. Magyarországon </w:t>
      </w:r>
      <w:r>
        <w:rPr>
          <w:rStyle w:val="Emphasis"/>
          <w:sz w:val="20"/>
          <w:szCs w:val="20"/>
        </w:rPr>
        <w:t>Für Elise</w:t>
      </w:r>
      <w:r>
        <w:rPr>
          <w:sz w:val="20"/>
          <w:szCs w:val="20"/>
        </w:rPr>
        <w:t xml:space="preserve"> című önéletrajzi (persze több elemében a kitalációra, az imázsépítésre támaszkodó) regénye volt nagy siker. Több regényét megfilmesítették.</w:t>
        <w:br/>
        <w:br/>
        <w:t xml:space="preserve">Szabó Magda személyes, kalandokban gazdag, metaforizált élete, és a magyar történelem szálai olykor tézisszerűen kapcsolódnak műveiben, mégis fontos, hogy alkotásainak többsége cenzúra alatt született, tehát a szerzőjük - bizonyos értelemben - hallgatásra kényszerült. Művei közlésének és sikerének egyik oka mégis az lehet, hogy - ha áttételesen is, de -  életútját, a polgári réteg deklasszálódását,nosztalgikus szimpátiával állítja elénk. Legutóbbi regényében, a </w:t>
      </w:r>
      <w:r>
        <w:rPr>
          <w:rStyle w:val="Emphasis"/>
          <w:sz w:val="20"/>
          <w:szCs w:val="20"/>
        </w:rPr>
        <w:t>Für Elise-</w:t>
      </w:r>
      <w:r>
        <w:rPr>
          <w:sz w:val="20"/>
          <w:szCs w:val="20"/>
        </w:rPr>
        <w:t>ben is jelen van a kimondással folytatott küzdelem. Az elbeszélő számtalan retorikai fogással  bújik kitalált álarcai mögé, mikor kamaszkorát és árva testvérének történetét elbeszéli, a nosztalgikus fantázia hajtja. A traumák, méghozzá a gyerekkor érzelmi, szerelmi és történelmi (trianoni) traumái feldolgozhatatlanul maradnak, kiutat nem talál.</w:t>
        <w:br/>
        <w:br/>
        <w:t xml:space="preserve">Az irodalom szinte minden területén kipróbálta tehetségét; kezdetben verset, drámát, hangjátékot és regényeket írt, de adott ki filmforgatókönyvet és tanulmányokat, esszéket. Rendkívüli műveltsége, retorikai érzéke és fellépése a magyar kultúra karizmatikus közszereplőjévé avatta. 1947-ben kötött házasságot Szobotka Tibor íróval. Ebben az időszakban írta meg első verseskötetét, majd viszonylag hamar, 1949-től hallgatásra kényszerült. 1958-ig nem publikálhatott. Mikor verseit alig közölhette, áttért a regényírásra. Az 1958-ban megjelent </w:t>
      </w:r>
      <w:r>
        <w:rPr>
          <w:rStyle w:val="Emphasis"/>
          <w:sz w:val="20"/>
          <w:szCs w:val="20"/>
        </w:rPr>
        <w:t xml:space="preserve">Freskó, </w:t>
      </w:r>
      <w:r>
        <w:rPr>
          <w:sz w:val="20"/>
          <w:szCs w:val="20"/>
        </w:rPr>
        <w:t xml:space="preserve">és az 1959-ben publikált </w:t>
      </w:r>
      <w:r>
        <w:rPr>
          <w:rStyle w:val="Emphasis"/>
          <w:sz w:val="20"/>
          <w:szCs w:val="20"/>
        </w:rPr>
        <w:t xml:space="preserve">Az őz </w:t>
      </w:r>
      <w:r>
        <w:rPr>
          <w:sz w:val="20"/>
          <w:szCs w:val="20"/>
        </w:rPr>
        <w:t xml:space="preserve">című regénye hozta meg számára a szélesebb ismertséget. Ezek után sorra, szinte évente jelentetett meg könyveket, számos regénye a lélektani elbeszélés hagyományát követi. Önéletrajzi ihletésű művének szokás tekinteni az 1970-es évek elején megjelent </w:t>
      </w:r>
      <w:r>
        <w:rPr>
          <w:rStyle w:val="Emphasis"/>
          <w:sz w:val="20"/>
          <w:szCs w:val="20"/>
        </w:rPr>
        <w:t xml:space="preserve">Ókút </w:t>
      </w:r>
      <w:r>
        <w:rPr>
          <w:sz w:val="20"/>
          <w:szCs w:val="20"/>
        </w:rPr>
        <w:t>és a R</w:t>
      </w:r>
      <w:r>
        <w:rPr>
          <w:rStyle w:val="Emphasis"/>
          <w:sz w:val="20"/>
          <w:szCs w:val="20"/>
        </w:rPr>
        <w:t>égimódi történet</w:t>
      </w:r>
      <w:r>
        <w:rPr>
          <w:sz w:val="20"/>
          <w:szCs w:val="20"/>
        </w:rPr>
        <w:t xml:space="preserve"> című regényeket. Szabó Magda a rendszerváltás idején közéleti szereplést vállalt. 1985-től öt éven át a Tiszántúli Református Egyházkerület főgondnoka és a zsinati világ alelnöke. Tagja az Európai Tudományos Akadémiának és alapítója a Széchenyi Irodalmi és Művészeti Akadémiának. Debrecen város díszpolgára, a Miskolci Egyetem díszdoktora. A kortárs magyar irodalom egyik ismertebb, ha nem a legismertebb szereplője maradt a 2000-es évek elején is. (K. N.)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zabó Magda: Abigél - elemzés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selekmény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ay tábornok francia nevelőnője mellől egy vidéki lány kollégiumba viszi el lányát, a Matula püspökről elnevezett leánynevelő intézetbe, Árkodra. Georgina ezzel elszakad titkos udvarlójától, Kuncz Feritől, aki hadnagyi egyenruhában feszítve csavarta el a fejét. A kollégiumban Gina szenved a bezártságtól, az értelmetlen szigortól, és az ottani szabályokat nem ismerve rögtön sikerül mindenkit maga ellen han</w:t>
        <w:softHyphen/>
        <w:t>golnia, az igazgatótól a diakonissza nővéreken át az osztálytársakig. A történet további pontjaiban is igazodik még a lányregények hagyo</w:t>
        <w:softHyphen/>
        <w:t>mányos alapképletéhez: a hősnő dacossá válik, erőfeszítéseket tesz a szabadulásért - azonban ezek a sablonnal ellentétben sikertelenek, mint ahogy nem is végződik harmonikusan kapcsolata korábbi udvar</w:t>
        <w:softHyphen/>
        <w:t>lójával - valójában ki sem alakul ilyen kapcsolat.</w:t>
      </w:r>
    </w:p>
    <w:p>
      <w:pPr>
        <w:pStyle w:val="Normal"/>
        <w:autoSpaceDE w:val="false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ár-már embertelenek a nevelési módszerek az intézetben, siker</w:t>
        <w:softHyphen/>
        <w:t>élménye például annak sincs, aki megfelel: ez a kötelessége, ne várjon érte dicséretet. Azonban az élet, amire felkészíti a növendékeket, még embertelenebb abban az időben, amikor a regény játszódik: 1943 őszétől 1944 tavaszáig.</w:t>
      </w:r>
    </w:p>
    <w:p>
      <w:pPr>
        <w:pStyle w:val="Normal"/>
        <w:autoSpaceDE w:val="false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iákok, mivel tanáraik az egyetlen minta számukra, azonosulnak az iskola szellemével, a lágyszívű, könnyekkel meghatható Kőnig tanár urat lenézik, rajta torolják meg, amit kollégáitól elszenvednek. Ginát befogadják, bizalmat kap, beavatják titkaikba. Például Abigél mítoszába, amit a kertben álló leányszobor köré költött Horn Mici, a hajdani diáklány. Abigél alakját valaki a nevelők közül megszemé</w:t>
        <w:softHyphen/>
        <w:t>lyesíti, átveszi a szobor korsójába helyezett üzeneteket és rejtélyes forrásból segítség érkezik ki-ki különböző szorult helyzeteiben. Az ötödik osztály titka a „férjhez menési" szertartás is, melynek során a lányok párjukul osztják ki az osztályleltárban szereplő tételeket. Gina azonban csak annyit ért helyzetéből, hogy hadnagy udvarlóját egy üres terráriummal akarják pótolni, és ezzel őt gúnyolni; kedves, de másik világból jött idegeneknek tekinti a többieket, megsértődik és ki akar szállni a játékból. Kiabálni kezd a csendes meditáció alatt, és a beérkező Kalmár - a lányok bálványa - kizavarja a folyosóra.</w:t>
      </w:r>
    </w:p>
    <w:p>
      <w:pPr>
        <w:pStyle w:val="Normal"/>
        <w:autoSpaceDE w:val="false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 Kőnig próbálja,vigasztalni és menteni az igazgató elől, Gina azonban felesel az igazgatóval. Büntetés következik, méghozzá kollektív: a kiközösítés, amiért visszautasította a játékukat; ez pedig csupán a befogadás ellenkező véglete, az intézet fegyelme erre is felkészít. Visszautasítják a gesztusait, a felkínált süteményeket eltemetik, és amikor a következő ajándékot tudtukon kívül elfo</w:t>
        <w:softHyphen/>
        <w:t>gyasztják, kifizetik az árát. Gina szökni próbál, amikor Horn Micinél uzsonnázik az osztály, ám az állomáson Kőnigbe botlik, aki úgy vezeti vissza, mintha csak eltévedt volna. Levélben mindent kitálal apjának, de a tábornok nem tud rajta segíteni, bevallja, hogy nem viheti el Árkodról. Ő a németek ellen szervezkedő katonai ellenállás egyik kulcsfigurája, és ha ez kiderül, elsőnek a lányát fogják halállal fenyegetni, hogy őt megtörjék - de ezt sem kezdet</w:t>
        <w:softHyphen/>
        <w:t>ben, sem ekkor nem tudatja lányával.</w:t>
      </w:r>
    </w:p>
    <w:p>
      <w:pPr>
        <w:pStyle w:val="Normal"/>
        <w:autoSpaceDE w:val="false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 ez után következőkben nem az intézeti fegyelemmel való viaskodás, hanem a háborús külvilág betörése adja a feszültséget. Egészen a regény első felének végéig kiközösítve él Gina; ekkor azon</w:t>
        <w:softHyphen/>
        <w:t>ban egy légógyakorlaton a közelgő halál rettegését átérezve apjára gon</w:t>
        <w:softHyphen/>
        <w:t>dol és bocsánatot kér a többiektől, és ebben az új megvilágításban ők is bocsánatot kérnek tőle. Az osztály egységes tömbjében innentől kezdve láthatóvá válik a személyes sorsok tragikussága. Reflektorfénybe kerül</w:t>
        <w:softHyphen/>
        <w:t>nek a szereplők, ahogy Ginával barátkozni kezdenek. Számtalan közösségi tevékenység és esemény reflexiókkal színezett leírását kapjuk, az óráktól és istentiszteletektől az internátus! vacsorákon át egy őszi almaszedő kirándulás informális eseményeiig.</w:t>
      </w:r>
    </w:p>
    <w:p>
      <w:pPr>
        <w:pStyle w:val="Normal"/>
        <w:autoSpaceDE w:val="false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gél akkor kezd igazán beavatkozni Gina életébe, amikor Kuncz főhadnagy eljön a lányért, hogy őt megkaparintva zsarolhassák a tábornokot. Torma Gedeon igazgató a tábornoknak adott szavának megfelelően mindvégig ellenáll, a lányszöktetési akciót azonban Abigél hiúsítja meg, Mráz üveges segítségével, és ő menti ki az utolsó előtti fejezetben a Matulából a kislányt Horn Mici és Zsuzsanna testvér közreműködésével. O - aki egy személyben „az árkodi ellenál</w:t>
        <w:softHyphen/>
        <w:t>ló" is - szerez hamis papírokat az intézet növendékei közül több növendéknek is, hogy menthesse őket, amikor a tanévet március végén kényszerülnek lezárni, és megszűnik a védettség, amit az intézet az üldözött gyerekeknek nyújtott.</w:t>
      </w:r>
    </w:p>
    <w:p>
      <w:pPr>
        <w:pStyle w:val="Normal"/>
        <w:autoSpaceDE w:val="false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oldatlan marad a rejtély: kicsoda Abigél? A kristálytiszta jellemű diakonissza, Zsuzsanna testvér, és az egykori diáklányból lett rejtélyes szépasszony, Horn Mici, egyaránt gyanúba kerül, de Gina feltételezé</w:t>
        <w:softHyphen/>
        <w:t>sei tévesnek bizonyulnak. Az igazság mellbevágó a számára. Újabb, az utolsó drámai feszültség forrása, amikor Gina már matulás keménységgel vádolja magát, amiért addig félreismerte, sőt megvetette azt a férfit, aki pedig a legbátrabb és legtisztább szívű azok közül, akiket addigi életében még ismerhetet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Cím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rdekes kérdéseket vethet föl a regényvilághoz való viszonyát illetően, ugyanis annak egy tulajdonképpen nem létező - vagy csak nem fizikai valójában létező - szereplőjét jelöli meg. Ezáltal máris a rejtély közép</w:t>
        <w:softHyphen/>
        <w:t>pontjára irányítja a figyelmet, ugyanis a címben megnevezett, a közösség mitologizáló folyamatai révén létrejött „szereplő" pozícióját betöltő valódi hős kiléte ismeretlen, azonban a háttérből ő irányítja a cselekmény valamennyi szálá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Előzmények/hatástörténet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gyrészt - illetve alapképletében teljesen - a lányregény romantikus műfajára épül, azonban a történetben előrehaladva egyre inkább megcáfolja annak kellékeit és konvencióit, túlmutat a műfajban megszokottakon: a cselekmény és konfliktusok bonyolításában éppúgy, mint a főhős és környezete különleges élethelyzetének ábrázolásában. Az írónő ifjúsági regényei közül mindvégig a legsikeresebbnek bizonyult, négy nyelvre fordították le, 1978-ban Zsurzs Éva készített belőle nagy sikerű tévéfilm-sorozatot, 2005-ben pedig fölkerült a magyarországi Nagy Könyv játék „Top 12"-es listájá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Korszak/keletkezés körülményei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rPr/>
      </w:pPr>
      <w:r>
        <w:rPr>
          <w:color w:val="000000"/>
          <w:sz w:val="20"/>
          <w:szCs w:val="20"/>
        </w:rPr>
        <w:t xml:space="preserve">Szabó Magda pályája közvetlenül a második világháborút követően indult két verseskötettel, majd csaknem tízéves kényszerű hallgatás után sorra jelentek meg művei, számos idegen nyelvű fordításban is. Hét regény és négy ifjúsági regény után készült az </w:t>
      </w:r>
      <w:r>
        <w:rPr>
          <w:i/>
          <w:iCs/>
          <w:color w:val="000000"/>
          <w:sz w:val="20"/>
          <w:szCs w:val="20"/>
        </w:rPr>
        <w:t xml:space="preserve">Abigél, </w:t>
      </w:r>
      <w:r>
        <w:rPr>
          <w:color w:val="000000"/>
          <w:sz w:val="20"/>
          <w:szCs w:val="20"/>
        </w:rPr>
        <w:t>amely írójá</w:t>
        <w:softHyphen/>
        <w:t>nak legtöbb - diák és tanárkori - saját élményét dolgozza föl. Amint Szabó Magda később írta: „Az Abigél azt szerette volna megmutatni, hogy nincs közösség, amelyet el nem ér a háború, de csak másodsor</w:t>
        <w:softHyphen/>
        <w:t>ban egy felekezeti leányiskola Hitler-korabeli ábrázolása. (...) Mindent beleírtam, amit nekem kellett volna megtennem, aki tanú voltam és kortárs, de nem lettem több egy bűntudatos szemlélőnél." (Kívül a körön, 1982, 404. o.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Ábrázolásmód/elbeszélés technika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átszólag a realista ábrázolás hagyományait követi, valójában azonban - észrevehetően, de nem feltűnően - folyamatosan vegyíti a minden</w:t>
        <w:softHyphen/>
        <w:t>tudó narrátor és a főhős szemszögéből történő elbeszélés alkalmazását. A szereplők tetteiről és a külső történésekről a külső-felső nézőpontból értesülünk, de mindazt illetően, ami ezekből lényeges, azonnal olvashatóak Gina gondolati, főként pedig érzelmi reakciói. Ezeket az elbeszélő a saját szólama, illetve a szabad függő beszéd (vagy „függő belső monológ") technikájának átmenet nélküli, egy bekezdésen belül is többszöri váltakoztatásával köz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Konfliktusok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Georgina és a környezete között: a lányregény műfaji konvencióival összhangban van, hogy a hősnő összeütközésbe kerül környezetével; először, amikor apja döntése révén kiszakad megszokott fővárosi környezetéből; majd amikor alkalmazkodnia kell az intézetben a bezártsághoz és az értelmetlen szigorhoz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z intézet világa és a külvilág között: a fenyegetettség csak a regény végén realizálódik tapinthatóan az intézet belső életében és légkörében, a tanév kényszerű befejezésével, amely a bentlakóknak nyújtható védettség megszűnését jelenti. Azonban mindvégig folyik a küzdelem a külvilág és az intézet között Georgináért: az igazgató nem adja ki Georginát, és ezzel megmenti, de ugyanezeknek az elveknek alapján a végső pillanatig ott tartaná, és ezzel végzetes helyzetbe hozná - ezért kell Horn Micinek és Abigélnek megszöktetn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Az egyes szereplők változó megítélésben: a lányregény sablonjának megcsúfolása, amikor kiderül, hogy a daliás főhadnagy nem szerelem</w:t>
        <w:softHyphen/>
        <w:t>ből kereste meg Ginát és jött el érte, hanem az ellenség küldte, hogy a lányt megkaparintva zsarolhassák a tábornokot.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érdés- és problémakörök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nyiben tekinthető nevelési - vagy nevelődési - regénynek? Hogyan oszlik meg a hangsúly a főhős alább felsorolt próbatételei és általuk előidézett személyiségváltozások között? „Mi történik egy kamaszlánnyal, ha 1943 őszén idegen környezetbe csöppen, s viharos egymásutánban kell vizsgáznia egyéniség-megőrző erőből is, közösségbe-illeszkedő képességből is, titoktartó keménység</w:t>
        <w:softHyphen/>
        <w:t>ből is, konok haragból is, okos szeretetből is? Hogyan állja váratlan ütéseit az új meg új élményeknek: az apától elszakadás, a kollégiumi fegyelembe betöretés, a felnőtté válás, a szerelmi csalódás, a világszem</w:t>
        <w:softHyphen/>
        <w:t>lélet-váltás élményének ütéseit?" (Faragó V, ÉS, 1971. 02. 21.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Motívumok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álvinista leánygimnázium iskolatípusának mesei motívumokkal vegyített ábrázolása: büntető vagy javítóintézethez hasonlatosan, izolált, hermetikusan elzárt közegként, mintegy „varázsbörtönként, negatív Varázshegy ként"; ahol „archaikus, megszentelt értékek élik időtlen életüket, nem sejtvén, hogy ha ide is betör a kinti levegő, porrá omlanak. Árnyalt, sokoldalú képet nyújt egy iskolatípusról és a kon</w:t>
        <w:softHyphen/>
        <w:t>zervativizmus értéktartalmáról, a merev hagyományőrzés és a történelem változó viszonyairól." (Váncsa I., ÉS, 1978. 04. 29.) A mentsvár egyik pillanatról a másikra válhat a legveszélyesebb hellyé. A történelem viharait csak az önmagát folyamatosan alakító struktúra vészelheti át. Egy ilyen zárt rendszer addig létezik, amíg teherbírása engedi, azután darabokra hull.</w:t>
      </w:r>
    </w:p>
    <w:p>
      <w:pPr>
        <w:pStyle w:val="Normal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rinthtml">
    <w:name w:val="print_html"/>
    <w:basedOn w:val="Bekezdsalapbettpusa"/>
    <w:qFormat/>
    <w:rPr/>
  </w:style>
  <w:style w:type="character" w:styleId="Printpdf">
    <w:name w:val="print_pdf"/>
    <w:basedOn w:val="Bekezdsalapbettpusa"/>
    <w:qFormat/>
    <w:rPr/>
  </w:style>
  <w:style w:type="character" w:styleId="Lead">
    <w:name w:val="lead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reatedate">
    <w:name w:val="createdat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icsada.freeblog.hu/archives/2010/01/16/Varga_Zsuzsanna_Orkeny_Istvan_Totek__a_drama_elemzo_bemutatas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23:00Z</dcterms:created>
  <dc:creator>Otthon</dc:creator>
  <dc:description/>
  <cp:keywords/>
  <dc:language>en-US</dc:language>
  <cp:lastModifiedBy>tanar</cp:lastModifiedBy>
  <cp:lastPrinted>2011-03-19T11:30:00Z</cp:lastPrinted>
  <dcterms:modified xsi:type="dcterms:W3CDTF">2011-03-19T10:30:00Z</dcterms:modified>
  <cp:revision>3</cp:revision>
  <dc:subject/>
  <dc:title>Varga Zsuzsanna: Örkény István Tóték – a dráma elemző bemutatása</dc:title>
</cp:coreProperties>
</file>