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exact" w:line="317"/>
        <w:ind w:left="-900" w:hanging="0"/>
        <w:rPr>
          <w:b w:val="false"/>
          <w:b w:val="false"/>
          <w:bCs w:val="false"/>
          <w:color w:val="000000"/>
          <w:spacing w:val="-1"/>
          <w:sz w:val="23"/>
          <w:szCs w:val="23"/>
          <w:lang w:val="en-US" w:eastAsia="en-US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-36pt;margin-top:-17.8pt;width:530.95pt;height:43.45pt;mso-wrap-style:none;v-text-anchor:middle" type="_x0000_t136">
            <v:path textpathok="t"/>
            <v:textpath on="t" fitshape="t" string="present simple &amp; continuous" style="font-family:&quot;Arial Black&quot;;font-size:12pt"/>
            <v:fill o:detectmouseclick="t" type="solid" color2="#336600"/>
            <v:stroke color="purple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345" w:leader="none"/>
        </w:tabs>
        <w:spacing w:lineRule="exact" w:line="317"/>
        <w:rPr>
          <w:b w:val="false"/>
          <w:b w:val="false"/>
          <w:bCs w:val="false"/>
          <w:color w:val="000000"/>
          <w:spacing w:val="-1"/>
          <w:sz w:val="23"/>
          <w:szCs w:val="2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629400" cy="9072880"/>
                <wp:effectExtent l="14605" t="14605" r="1460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72720"/>
                          <a:chOff x="0" y="0"/>
                          <a:chExt cx="6629400" cy="9072720"/>
                        </a:xfrm>
                      </wpg:grpSpPr>
                      <wps:wsp>
                        <wps:cNvSpPr txBox="1"/>
                        <wps:spPr>
                          <a:xfrm>
                            <a:off x="3543480" y="1600200"/>
                            <a:ext cx="3086280" cy="3429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present continuous: fill in the blanks with the verb into bracke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_ they __________ (d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Look! It ________________ (sno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They _________________ to a story (list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e _______________ on his coat (pu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________you ___________ as well (come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e ________________ a cartoon (not / watc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e ________________ very fast (swi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_________________ forward to seeing you (loo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________John _________ in the yard (smoke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ou _________________ carefully (not /list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e _______________ for an exam (s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The children __________________ in the playground (ru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ere _________ you __________ (g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_________________ the plants (not /wa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__ Tracy _________ (eat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ou ____________________ me (both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ad __________________ the car (not / rep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286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ut the words in the right or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s / up / very / Paul / usually / ear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/ are / the / playing / garden / in / childr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ther / in / works / a / my / 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m / I /  documentary / watching / 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o / our / speaks / fast / teac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ery / ride / school / morning / bike / to / I / 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ils / at / water / 100°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y / crossing / the / street / the /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lot / coughing / you / today / 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 / Sundays / they / visit / to / us / 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ve / a / they / house / very / in / bi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 / are / Jane / their / Kate / lessons / lear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ining / it / heavily /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y / when / it / they / kite / is / their / win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314480"/>
                            <a:ext cx="6286680" cy="17582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resent simple or continuou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r Jones usually _______________ (wear) a shirt and a tie but today he _______________ (wear) a t-shir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 Mondays, I _______________ to the swimming-pool with my friends (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p singing! I ______________________ my lessons (lear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re are the children ?          They _________________ outside (pla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_________ you __________ now (d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57800"/>
                            <a:ext cx="3772080" cy="18288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k ques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the cen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starts at 9:00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cause Jim has just pushed 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y c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3200400" cy="2629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present simple: fill in the blanks with the verb into bracke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am usually __________ tennis on Sundays (pla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They _____________ near the park (not / liv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 he ________ (want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Jim _________________ his homework (not /d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ere __________ you ________ (work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My Mum ____________ in a school (teac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o __________ to school by bus (come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ilma often ___________ me a lot (hel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ater ___________ at 100°C (boi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__ you ________ for a living (d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e _______________ his name (not / kno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______________ to stay on my own (lik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e sometimes _________ to the cinema (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ow _______ you _______ there (get)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35pt;width:522pt;height:714.35pt" coordorigin="-720,227" coordsize="10440,14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4860;top:2747;width:485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present continuous: fill in the blanks with the verb into bracke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_ they __________ (d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Look! It ________________ (sno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They _________________ to a story (list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e _______________ on his coat (pu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________you ___________ as well (come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e ________________ a cartoon (not / watc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e ________________ very fast (swi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_________________ forward to seeing you (loo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________John _________ in the yard (smoke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ou _________________ carefully (not /list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e _______________ for an exam (s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The children __________________ in the playground (ru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ere _________ you __________ (g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_________________ the plants (not /wa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__ Tracy _________ (eat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ou ____________________ me (both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ad __________________ the car (not / repair)</w:t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-720;top:227;width:50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ut the words in the right or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s / up / very / Paul / usually / ear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/ are / the / playing / garden / in / childr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ather / in / works / a / my / 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m / I /  documentary / watching / 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o / our / speaks / fast / teac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ery / ride / school / morning / bike / to / I / m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ils / at / water / 100°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y / crossing / the / street / the /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lot / coughing / you / today / 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ke / Sundays / they / visit / to / us / 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ve / a / they / house / very / in / bi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 / are / Jane / their / Kate / lessons / lear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aining / it / heavily /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ly / when / it / they / kite / is / their / win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-540;top:11746;width:9899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resent simple or continuou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r Jones usually _______________ (wear) a shirt and a tie but today he _______________ (wear) a t-shir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 Mondays, I _______________ to the swimming-pool with my friends (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p singing! I ______________________ my lessons (lear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re are the children ?          They _________________ outside (pla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_________ you __________ now (d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3780;top:8507;width:59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k ques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the cen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starts at 9:00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cause Jim has just pushed 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y c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-720;top:4187;width:50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present simple: fill in the blanks with the verb into bracke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am usually __________ tennis on Sundays (pla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They _____________ near the park (not / liv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 he ________ (want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Jim _________________ his homework (not /d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ere __________ you ________ (work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My Mum ____________ in a school (teac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o __________ to school by bus (come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ilma often ___________ me a lot (hel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ater ___________ at 100°C (boi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__ you ________ for a living (d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e _______________ his name (not / kno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______________ to stay on my own (lik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e sometimes _________ to the cinema (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ow _______ you _______ there (get) ?</w:t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  <w:spacing w:val="-1"/>
          <w:sz w:val="23"/>
          <w:szCs w:val="23"/>
          <w:lang w:val="en-US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 w:eastAsia="en-US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885315" cy="127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278360"/>
                          <a:chOff x="0" y="0"/>
                          <a:chExt cx="188532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532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8532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200" y="807840"/>
                              <a:ext cx="1179720" cy="2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Kristen ITC" w:hAnsi="Kristen ITC" w:eastAsia="Kristen ITC" w:cs="Kristen ITC"/>
                                    <w:lang w:val="en-US" w:bidi="hi-IN"/>
                                  </w:rPr>
                                  <w:t>I love Englis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166320"/>
                            <a:ext cx="101520" cy="21132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9480"/>
                            <a:ext cx="136440" cy="21132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6320"/>
                            <a:ext cx="101520" cy="21132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67840"/>
                            <a:ext cx="101520" cy="21132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5pt;width:148.45pt;height:100.65pt" coordorigin="4500,270" coordsize="2969,2013">
                <v:group id="shape_0" style="position:absolute;left:4500;top:270;width:2969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0;top:270;width:2968;height:20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red" stroked="f" o:allowincell="f" style="position:absolute;left:5064;top:1542;width:1857;height:403;mso-wrap-style:none;v-text-anchor:middle" type="_x0000_t136">
                    <v:path textpathok="t"/>
                    <v:textpath on="t" fitshape="t" string="I love English" style="font-family:&quot;Kristen ITC&quot;;font-size:14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oval id="shape_0" fillcolor="#ff33cc" stroked="t" o:allowincell="f" style="position:absolute;left:6396;top:532;width:159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black" weight="9360" joinstyle="miter" endcap="flat"/>
                  <w10:wrap type="none"/>
                </v:oval>
                <v:oval id="shape_0" fillcolor="#ccff66" stroked="t" o:allowincell="f" style="position:absolute;left:6496;top:663;width:214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  <v:oval id="shape_0" fillcolor="#ccff66" stroked="t" o:allowincell="f" style="position:absolute;left:5362;top:532;width:159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  <v:oval id="shape_0" fillcolor="#ff33cc" stroked="t" o:allowincell="f" style="position:absolute;left:5279;top:692;width:159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952500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jc w:val="both"/>
        <w:rPr>
          <w:b w:val="false"/>
          <w:b w:val="false"/>
          <w:bCs w:val="false"/>
          <w:color w:val="000000"/>
          <w:spacing w:val="-22"/>
          <w:sz w:val="23"/>
          <w:szCs w:val="23"/>
          <w:lang w:val="en-GB" w:eastAsia="en-US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590290</wp:posOffset>
            </wp:positionV>
            <wp:extent cx="161544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5076190</wp:posOffset>
            </wp:positionV>
            <wp:extent cx="952500" cy="885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510" w:top="79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Kristen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1:00Z</dcterms:created>
  <dc:creator>Isa</dc:creator>
  <dc:description/>
  <dc:language>en-US</dc:language>
  <cp:lastModifiedBy>Marti</cp:lastModifiedBy>
  <dcterms:modified xsi:type="dcterms:W3CDTF">2020-03-16T17:21:00Z</dcterms:modified>
  <cp:revision>2</cp:revision>
  <dc:subject/>
  <dc:title>Present Perfect</dc:title>
</cp:coreProperties>
</file>