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</w:rPr>
      </w:pPr>
      <w:r>
        <w:rPr>
          <w:shadow/>
        </w:rPr>
        <w:t>Növényi szervek</w:t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I. Gyökér:</w:t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9pt;margin-top:8.4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hu-HU"/>
        </w:rPr>
        <w:t>1. szerepe:</w:t>
        <w:tab/>
        <w:t>- rögzíti a növényt</w:t>
        <w:tab/>
        <w:tab/>
        <w:tab/>
        <w:tab/>
        <w:t>minden növény feladata</w:t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>- felveszi a vizet és a benne oldott anyagokat</w:t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228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hu-HU"/>
        </w:rPr>
        <w:tab/>
        <w:tab/>
        <w:t>- raktároz</w:t>
        <w:tab/>
        <w:tab/>
        <w:tab/>
        <w:tab/>
        <w:t>nem minden növény feladata</w:t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>- támasztó és védő funkciót lát el</w:t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 szövettani felépítése:</w:t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a) gyökérzónák/működési zónák:</w:t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>1) gyökérsüveg: kívülről nyálkás anyaga van, ez lazítja a talajt, legalul van.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hu-HU"/>
        </w:rPr>
        <w:t>2) tenyészőkúp/osztódási zóna: az osztódó szövet sejtjei lefelé, azaz hosszirányba növeszti a növényt.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hu-HU"/>
        </w:rPr>
        <w:t>3) megnyúlási zóna: nincsenek osztódási sejtjei, de szintén a hosszirányú növekedésért felelős.</w:t>
      </w:r>
    </w:p>
    <w:p>
      <w:pPr>
        <w:pStyle w:val="Normal"/>
        <w:ind w:left="144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) felszívási zóna: gyökérszőrök a bőrszöveten =&gt; víz felvétele</w:t>
      </w:r>
    </w:p>
    <w:p>
      <w:pPr>
        <w:pStyle w:val="Normal"/>
        <w:ind w:left="144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) szállítási zóna: itt kezdődnek a szállítási szövetek, benne a fa és háncsnyalábo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b) kersztmetszete:</w:t>
      </w:r>
    </w:p>
    <w:p>
      <w:pPr>
        <w:pStyle w:val="Normal"/>
        <w:ind w:left="144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) kívül: bőrszövet, kívül gyökérszőrök vannak /attól függően, hogy hol vágjuk el/</w:t>
      </w:r>
    </w:p>
    <w:p>
      <w:pPr>
        <w:pStyle w:val="Normal"/>
        <w:ind w:left="144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) belül: az az alapszövetrendszer valamelyike, amelyik éppen kell.</w:t>
      </w:r>
    </w:p>
    <w:p>
      <w:pPr>
        <w:pStyle w:val="Normal"/>
        <w:ind w:left="144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) középen: szállítószövetek figyelhetők meg.</w:t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 Gyökértípusok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) főgyökérzet: kétszikű növényeknél és nyitvatermőknél figyelhető meg. Jellemzője, hogy 1 vastag főgyökér és jóval jelentősebben vékonyabb mellékgyökerei vannak.</w:t>
      </w:r>
    </w:p>
    <w:p>
      <w:pPr>
        <w:pStyle w:val="Normal"/>
        <w:ind w:left="144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) mellékgyökérrendszer: egyszikű növényeknél. Jellemzője, hogy sok kis egyforma gyökere van</w:t>
      </w:r>
    </w:p>
    <w:p>
      <w:pPr>
        <w:pStyle w:val="Normal"/>
        <w:ind w:first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4. Módosult gyökerek: </w:t>
      </w:r>
    </w:p>
    <w:p>
      <w:pPr>
        <w:pStyle w:val="Normal"/>
        <w:ind w:firstLine="708"/>
        <w:rPr/>
      </w:pPr>
      <w:r>
        <w:rPr/>
        <w:t>- raktározásra módosult: karógyökér (sárgarépa),  gyökérgumó (dália)</w:t>
      </w:r>
    </w:p>
    <w:p>
      <w:pPr>
        <w:pStyle w:val="Normal"/>
        <w:rPr/>
      </w:pPr>
      <w:r>
        <w:rPr/>
        <w:tab/>
        <w:t>- átszellőztetésre: légzőgyökér (mocsárciprus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gyökérgümő: gyökéren élő nitrogénkötő baktériumok és gyökér összessége, emiatt módosul a                    nitrogén megkötésére: pillangóvirágúak: borsó, bab /szinbiózis/</w:t>
      </w:r>
    </w:p>
    <w:p>
      <w:pPr>
        <w:pStyle w:val="Normal"/>
        <w:rPr/>
      </w:pPr>
      <w:r>
        <w:rPr/>
        <w:tab/>
        <w:t>- léggyökerek (járulékos gyökerek, mert nem a gyököcskéből fejlődnek)</w:t>
      </w:r>
    </w:p>
    <w:p>
      <w:pPr>
        <w:pStyle w:val="Normal"/>
        <w:rPr/>
      </w:pPr>
      <w:r>
        <w:rPr/>
        <w:tab/>
        <w:tab/>
        <w:t>- kapaszkodó léggyökér (borostyán)</w:t>
      </w:r>
    </w:p>
    <w:p>
      <w:pPr>
        <w:pStyle w:val="Normal"/>
        <w:rPr/>
      </w:pPr>
      <w:r>
        <w:rPr/>
        <w:tab/>
        <w:tab/>
        <w:t>- tápanyagszállító léggyökér (filodendron)</w:t>
      </w:r>
    </w:p>
    <w:p>
      <w:pPr>
        <w:pStyle w:val="Normal"/>
        <w:rPr/>
      </w:pPr>
      <w:r>
        <w:rPr/>
        <w:tab/>
        <w:tab/>
        <w:t>- támasztó léggyökér (kukorica)</w:t>
      </w:r>
    </w:p>
    <w:p>
      <w:pPr>
        <w:pStyle w:val="Normal"/>
        <w:rPr/>
      </w:pPr>
      <w:r>
        <w:rPr/>
        <w:tab/>
        <w:tab/>
        <w:t>- szívógyökér (aranka – parazita faj)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u w:val="single"/>
        </w:rPr>
        <w:t>II. Levél</w:t>
      </w:r>
      <w:r>
        <w:rPr>
          <w:sz w:val="22"/>
          <w:szCs w:val="22"/>
        </w:rPr>
        <w:t>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. szerepe:</w:t>
        <w:tab/>
        <w:t>- fotoszintézis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ab/>
        <w:tab/>
        <w:t>- párologtatás (és gázcsere szervei)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2. Részei: levélalap-nyél-lemez erezettel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3. szövettani felépítése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) kívül: bőrszövet</w:t>
      </w:r>
    </w:p>
    <w:p>
      <w:pPr>
        <w:pStyle w:val="TextBodyIndent"/>
        <w:ind w:left="360" w:firstLine="360"/>
        <w:rPr>
          <w:sz w:val="22"/>
          <w:szCs w:val="22"/>
        </w:rPr>
      </w:pPr>
      <w:r>
        <w:rPr>
          <w:sz w:val="22"/>
          <w:szCs w:val="22"/>
        </w:rPr>
        <w:t>b) középen: táplálékkészítő alapszövetek, sejtjei között háncs és fanyalábok</w:t>
      </w:r>
    </w:p>
    <w:p>
      <w:pPr>
        <w:pStyle w:val="TextBodyIndent"/>
        <w:ind w:left="360" w:firstLine="360"/>
        <w:rPr/>
      </w:pPr>
      <w:r>
        <w:rPr>
          <w:sz w:val="22"/>
          <w:szCs w:val="22"/>
        </w:rPr>
        <w:t>c) alul: megint bőrszövet, azon pedig gázcserenyílások /kivétel Vízinövények/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4. fajtái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) főeres: kétszikűeknél, középen vastag ér, onnan oldalerek, levélnyéllel kapcsolódik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) mellékerezetes: egyszikűek, egyforma vastagságú erek, szárölelő levél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5. jellemzése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) levél alakja:</w:t>
        <w:tab/>
        <w:t>- kerek</w:t>
        <w:tab/>
        <w:tab/>
        <w:t>- nyíl</w:t>
        <w:tab/>
        <w:tab/>
        <w:t>- lándzsás</w:t>
        <w:tab/>
        <w:t>- tűlevél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ab/>
        <w:tab/>
        <w:tab/>
        <w:t>- vese</w:t>
        <w:tab/>
        <w:tab/>
        <w:t>- ovális</w:t>
        <w:tab/>
        <w:tab/>
        <w:t>- szív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) levél széle:</w:t>
        <w:tab/>
        <w:t>- ép</w:t>
        <w:tab/>
        <w:tab/>
        <w:t>- hullámos</w:t>
        <w:tab/>
        <w:t>- fogazott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) levélnyél:</w:t>
        <w:tab/>
        <w:t>- egyszerű: egy levélnyélen egy levéllemez található: dió, alma, mogyi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összetett: egy levélnyélen több levéllemez található: gesztenye, akác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ab/>
        <w:t>d) levél válla:</w:t>
        <w:tab/>
        <w:t>- nyilas</w:t>
        <w:tab/>
        <w:tab/>
        <w:t>- dárdás</w:t>
        <w:tab/>
        <w:tab/>
        <w:t>- kerekített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e) csúcs:</w:t>
        <w:tab/>
        <w:t>- hegyes</w:t>
        <w:tab/>
        <w:t>- tompa</w:t>
        <w:tab/>
        <w:tab/>
        <w:t>- lekerekített</w:t>
        <w:tab/>
        <w:t>- kicsípett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6. levélmódosulások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) levéltövis:</w:t>
        <w:tab/>
        <w:tab/>
        <w:t>tüske, hegyes</w:t>
        <w:tab/>
        <w:tab/>
        <w:t>csökkenti a párologtatást</w:t>
        <w:tab/>
        <w:t>kaktusz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) buroklevél/allevél:</w:t>
        <w:tab/>
        <w:t>föld alatt</w:t>
        <w:tab/>
        <w:tab/>
        <w:t>külső plusz védőréteg</w:t>
        <w:tab/>
        <w:tab/>
        <w:t>hagyma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ab/>
        <w:t>c) fellevél:</w:t>
        <w:tab/>
        <w:tab/>
        <w:t>virágoknál</w:t>
        <w:tab/>
        <w:tab/>
        <w:t>-II-</w:t>
        <w:tab/>
        <w:tab/>
        <w:tab/>
        <w:tab/>
        <w:t>-II-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) kacs:</w:t>
        <w:tab/>
        <w:tab/>
        <w:tab/>
        <w:t>hajlékony</w:t>
        <w:tab/>
        <w:tab/>
        <w:t>kapaszkodás, támasztás</w:t>
        <w:tab/>
        <w:tab/>
        <w:t>lednekfajok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>e) pálhalevél:</w:t>
        <w:tab/>
        <w:tab/>
        <w:t>nagy, lomblevélszerű</w:t>
        <w:tab/>
        <w:t>fotoszintézis</w:t>
        <w:tab/>
        <w:tab/>
        <w:tab/>
        <w:t>borsó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Hajtás</w:t>
      </w:r>
    </w:p>
    <w:p>
      <w:pPr>
        <w:pStyle w:val="Normal"/>
        <w:rPr>
          <w:b/>
          <w:b/>
        </w:rPr>
      </w:pPr>
      <w:r>
        <w:rPr>
          <w:b/>
        </w:rPr>
        <w:t>A rügy</w:t>
      </w:r>
    </w:p>
    <w:p>
      <w:pPr>
        <w:pStyle w:val="Normal"/>
        <w:rPr/>
      </w:pPr>
      <w:r>
        <w:rPr/>
        <w:t>- a hajtás fiatalkori alakja</w:t>
      </w:r>
    </w:p>
    <w:p>
      <w:pPr>
        <w:pStyle w:val="Normal"/>
        <w:rPr/>
      </w:pPr>
      <w:r>
        <w:rPr/>
        <w:t>- évelő növényeken már az előző évben kialakulnak</w:t>
      </w:r>
    </w:p>
    <w:p>
      <w:pPr>
        <w:pStyle w:val="Normal"/>
        <w:rPr/>
      </w:pPr>
      <w:r>
        <w:rPr/>
        <w:tab/>
        <w:t>- télen nyugalmi állapotban vannak</w:t>
      </w:r>
    </w:p>
    <w:p>
      <w:pPr>
        <w:pStyle w:val="Normal"/>
        <w:rPr/>
      </w:pPr>
      <w:r>
        <w:rPr/>
        <w:tab/>
        <w:t>- tavasszal indulnak fejlődés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rügytengely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szár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evélkezdemények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lomblevel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rügypikkely</w:t>
      </w:r>
      <w:r>
        <w:rPr/>
        <w:t>: véd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elhelyezkedés alapján</w:t>
      </w:r>
      <w:r>
        <w:rPr/>
        <w:t>:</w:t>
      </w:r>
    </w:p>
    <w:p>
      <w:pPr>
        <w:pStyle w:val="Normal"/>
        <w:rPr/>
      </w:pPr>
      <w:r>
        <w:rPr/>
        <w:tab/>
        <w:t>- csúcsrügy (hajtás csúcsán)</w:t>
      </w:r>
    </w:p>
    <w:p>
      <w:pPr>
        <w:pStyle w:val="Normal"/>
        <w:rPr/>
      </w:pPr>
      <w:r>
        <w:rPr/>
        <w:tab/>
        <w:t>- oldalrügy (hajtás oldalán)</w:t>
      </w:r>
    </w:p>
    <w:p>
      <w:pPr>
        <w:pStyle w:val="Normal"/>
        <w:rPr/>
      </w:pPr>
      <w:r>
        <w:rPr/>
        <w:tab/>
        <w:t>- hónaljrügy (lomblevelek tövében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artalmuk alapján</w:t>
      </w:r>
      <w:r>
        <w:rPr/>
        <w:t>:</w:t>
      </w:r>
    </w:p>
    <w:p>
      <w:pPr>
        <w:pStyle w:val="Normal"/>
        <w:rPr/>
      </w:pPr>
      <w:r>
        <w:rPr/>
        <w:tab/>
        <w:t>- hajtásrügy</w:t>
      </w:r>
    </w:p>
    <w:p>
      <w:pPr>
        <w:pStyle w:val="Normal"/>
        <w:rPr/>
      </w:pPr>
      <w:r>
        <w:rPr/>
        <w:tab/>
        <w:t>- virágrügy</w:t>
      </w:r>
    </w:p>
    <w:p>
      <w:pPr>
        <w:pStyle w:val="Normal"/>
        <w:rPr/>
      </w:pPr>
      <w:r>
        <w:rPr/>
        <w:tab/>
        <w:t>- vegyesrüg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lvórügy</w:t>
      </w:r>
      <w:r>
        <w:rPr/>
        <w:t>: olyan rejtett rügy, amely a rügyek károsodása esetén hajt ki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ár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. szerepe:</w:t>
        <w:tab/>
        <w:t>- növény tartása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levelek felé vizet szállít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levelek felől szerves anyagot szállít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2. szövettani felépítése:</w:t>
      </w:r>
    </w:p>
    <w:p>
      <w:pPr>
        <w:pStyle w:val="TextBodyIndent"/>
        <w:ind w:left="360" w:firstLine="360"/>
        <w:rPr>
          <w:sz w:val="22"/>
          <w:szCs w:val="22"/>
        </w:rPr>
      </w:pPr>
      <w:r>
        <w:rPr>
          <w:sz w:val="22"/>
          <w:szCs w:val="22"/>
        </w:rPr>
        <w:t>a) kívül: bőrszövet</w:t>
      </w:r>
    </w:p>
    <w:p>
      <w:pPr>
        <w:pStyle w:val="TextBodyIndent"/>
        <w:ind w:left="360" w:firstLine="360"/>
        <w:rPr>
          <w:sz w:val="22"/>
          <w:szCs w:val="22"/>
        </w:rPr>
      </w:pPr>
      <w:r>
        <w:rPr>
          <w:sz w:val="22"/>
          <w:szCs w:val="22"/>
        </w:rPr>
        <w:t>b) belül: alapszövetek</w:t>
      </w:r>
    </w:p>
    <w:p>
      <w:pPr>
        <w:pStyle w:val="TextBodyIndent"/>
        <w:ind w:left="360" w:firstLine="360"/>
        <w:rPr>
          <w:sz w:val="22"/>
          <w:szCs w:val="22"/>
        </w:rPr>
      </w:pPr>
      <w:r>
        <w:rPr>
          <w:sz w:val="22"/>
          <w:szCs w:val="22"/>
        </w:rPr>
        <w:t>c) benne szállító edénynyalábok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3. szártípusok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) lágyszár: csak egy vagy két évig élnek, nincs benne szilárdító szövet, ami ellenállóvá tenné az időjárásért, magasságáért is ő felelős. Kívülről bőrszövet fedi, majd az alapszövet, benne meg a szállítónyalábok. Fajtái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 xml:space="preserve">     1, szalmaszár: szár belsejében alapszövet elszakad, a szár üreges, csőszerű lesz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 xml:space="preserve">     2, palkaszár: hengeres vagy háromszög alakú, átszellőztető szövetet tartalmaz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 xml:space="preserve">     3, dudvásszár: mechanikai tulajdonságait a felépítő alapszövet minősége szabja meg.</w:t>
      </w:r>
    </w:p>
    <w:p>
      <w:pPr>
        <w:pStyle w:val="TextBodyIndent"/>
        <w:rPr/>
      </w:pPr>
      <w:r>
        <w:rPr>
          <w:sz w:val="22"/>
          <w:szCs w:val="22"/>
        </w:rPr>
        <w:t>b) fásszár: sok évig élnek, amíg ki nem vágják. Kívül kéreg van, élőháncs (mindig kijebb tolódnak), majd az osztódó szövetek: kambiumgyűrűk, a gyűrűk között az élő fatest, belül meg az elszáradt fe található. Gázcseréjét a bélsugársejtek végzik. Vizet a faparenchima, a szíjács szállítja. Fajtái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 xml:space="preserve">     1, fa: koronája/elágazása feljebb van</w:t>
      </w:r>
    </w:p>
    <w:p>
      <w:pPr>
        <w:pStyle w:val="TextBodyIndent"/>
        <w:rPr/>
      </w:pPr>
      <w:r>
        <w:rPr>
          <w:sz w:val="22"/>
          <w:szCs w:val="22"/>
        </w:rPr>
        <w:tab/>
        <w:t xml:space="preserve">     2, cserje: felszín felett közvetlenül az elágazás van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 xml:space="preserve">     2, pálmatörzs: egyenes vastagságú, nem ágazik el.</w:t>
      </w:r>
    </w:p>
    <w:p>
      <w:pPr>
        <w:pStyle w:val="TextBodyIndent"/>
        <w:ind w:left="0" w:firstLine="360"/>
        <w:rPr>
          <w:sz w:val="22"/>
          <w:szCs w:val="22"/>
        </w:rPr>
      </w:pPr>
      <w:r>
        <w:rPr>
          <w:sz w:val="22"/>
          <w:szCs w:val="22"/>
        </w:rPr>
        <w:t>4. szármódosulások:</w:t>
      </w:r>
    </w:p>
    <w:p>
      <w:pPr>
        <w:pStyle w:val="TextBodyIndent"/>
        <w:ind w:left="0" w:firstLine="360"/>
        <w:rPr/>
      </w:pPr>
      <w:r>
        <w:rPr>
          <w:sz w:val="22"/>
          <w:szCs w:val="22"/>
          <w:lang w:val="en-GB"/>
        </w:rPr>
        <w:t>1.</w:t>
      </w:r>
      <w:r>
        <w:rPr>
          <w:sz w:val="22"/>
          <w:szCs w:val="22"/>
        </w:rPr>
        <w:t>)</w:t>
      </w:r>
      <w:r>
        <w:rPr>
          <w:sz w:val="22"/>
          <w:szCs w:val="22"/>
          <w:lang w:val="en-GB"/>
        </w:rPr>
        <w:t xml:space="preserve"> f</w:t>
      </w:r>
      <w:r>
        <w:rPr>
          <w:sz w:val="22"/>
          <w:szCs w:val="22"/>
        </w:rPr>
        <w:t>öld feletti: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zsgás szár (szukkulens, vízraktározásra) pl: kaktuszok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zárkacs (kapaszkodásra) pl: komló, szőlő, tök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övis  (védelemre) pl: kökény, lepényfa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rjgumó (szaporodásra)  pl: salátaboglárka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da  pl: földieper (szaporodásra)</w:t>
      </w:r>
    </w:p>
    <w:p>
      <w:pPr>
        <w:pStyle w:val="TextBodyIndent"/>
        <w:ind w:left="0" w:firstLine="360"/>
        <w:rPr>
          <w:sz w:val="22"/>
          <w:szCs w:val="22"/>
        </w:rPr>
      </w:pPr>
      <w:r>
        <w:rPr>
          <w:sz w:val="22"/>
          <w:szCs w:val="22"/>
          <w:u w:val="single"/>
        </w:rPr>
        <w:t>2.) föld alatti: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yöktörzs ( rizóma ) pl: lucerna, pitypang, gyöngyvirág, salamonpecsét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rack pl: tarackbúza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árgumó pl: burgonya, csicsóka (raktározásra)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gyma pl:vöröshagyma, tulipán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gymagumó pl: kardvirág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u w:val="single"/>
        </w:rPr>
        <w:t>Virág</w:t>
      </w:r>
      <w:r>
        <w:rPr>
          <w:sz w:val="22"/>
          <w:szCs w:val="22"/>
        </w:rPr>
        <w:t>: rövid szártagú, módosult levelekből álló, szaporító hajtá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) takarólevelek</w:t>
        <w:tab/>
        <w:t>- külső takarólevelek:csészét – csészelevelekből áll,  belső takarólevelek: pártát (sziromlevelekből), ha összenő: lepel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b) ivarlevelek:</w:t>
        <w:tab/>
        <w:t>- porzó hím/ termő nőstény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243"/>
      </w:tblGrid>
      <w:tr>
        <w:trPr/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ág típus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 virá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rág minden alkotórésze, a takarólevelek és az ivarlevelek megtalálható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ún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ányos virág</w:t>
            </w:r>
          </w:p>
          <w:p>
            <w:pPr>
              <w:pStyle w:val="Normal"/>
              <w:numPr>
                <w:ilvl w:val="0"/>
                <w:numId w:val="4"/>
              </w:numPr>
              <w:ind w:left="1068" w:hanging="360"/>
              <w:rPr/>
            </w:pPr>
            <w:r>
              <w:rPr/>
              <w:t>csupasz virág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068" w:hanging="360"/>
              <w:rPr/>
            </w:pPr>
            <w:r>
              <w:rPr/>
              <w:t>egyivarú virág</w:t>
            </w:r>
          </w:p>
          <w:p>
            <w:pPr>
              <w:pStyle w:val="Normal"/>
              <w:ind w:left="1404" w:hanging="0"/>
              <w:rPr/>
            </w:pPr>
            <w:r>
              <w:rPr/>
              <w:t>egylaki növény</w:t>
            </w:r>
          </w:p>
          <w:p>
            <w:pPr>
              <w:pStyle w:val="Normal"/>
              <w:ind w:left="1404" w:hanging="0"/>
              <w:rPr/>
            </w:pPr>
            <w:r>
              <w:rPr/>
              <w:t>kétlaki növé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dő virá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y a takaró- vagy az ivarlevelek hiányoznak</w:t>
            </w:r>
          </w:p>
          <w:p>
            <w:pPr>
              <w:pStyle w:val="Normal"/>
              <w:rPr/>
            </w:pPr>
            <w:r>
              <w:rPr/>
              <w:t>a virágtakaró levelek hiányozn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gy csak a porzó, vagy a termő van meg</w:t>
            </w:r>
          </w:p>
          <w:p>
            <w:pPr>
              <w:pStyle w:val="Normal"/>
              <w:rPr/>
            </w:pPr>
            <w:r>
              <w:rPr/>
              <w:t>a porzós és termős virág ugyanazon a növényen van</w:t>
            </w:r>
          </w:p>
          <w:p>
            <w:pPr>
              <w:pStyle w:val="Normal"/>
              <w:rPr/>
            </w:pPr>
            <w:r>
              <w:rPr/>
              <w:t>a porzós és termős virág külön a növényen v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 nincsenek ivarlevel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magas kőris</w:t>
            </w:r>
          </w:p>
          <w:p>
            <w:pPr>
              <w:pStyle w:val="Normal"/>
              <w:rPr/>
            </w:pPr>
            <w:r>
              <w:rPr/>
              <w:t>mogyoró</w:t>
            </w:r>
          </w:p>
          <w:p>
            <w:pPr>
              <w:pStyle w:val="Normal"/>
              <w:rPr/>
            </w:pPr>
            <w:r>
              <w:rPr/>
              <w:t>dió, mogyoró</w:t>
            </w:r>
          </w:p>
          <w:p>
            <w:pPr>
              <w:pStyle w:val="Normal"/>
              <w:rPr/>
            </w:pPr>
            <w:r>
              <w:rPr/>
              <w:t>fűz, kender</w:t>
            </w:r>
          </w:p>
          <w:p>
            <w:pPr>
              <w:pStyle w:val="Normal"/>
              <w:rPr/>
            </w:pPr>
            <w:r>
              <w:rPr/>
              <w:t>labdarózsa</w:t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u w:val="single"/>
        </w:rPr>
        <w:t>V. Termés</w:t>
      </w:r>
      <w:r>
        <w:rPr>
          <w:sz w:val="22"/>
          <w:szCs w:val="22"/>
        </w:rPr>
        <w:t>: a legfiatalabb szerv, csak a zárvatermőnél jelenik meg, szerepe: mag(ok) védelme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. kialakulása: termőből jön létre, kivéve az ún. álterméseknél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2. Típusai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I./   1, valódi termés: csak a termőből jön létre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2, áltermés: termőből és még plusz részekből /pl vacokból/ alakul ki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II./  1, egyszerű: a legtöbb általában egyszerű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2, összetett: minden egyes önálló részben kis magok vannak: málna, eper, szeder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III./ 1, száraz: a termésfal az érés során vizet veszít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2, húsos: a termésfal az érérs során egyre több vizet vesz fel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 Valódi / egyszerű / száraz / felnyíló termések?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) hüvely termés: bab, borsó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) toktermés: mák, kankalin, csattanó maszlag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) becőtermés: olyan, mint a hüvely, csak a középső részen ülnek a magok: viola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Valódi / egyszerű / száraz / fel nem nyíló termések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) szemtermés: gabonák – búza, kukorica, rozs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) kaszat: napraforgó, gyermekláncfű</w:t>
      </w:r>
    </w:p>
    <w:p>
      <w:pPr>
        <w:pStyle w:val="TextBodyIndent"/>
        <w:ind w:left="1440" w:firstLine="720"/>
        <w:rPr>
          <w:sz w:val="22"/>
          <w:szCs w:val="22"/>
        </w:rPr>
      </w:pPr>
      <w:r>
        <w:rPr>
          <w:sz w:val="22"/>
          <w:szCs w:val="22"/>
        </w:rPr>
        <w:t>3) makktermés: tölgyfa, bükk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) ikerlependék: juharfélék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) Valódi / egyszerű / húsos (nincs itt utsó kat.)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) bogyótermés: szőlő, paradicsom, ribizli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) felfújt bogyó: paprika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) kabak: ubprka, dinnye, tök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) csonthéjas: barack, meggy, kökény, szilva, dió, mandula, gesztenye</w:t>
      </w:r>
    </w:p>
    <w:p>
      <w:pPr>
        <w:pStyle w:val="TextBodyIndent"/>
        <w:ind w:left="1068" w:firstLine="348"/>
        <w:rPr/>
      </w:pPr>
      <w:r>
        <w:rPr>
          <w:sz w:val="22"/>
          <w:szCs w:val="22"/>
        </w:rPr>
        <w:t>3. áltermések:</w:t>
        <w:tab/>
        <w:t>1) olyan áltermés, ami a gyümi neve: almaáltermés, körteáltermés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) összetett áltermések: eper, szamóca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5. termések és magvak terjedése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) széll:</w:t>
        <w:tab/>
        <w:t>- repítőkészülék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termés és mag nagyon pici és könnyű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) állatok segítségével:</w:t>
        <w:tab/>
        <w:t>- ízeltlábúak: méhek, darazsak, legyek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madarak: szinte mindegyik, főleg a picik: kolibri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emlősök: denevérek, vaddisznók, bármelyik növényevő állat</w:t>
      </w:r>
    </w:p>
    <w:tbl>
      <w:tblPr>
        <w:tblW w:w="85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600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éllel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Állatok útjá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ágp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en kic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ne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 / jellegtelen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tűnő / madár – piros ; rovar – kék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ata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atosak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ár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ártartalmú válladékot nem termel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l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k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észe és sziromlevelei nagyjából egyforma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3025" cy="2673350"/>
            <wp:effectExtent l="0" t="0" r="0" b="0"/>
            <wp:docPr id="3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5920" cy="2717165"/>
            <wp:effectExtent l="0" t="0" r="0" b="0"/>
            <wp:docPr id="4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310" cy="2192655"/>
            <wp:effectExtent l="0" t="0" r="0" b="0"/>
            <wp:docPr id="5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52775" cy="2315845"/>
            <wp:effectExtent l="0" t="0" r="0" b="0"/>
            <wp:docPr id="6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5850" cy="2304415"/>
            <wp:effectExtent l="0" t="0" r="0" b="0"/>
            <wp:docPr id="7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3" w:hAnsi="Wingdings 3" w:eastAsia="Times New Roman" w:cs="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3" w:hAnsi="Wingdings 3" w:eastAsia="Times New Roman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3" w:hAnsi="Wingdings 3" w:eastAsia="Times New Roman" w:cs="Wingdings 3"/>
    </w:rPr>
  </w:style>
  <w:style w:type="character" w:styleId="WW8Num5z2">
    <w:name w:val="WW8Num5z2"/>
    <w:qFormat/>
    <w:rPr>
      <w:rFonts w:ascii="Wingdings 3" w:hAnsi="Wingdings 3" w:cs="Wingdings 3"/>
      <w:sz w:val="16"/>
      <w:szCs w:val="16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3" w:hAnsi="Wingdings 3" w:eastAsia="Times New Roman" w:cs="Wingdings 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eastAsia="Times New Roman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3" w:hAnsi="Wingdings 3" w:eastAsia="Times New Roman" w:cs="Wingdings 3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bCs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ind w:left="1440" w:hanging="720"/>
    </w:pPr>
    <w:rPr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26:00Z</dcterms:created>
  <dc:creator>Csala Pali</dc:creator>
  <dc:description/>
  <cp:keywords/>
  <dc:language>en-US</dc:language>
  <cp:lastModifiedBy>Csaláné Böngyik Edit</cp:lastModifiedBy>
  <cp:lastPrinted>2016-11-17T06:39:00Z</cp:lastPrinted>
  <dcterms:modified xsi:type="dcterms:W3CDTF">2016-11-17T12:07:00Z</dcterms:modified>
  <cp:revision>9</cp:revision>
  <dc:subject/>
  <dc:title/>
</cp:coreProperties>
</file>