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ZLAT</w:t>
        <w:tab/>
        <w:t xml:space="preserve">Készítette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óvodapedagógu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21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vékenység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Ideje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Anyag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projekt, téma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A tevékenység célja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Előzmény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pességfejleszté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220" w:leader="none"/>
              </w:tabs>
              <w:spacing w:before="0" w:after="0"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el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unikáció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képesség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űveltségtartalom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vers, mese, dalos játék, zenehallgatás anyaga, stb.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Eszközök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Szervezeti keret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kötött, kötetlen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Munkaformá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csoportos, mikro csoportos, egyéni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</w:rPr>
              <w:t>T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EVÉKENYSÉG LEÍRÁ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szervezési feladatok, alkalmazott módszerek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REFLEKTÁ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(előzetes / utólagos)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pedagógiai, pszichológiai indoklá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⇨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Times New Roman" w:hAnsi="Times New Roman" w:cs="Times New Roman"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i/>
        <w:color w:val="000000"/>
        <w:sz w:val="20"/>
        <w:szCs w:val="20"/>
      </w:rPr>
      <w:t>Dr. Szeri Istvánné, a SZTE JGYPK Tanító-és Óvóképző Intézet gyakorlatvezető tanára és Lendvai Lászlóné intézményfejlesztő/köznevelési szakértő ajánlásáv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Tervezés csoportszinten_váz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21:00Z</dcterms:created>
  <dc:creator>Optiplex</dc:creator>
  <dc:description/>
  <dc:language>en-US</dc:language>
  <cp:lastModifiedBy>Móni</cp:lastModifiedBy>
  <dcterms:modified xsi:type="dcterms:W3CDTF">2014-01-08T11:21:00Z</dcterms:modified>
  <cp:revision>2</cp:revision>
  <dc:subject/>
  <dc:title/>
</cp:coreProperties>
</file>