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1081405</wp:posOffset>
            </wp:positionV>
            <wp:extent cx="2524125" cy="20478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281430</wp:posOffset>
                </wp:positionV>
                <wp:extent cx="457200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pt;margin-top:10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424180</wp:posOffset>
                </wp:positionV>
                <wp:extent cx="9525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367030</wp:posOffset>
                </wp:positionV>
                <wp:extent cx="2762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ab/>
        <w:t>Jim, Son, student</w:t>
      </w:r>
      <w:r>
        <w:rPr>
          <w:rFonts w:cs="Times New Roman" w:ascii="Times New Roman" w:hAnsi="Times New Roman"/>
          <w:lang w:val="en-GB"/>
        </w:rPr>
        <w:br w:type="textWrapping" w:clear="all"/>
      </w:r>
      <w:r>
        <w:rPr>
          <w:rFonts w:cs="Times New Roman" w:ascii="Times New Roman" w:hAnsi="Times New Roman"/>
          <w:lang w:val="en-GB"/>
        </w:rPr>
        <w:t xml:space="preserve">                                                      Alice, Daughter, student</w:t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313690</wp:posOffset>
                </wp:positionV>
                <wp:extent cx="71437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Tom, Dad, dentist Jenny, Mom, manager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is Tom? What is his job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is Jim? What is his job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is Jenny? What is her job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is Alice? What is her job?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4:00Z</dcterms:created>
  <dc:creator>Dóri</dc:creator>
  <dc:description/>
  <cp:keywords/>
  <dc:language>en-US</dc:language>
  <cp:lastModifiedBy>Dóri</cp:lastModifiedBy>
  <dcterms:modified xsi:type="dcterms:W3CDTF">2011-06-13T10:41:00Z</dcterms:modified>
  <cp:revision>2</cp:revision>
  <dc:subject/>
  <dc:title/>
</cp:coreProperties>
</file>