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b/>
          <w:b/>
          <w:sz w:val="40"/>
          <w:szCs w:val="40"/>
        </w:rPr>
      </w:pPr>
      <w:r>
        <w:rPr>
          <w:b/>
          <w:sz w:val="40"/>
          <w:szCs w:val="40"/>
        </w:rPr>
        <w:t>PÁLYÁZATI Kivonat</w:t>
      </w:r>
    </w:p>
    <w:p>
      <w:pPr>
        <w:pStyle w:val="Normal"/>
        <w:spacing w:before="1800" w:after="0"/>
        <w:jc w:val="center"/>
        <w:rPr>
          <w:b/>
          <w:b/>
          <w:sz w:val="40"/>
          <w:szCs w:val="40"/>
        </w:rPr>
      </w:pPr>
      <w:r>
        <w:rPr>
          <w:b/>
          <w:sz w:val="40"/>
          <w:szCs w:val="4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ojekt rövid összefoglalása </w:t>
            </w:r>
            <w:r>
              <w:rPr>
                <w:sz w:val="24"/>
                <w:szCs w:val="24"/>
              </w:rPr>
              <w:t>(Készítsen rövid, max. 12 soros közérthető összefoglalót tervezett projektjéről, melyben bemutatja annak lényegi elemei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sz w:val="24"/>
                <w:szCs w:val="24"/>
              </w:rPr>
            </w:pPr>
            <w:r>
              <w:rPr>
                <w:sz w:val="24"/>
                <w:szCs w:val="24"/>
              </w:rPr>
              <w:t>Országos kommunikációs kampányt kezdeményezünk, amely célja, hogy a felhívja a figyelmet a közösségi vállalkozásokban rejlő foglalkoztatási potenciálra.</w:t>
            </w:r>
          </w:p>
          <w:p>
            <w:pPr>
              <w:pStyle w:val="Normal"/>
              <w:jc w:val="both"/>
              <w:rPr>
                <w:sz w:val="24"/>
                <w:szCs w:val="24"/>
              </w:rPr>
            </w:pPr>
            <w:r>
              <w:rPr>
                <w:sz w:val="24"/>
                <w:szCs w:val="24"/>
              </w:rPr>
              <w:t xml:space="preserve">A kampányban erős média támogatásra számítunk, minimum 100 média felületen kívánunk megjelenni. A kampány során mozgósítani kívánjuk azokat a közösségfejlesztő, hátrányos helyzetű csoportokat integráló hálózatokat, amelyek segítségével kistelepüléseken, október közepéig minimum 100 helyszínen hívunk össze fórumokat a munkahelyteremtés, és a vidékfejlesztés témában. Különböző hálózatokon keresztül 1000 olyan szervezethez juttatjuk el a szociális szövetkezet kampányról szóló szóróanyagokat, amelyek ügyfelei álláskeresők vagy munkahelyteremtésben érintett szervezetek. A fórumokon ismertetjük a szociális szövetkezet modellt. Azok számára, akik elkezdenek valamilyen közösségi vállalkozást, megyénként üzleti tervezés műhelymunkákat tartunk, a honlapon egy módszertani eszköztárat állítunk össze, amelyet kézikönyv formájában is rendelkezésre bocsátunk. </w:t>
            </w:r>
          </w:p>
        </w:tc>
      </w:tr>
    </w:tbl>
    <w:p>
      <w:pPr>
        <w:pStyle w:val="Melleklet"/>
        <w:jc w:val="left"/>
        <w:rPr/>
      </w:pPr>
      <w:r>
        <w:rPr/>
      </w:r>
    </w:p>
    <w:p>
      <w:pPr>
        <w:pStyle w:val="Melleklet"/>
        <w:jc w:val="left"/>
        <w:rPr/>
      </w:pPr>
      <w:r>
        <w:rPr/>
        <w:t xml:space="preserve">4. </w:t>
      </w:r>
      <w:r>
        <w:rPr>
          <w:rFonts w:cs="Arial"/>
          <w:sz w:val="28"/>
          <w:szCs w:val="28"/>
        </w:rPr>
        <w:t>A PROJEKT TARTALMÁNAK BEMUTATÁSA</w:t>
      </w:r>
    </w:p>
    <w:p>
      <w:pPr>
        <w:pStyle w:val="Normal"/>
        <w:rPr>
          <w:b/>
          <w:b/>
          <w:sz w:val="24"/>
          <w:szCs w:val="24"/>
        </w:rPr>
      </w:pPr>
      <w:r>
        <w:rPr>
          <w:b/>
          <w:sz w:val="24"/>
          <w:szCs w:val="24"/>
        </w:rPr>
        <w:t xml:space="preserve">4.1 Projekt megvalósításának indokoltsága </w:t>
      </w:r>
      <w:r>
        <w:rPr>
          <w:sz w:val="24"/>
          <w:szCs w:val="24"/>
        </w:rPr>
        <w:t>(4.000 karakter)</w:t>
      </w:r>
    </w:p>
    <w:p>
      <w:pPr>
        <w:pStyle w:val="Normal"/>
        <w:jc w:val="both"/>
        <w:rPr>
          <w:sz w:val="24"/>
          <w:szCs w:val="24"/>
        </w:rPr>
      </w:pPr>
      <w:r>
        <w:rPr>
          <w:sz w:val="24"/>
          <w:szCs w:val="24"/>
        </w:rPr>
        <w:t xml:space="preserve">Kérjük írja le, hogy milyen indokok alapján tartja szervezetét alkalmasnak a kommunikációs projekt megvalósításár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zervezetünk integrálni tudja azokat a közösségfejlesztő – hálózatépítő szervezeteket, amelyek korábban is támogatták a hátrányos helyzetű társadalmi csoportok hasonló önszerveződése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gszervezeteink eleve olyan helyi fejlesztő hálózatokat, bázisközösségeket integrálnak, akik a kistelepüléseken is személyesen érintkeznek a hátrányos helyzetű csoportok közösségeiv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ervezett kampány lényege, hogy kipróbált közösségfejlesztő módszerekkel, a terepmunkában járatos segítőkkel személyesen kívánjuk segíteni helyi közösségek üzleti elképzeléseinek kialakulását.</w:t>
            </w:r>
          </w:p>
          <w:p>
            <w:pPr>
              <w:pStyle w:val="Normal"/>
              <w:rPr>
                <w:color w:val="000000"/>
                <w:sz w:val="24"/>
                <w:szCs w:val="24"/>
              </w:rPr>
            </w:pPr>
            <w:r>
              <w:rPr>
                <w:color w:val="000000"/>
                <w:sz w:val="24"/>
                <w:szCs w:val="24"/>
              </w:rPr>
            </w:r>
          </w:p>
          <w:p>
            <w:pPr>
              <w:pStyle w:val="Normal"/>
              <w:tabs>
                <w:tab w:val="clear" w:pos="708"/>
                <w:tab w:val="left" w:pos="5070" w:leader="none"/>
              </w:tabs>
              <w:rPr>
                <w:sz w:val="24"/>
                <w:szCs w:val="24"/>
              </w:rPr>
            </w:pPr>
            <w:r>
              <w:rPr>
                <w:sz w:val="24"/>
                <w:szCs w:val="24"/>
              </w:rPr>
              <w:t>A kampány lebonyolításához kapcsolódni kívánunk tagszervezeteink hálózatainak tevékenységéhez, így az Állampolgári Részvétel Hete és a Részvételi Demokrácia Hálózat munkahelyteremtés és vidékfejlesztés társadalmi vita kampányai, a KÖZTÁM - Háló kapacitásainak mozgósítása lehetővé teszik, hogy a közösségfejlesztők bevonásával minél több helyen személyesen tudjuk segíteni közösségi vállalkozások elindulását.</w:t>
            </w:r>
          </w:p>
          <w:p>
            <w:pPr>
              <w:pStyle w:val="Normal"/>
              <w:tabs>
                <w:tab w:val="clear" w:pos="708"/>
                <w:tab w:val="left" w:pos="5070" w:leader="none"/>
              </w:tabs>
              <w:rPr>
                <w:sz w:val="24"/>
                <w:szCs w:val="24"/>
              </w:rPr>
            </w:pPr>
            <w:r>
              <w:rPr>
                <w:sz w:val="24"/>
                <w:szCs w:val="24"/>
              </w:rPr>
            </w:r>
          </w:p>
          <w:p>
            <w:pPr>
              <w:pStyle w:val="Normal"/>
              <w:tabs>
                <w:tab w:val="clear" w:pos="708"/>
                <w:tab w:val="left" w:pos="5070" w:leader="none"/>
              </w:tabs>
              <w:rPr>
                <w:sz w:val="24"/>
                <w:szCs w:val="24"/>
              </w:rPr>
            </w:pPr>
            <w:r>
              <w:rPr>
                <w:sz w:val="24"/>
                <w:szCs w:val="24"/>
              </w:rPr>
              <w:t xml:space="preserve">A kampánnyal párhuzamosan folyik az Alternatíva Egyesület és a Magyar Teleház Szövetség szervezésében a Munkahelyteremtes.hu honlap összeállítása, amely minden olyan szociális és munkaügyi szervezetet felkeres, amely álláskeresők vagy munkahelyteremtésben érintett szervezetek számára nyújt szolgáltatást. Így a családsegítő központokba, Munkaügyi Központok és az azokhoz kapcsolódó FIP pontok hálózatába, a teleházakba szeptemberben eljut a kampány híre. </w:t>
            </w:r>
          </w:p>
          <w:p>
            <w:pPr>
              <w:pStyle w:val="Normal"/>
              <w:tabs>
                <w:tab w:val="clear" w:pos="708"/>
                <w:tab w:val="left" w:pos="5070" w:leader="none"/>
              </w:tabs>
              <w:rPr>
                <w:sz w:val="24"/>
                <w:szCs w:val="24"/>
              </w:rPr>
            </w:pPr>
            <w:r>
              <w:rPr>
                <w:sz w:val="24"/>
                <w:szCs w:val="24"/>
              </w:rPr>
            </w:r>
          </w:p>
          <w:p>
            <w:pPr>
              <w:pStyle w:val="Normal"/>
              <w:tabs>
                <w:tab w:val="clear" w:pos="708"/>
                <w:tab w:val="left" w:pos="5070" w:leader="none"/>
              </w:tabs>
              <w:jc w:val="both"/>
              <w:rPr>
                <w:sz w:val="24"/>
                <w:szCs w:val="24"/>
              </w:rPr>
            </w:pPr>
            <w:r>
              <w:rPr>
                <w:sz w:val="24"/>
                <w:szCs w:val="24"/>
              </w:rPr>
              <w:t xml:space="preserve">Ezt követően a Munkahelyteremtes.hu Program 420 olyan szervezett von be egy e-learning alapú képzésbe, amely ügyfelei a jelzett célcsoportok. Ezen kívül a CISZOK hálózatot, az EU Hálót, az Autonómia Alapítvány roma foglalkoztatásban érintett ügyfélkörét, az Ec-Pec Alapítvány roma koordinátor hálózatát, a Partners Hungary Alapítvány roma ügyfélkörét és más hálózatokat is bevonunk abba, hogy kapcsolódjanak az országos kampányhoz, hívjanak össze helyi fórumokat a témában. Élő kapcsolatunk van tehát a szociális és munkaügyi szervezetek hálója és a roma közösségiségek felé, gyorsan fel tudunk készülni egy átfogó országos kampányra. </w:t>
            </w:r>
          </w:p>
          <w:p>
            <w:pPr>
              <w:pStyle w:val="Normal"/>
              <w:tabs>
                <w:tab w:val="clear" w:pos="708"/>
                <w:tab w:val="left" w:pos="5070" w:leader="none"/>
              </w:tabs>
              <w:jc w:val="both"/>
              <w:rPr>
                <w:sz w:val="24"/>
                <w:szCs w:val="24"/>
              </w:rPr>
            </w:pPr>
            <w:r>
              <w:rPr>
                <w:sz w:val="24"/>
                <w:szCs w:val="24"/>
              </w:rPr>
            </w:r>
          </w:p>
          <w:p>
            <w:pPr>
              <w:pStyle w:val="Normal"/>
              <w:jc w:val="both"/>
              <w:rPr>
                <w:sz w:val="24"/>
                <w:szCs w:val="24"/>
              </w:rPr>
            </w:pPr>
            <w:r>
              <w:rPr>
                <w:sz w:val="24"/>
                <w:szCs w:val="24"/>
              </w:rPr>
              <w:t xml:space="preserve">A médiakampány egyrészt a fórumokhoz, kapcsolódik, minden fórumra hívunk újságírókat, másrészt a Szeretem Magyarországot Alapítvány kommunikációs csapatával célzott média kampányban vonjuk be az országos médiát a kommunikációs kampányba. Azt várjuk, hogy a TV2 az m1, az Echo TV több alkalommal tudósít majd a tevékenységről. </w:t>
            </w:r>
          </w:p>
          <w:p>
            <w:pPr>
              <w:pStyle w:val="Normal"/>
              <w:jc w:val="both"/>
              <w:rPr>
                <w:sz w:val="24"/>
                <w:szCs w:val="24"/>
              </w:rPr>
            </w:pPr>
            <w:r>
              <w:rPr>
                <w:sz w:val="24"/>
                <w:szCs w:val="24"/>
              </w:rPr>
            </w:r>
          </w:p>
          <w:p>
            <w:pPr>
              <w:pStyle w:val="Normal"/>
              <w:jc w:val="both"/>
              <w:rPr>
                <w:sz w:val="24"/>
                <w:szCs w:val="24"/>
              </w:rPr>
            </w:pPr>
            <w:r>
              <w:rPr>
                <w:sz w:val="24"/>
                <w:szCs w:val="24"/>
              </w:rPr>
              <w:t>Egyik tagszervezetünk a Közösségfejlesztők Egyesülete nyári egyetemén végigbeszéli a szociális szövetkezetek körüli témákat, hisz a mentorképzésre irányuló pályázat végrehajtására fel kell készíteni a stábot.</w:t>
            </w:r>
          </w:p>
          <w:p>
            <w:pPr>
              <w:pStyle w:val="Normal"/>
              <w:jc w:val="both"/>
              <w:rPr>
                <w:sz w:val="24"/>
                <w:szCs w:val="24"/>
              </w:rPr>
            </w:pPr>
            <w:r>
              <w:rPr>
                <w:sz w:val="24"/>
                <w:szCs w:val="24"/>
              </w:rPr>
            </w:r>
          </w:p>
          <w:p>
            <w:pPr>
              <w:pStyle w:val="Normal"/>
              <w:jc w:val="both"/>
              <w:rPr>
                <w:color w:val="339966"/>
                <w:sz w:val="24"/>
                <w:szCs w:val="24"/>
              </w:rPr>
            </w:pPr>
            <w:r>
              <w:rPr>
                <w:sz w:val="24"/>
                <w:szCs w:val="24"/>
              </w:rPr>
              <w:t>Egy másik tagszervezetünk, a Civil Kollégium Alapítvány szeptember végén rendezi az Állampolgári Részvétel hete rendezvénysorozatot, amely tavaly például egy 200 helyszínen futó kampány volt.</w:t>
            </w:r>
          </w:p>
        </w:tc>
      </w:tr>
    </w:tbl>
    <w:p>
      <w:pPr>
        <w:pStyle w:val="Normal"/>
        <w:rPr>
          <w:color w:val="339966"/>
          <w:sz w:val="24"/>
          <w:szCs w:val="24"/>
        </w:rPr>
      </w:pPr>
      <w:r>
        <w:rPr>
          <w:color w:val="339966"/>
          <w:sz w:val="24"/>
          <w:szCs w:val="24"/>
        </w:rPr>
      </w:r>
    </w:p>
    <w:p>
      <w:pPr>
        <w:pStyle w:val="Normal"/>
        <w:rPr/>
      </w:pPr>
      <w:r>
        <w:rPr>
          <w:b/>
          <w:sz w:val="24"/>
          <w:szCs w:val="24"/>
        </w:rPr>
        <w:t xml:space="preserve">4.2 Projekt célja  </w:t>
      </w:r>
    </w:p>
    <w:p>
      <w:pPr>
        <w:pStyle w:val="Normal"/>
        <w:jc w:val="both"/>
        <w:rPr/>
      </w:pPr>
      <w:r>
        <w:rPr>
          <w:sz w:val="24"/>
          <w:szCs w:val="24"/>
        </w:rPr>
        <w:t>A célok meghatározásához a felhívásban felvázolt szükségletekből, adottságokból induljon ki! Minden projekt esetében meghatározható egy általános cél és egy konkrét cél. Jellemezze és számszerűsítse a várható közvetlen és közvetett haszonélvezőinek körét. Írja le, hogy szervezetük szerint a cél elérése érdekében melyek a kommunikáció legfontosabb szempontjai.</w:t>
      </w:r>
    </w:p>
    <w:p>
      <w:pPr>
        <w:pStyle w:val="Normal"/>
        <w:rPr>
          <w:color w:val="339966"/>
          <w:sz w:val="24"/>
          <w:szCs w:val="24"/>
        </w:rPr>
      </w:pPr>
      <w:r>
        <w:rPr>
          <w:color w:val="339966"/>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A kommunikációs kampány célja, hogy felhívja a figyelmet a közösségi vállalkozásokban rejlő gazdasági – társadalmi lehetőségekre. </w:t>
            </w:r>
          </w:p>
          <w:p>
            <w:pPr>
              <w:pStyle w:val="Normal"/>
              <w:rPr>
                <w:color w:val="000000"/>
                <w:sz w:val="24"/>
                <w:szCs w:val="24"/>
              </w:rPr>
            </w:pPr>
            <w:r>
              <w:rPr>
                <w:color w:val="000000"/>
                <w:sz w:val="24"/>
                <w:szCs w:val="24"/>
              </w:rPr>
            </w:r>
          </w:p>
          <w:p>
            <w:pPr>
              <w:pStyle w:val="Normal"/>
              <w:rPr/>
            </w:pPr>
            <w:r>
              <w:rPr>
                <w:b/>
                <w:color w:val="000000"/>
                <w:sz w:val="24"/>
                <w:szCs w:val="24"/>
              </w:rPr>
              <w:t>Konkrét cél:</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Célzottan el akarjuk érni, és közvetlenül meg akarjuk szólítani azokat a személyeket, akik koordinátorai, kezdeményezői, alapítói lehetnek helyi szociális szövetkezetekn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orábbi közösségfejlesztési tapasztalatokból tudjuk, hogy nem minden ötletgazda jut el a szervezet megalapításáig, ezért ahhoz, hogy 50 pályázó sikeresen használja majd az OFA támogatást a vállalkozás elindításához, 100 ötletelő – a témára érzékenyítő fórumot tartunk. Ezeken a rendezvényeken külön hangsúlyt fektetünk a szociális szövetkezet szervezeti formájának bemutatására és a szociális szövetkezetekben rejlő előnyök kihangsúlyozására.</w:t>
            </w:r>
          </w:p>
          <w:p>
            <w:pPr>
              <w:pStyle w:val="Normal"/>
              <w:rPr>
                <w:color w:val="000000"/>
                <w:sz w:val="24"/>
                <w:szCs w:val="24"/>
              </w:rPr>
            </w:pPr>
            <w:r>
              <w:rPr>
                <w:color w:val="000000"/>
                <w:sz w:val="24"/>
                <w:szCs w:val="24"/>
              </w:rPr>
            </w:r>
          </w:p>
          <w:p>
            <w:pPr>
              <w:pStyle w:val="Normal"/>
              <w:rPr/>
            </w:pPr>
            <w:r>
              <w:rPr>
                <w:b/>
                <w:color w:val="000000"/>
                <w:sz w:val="24"/>
                <w:szCs w:val="24"/>
              </w:rPr>
              <w:t>Célcsoport szegmensek:</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 személyesen elért célcsoport várhatóan 70%-a hátrányos helyzetű kistelepülésen élő lakos lesz, a bevont személyek 40%-a roma származású, 30%-a 40 év fölötti. 70%-a n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zórólappal elért szervezetek 40%-a szolgáltat hátrányos helyzetű térségekben élő személyek és szervezetek számár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 kampányban a következő értékre építünk:</w:t>
            </w:r>
          </w:p>
          <w:p>
            <w:pPr>
              <w:pStyle w:val="Normal"/>
              <w:rPr>
                <w:b/>
                <w:b/>
                <w:color w:val="000000"/>
                <w:sz w:val="24"/>
                <w:szCs w:val="24"/>
              </w:rPr>
            </w:pPr>
            <w:r>
              <w:rPr>
                <w:b/>
                <w:color w:val="000000"/>
                <w:sz w:val="24"/>
                <w:szCs w:val="24"/>
              </w:rPr>
            </w:r>
          </w:p>
          <w:p>
            <w:pPr>
              <w:pStyle w:val="Normal"/>
              <w:numPr>
                <w:ilvl w:val="0"/>
                <w:numId w:val="4"/>
              </w:numPr>
              <w:rPr>
                <w:color w:val="000000"/>
                <w:sz w:val="24"/>
                <w:szCs w:val="24"/>
              </w:rPr>
            </w:pPr>
            <w:r>
              <w:rPr>
                <w:color w:val="000000"/>
                <w:sz w:val="24"/>
                <w:szCs w:val="24"/>
              </w:rPr>
              <w:t>Öngondoskodás</w:t>
            </w:r>
          </w:p>
          <w:p>
            <w:pPr>
              <w:pStyle w:val="Normal"/>
              <w:numPr>
                <w:ilvl w:val="0"/>
                <w:numId w:val="4"/>
              </w:numPr>
              <w:rPr>
                <w:color w:val="000000"/>
                <w:sz w:val="24"/>
                <w:szCs w:val="24"/>
              </w:rPr>
            </w:pPr>
            <w:r>
              <w:rPr>
                <w:color w:val="000000"/>
                <w:sz w:val="24"/>
                <w:szCs w:val="24"/>
              </w:rPr>
              <w:t>Közösségi szolidaritás – szociális gazdaság</w:t>
            </w:r>
          </w:p>
          <w:p>
            <w:pPr>
              <w:pStyle w:val="Normal"/>
              <w:numPr>
                <w:ilvl w:val="0"/>
                <w:numId w:val="4"/>
              </w:numPr>
              <w:rPr>
                <w:color w:val="000000"/>
                <w:sz w:val="24"/>
                <w:szCs w:val="24"/>
              </w:rPr>
            </w:pPr>
            <w:r>
              <w:rPr>
                <w:color w:val="000000"/>
                <w:sz w:val="24"/>
                <w:szCs w:val="24"/>
              </w:rPr>
              <w:t xml:space="preserve">Fenntartható fejlődés </w:t>
            </w:r>
          </w:p>
          <w:p>
            <w:pPr>
              <w:pStyle w:val="Normal"/>
              <w:numPr>
                <w:ilvl w:val="0"/>
                <w:numId w:val="4"/>
              </w:numPr>
              <w:rPr>
                <w:color w:val="000000"/>
                <w:sz w:val="24"/>
                <w:szCs w:val="24"/>
              </w:rPr>
            </w:pPr>
            <w:r>
              <w:rPr>
                <w:color w:val="000000"/>
                <w:sz w:val="24"/>
                <w:szCs w:val="24"/>
              </w:rPr>
              <w:t>Szociális fenntarthatóság – pénzügyi fenntarthatóság</w:t>
            </w:r>
          </w:p>
          <w:p>
            <w:pPr>
              <w:pStyle w:val="Normal"/>
              <w:rPr>
                <w:color w:val="000000"/>
                <w:sz w:val="24"/>
                <w:szCs w:val="24"/>
              </w:rPr>
            </w:pPr>
            <w:r>
              <w:rPr>
                <w:color w:val="000000"/>
                <w:sz w:val="24"/>
                <w:szCs w:val="24"/>
              </w:rPr>
            </w:r>
          </w:p>
          <w:p>
            <w:pPr>
              <w:pStyle w:val="Normal"/>
              <w:rPr>
                <w:b/>
                <w:b/>
                <w:sz w:val="24"/>
                <w:szCs w:val="24"/>
              </w:rPr>
            </w:pPr>
            <w:r>
              <w:rPr>
                <w:b/>
                <w:sz w:val="24"/>
                <w:szCs w:val="24"/>
              </w:rPr>
              <w:t>Kutatási tapasztalatok:</w:t>
            </w:r>
          </w:p>
          <w:p>
            <w:pPr>
              <w:pStyle w:val="Normal"/>
              <w:jc w:val="both"/>
              <w:rPr>
                <w:b/>
                <w:b/>
                <w:sz w:val="24"/>
                <w:szCs w:val="24"/>
              </w:rPr>
            </w:pPr>
            <w:r>
              <w:rPr>
                <w:b/>
                <w:sz w:val="24"/>
                <w:szCs w:val="24"/>
              </w:rPr>
            </w:r>
          </w:p>
          <w:p>
            <w:pPr>
              <w:pStyle w:val="Normal"/>
              <w:jc w:val="both"/>
              <w:rPr/>
            </w:pPr>
            <w:r>
              <w:rPr>
                <w:sz w:val="24"/>
                <w:szCs w:val="24"/>
              </w:rPr>
              <w:t>A Parlamentben megrendezett EU csatlakozás első 2 éve konferencián elhangzott egy MEH megrendelésre készült kutatás, amely többek között arról kérdezte az embereket, hogy milyen formában szeretnének hallani az EU-ról. A kutatás megerősítette, hogy az embereket érdekli, foglalkoztatja az EU, mint fejlesztési lehetőség, érdekelné, hogy az ő életét hogyan befolyásolja közvetlenül, és hogy miként tudna kapcsolódni hozzá. Arra a kérdésre, hogy milyen formában szeretnének ismerkedni az EU kínálta fejlesztési lehetőségekkel, azt a választ kaptuk, hogy elsősorban személyesen, interaktív formában szeretnének ismerkedni az EU-s fejlesztési lehetőségekkel. Nem elméleti megközelítéseket, hanem gyakorlati példákat szeretnének látni, lehetőleg olyanoktól, akik maguk kisvállalkozóként, egyszerű emberként sikeresen vesznek részt a fejlesztésekben. A kutatásban kifejezetten rákérdeztek, hogy a televízióban vagy inkább személyesen, fórumokon szeretne hallani a témáról. A válaszadók többsége előnyben részesíti a személyes kommunikációs teret a sajtóval szembe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 kommunikáció fókuszai:</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kommunikációs kereteket ezért úgy alkottuk meg, hogy a közösségfejlesztők bevonásával minél több kistelepülésen minél több hátrányos helyzetű csoport célzott helyi megszólításával, az OFA pályázati lehetőség előtt fórumokat tudjunk tartani. A fórumokon facilitatív módszereket alkalmazunk, azaz elenyészően kevés a frontális előadás, és sok az induktív beszélgetés.</w:t>
            </w:r>
          </w:p>
          <w:p>
            <w:pPr>
              <w:pStyle w:val="Normal"/>
              <w:jc w:val="both"/>
              <w:rPr>
                <w:color w:val="000000"/>
                <w:sz w:val="24"/>
                <w:szCs w:val="24"/>
              </w:rPr>
            </w:pPr>
            <w:r>
              <w:rPr>
                <w:color w:val="000000"/>
                <w:sz w:val="24"/>
                <w:szCs w:val="24"/>
              </w:rPr>
            </w:r>
          </w:p>
          <w:p>
            <w:pPr>
              <w:pStyle w:val="Normal"/>
              <w:jc w:val="both"/>
              <w:rPr/>
            </w:pPr>
            <w:r>
              <w:rPr>
                <w:color w:val="000000"/>
                <w:sz w:val="24"/>
                <w:szCs w:val="24"/>
              </w:rPr>
              <w:t>Az ehhez kapcsolódó sajtókampányban a kampány alapértékei körüli diskurzust kívánjuk erősíteni. Esetpéldákkal kívánjuk prezentálni, hogy a korábbi programok milyen sikereket tudnak felmutatni.</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 kampány másodlagos hatás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Mivel az NFT II-es források TAMOP-os források pályázati kiírásai akkor jelennek, meg, ezért a kommunikációs kampányunk mellékhatásaként más programokhoz várhatóan mozgósító erejű lesz a kampány, hisz minden településen feltérképezzük az ellátatlan szükségletet, ötleteket gyűjtünk helyi szociális aktivitások bevezetésére, ezért tevékenységünk egy fisbone kampánnyal egyenértékű módon számos helyi programot generál majd a különböző NFT II-es programokhoz, erősödik a szociális gazdaság logikáján alapuló helyi kezdeményezések világa.</w:t>
            </w:r>
          </w:p>
          <w:p>
            <w:pPr>
              <w:pStyle w:val="Normal"/>
              <w:jc w:val="both"/>
              <w:rPr>
                <w:color w:val="000000"/>
                <w:sz w:val="24"/>
                <w:szCs w:val="24"/>
              </w:rPr>
            </w:pPr>
            <w:r>
              <w:rPr>
                <w:color w:val="000000"/>
                <w:sz w:val="24"/>
                <w:szCs w:val="24"/>
              </w:rPr>
            </w:r>
          </w:p>
          <w:p>
            <w:pPr>
              <w:pStyle w:val="Normal"/>
              <w:jc w:val="both"/>
              <w:rPr/>
            </w:pPr>
            <w:r>
              <w:rPr>
                <w:color w:val="000000"/>
                <w:sz w:val="24"/>
                <w:szCs w:val="24"/>
              </w:rPr>
              <w:t>Az EU-s fejlesztésekhez nem elég az átláthatóság és hatékonyság adminisztrációs követelményeit tisztázni, hisz nincs elegendő magas fokon intézményesült, tőkeerős helyi civil szolgáltató ahhoz, hogy a fejlesztési pénzekből jelentős előrelépést lehessen elérni. Közösségfejlesztési eszközökkel az informális közösségiség szintjét támogatva kell helyi fejlesztéseket elindítani ahhoz, hogy 20-30 év múlva erős és független, foglalkoztatási és érdekérvényesítési szempontból is jelentős civil szektor jöjjön létre hazánkban.</w:t>
            </w:r>
          </w:p>
          <w:p>
            <w:pPr>
              <w:pStyle w:val="Normal"/>
              <w:rPr>
                <w:color w:val="339966"/>
                <w:sz w:val="24"/>
                <w:szCs w:val="24"/>
              </w:rPr>
            </w:pPr>
            <w:r>
              <w:rPr>
                <w:color w:val="339966"/>
                <w:sz w:val="24"/>
                <w:szCs w:val="24"/>
              </w:rPr>
            </w:r>
          </w:p>
        </w:tc>
      </w:tr>
    </w:tbl>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b/>
          <w:b/>
          <w:sz w:val="24"/>
          <w:szCs w:val="24"/>
        </w:rPr>
      </w:pPr>
      <w:r>
        <w:rPr>
          <w:b/>
          <w:sz w:val="24"/>
          <w:szCs w:val="24"/>
        </w:rPr>
        <w:t>4.3 Szakmai tartalom</w:t>
      </w:r>
    </w:p>
    <w:p>
      <w:pPr>
        <w:pStyle w:val="Normal"/>
        <w:jc w:val="both"/>
        <w:rPr>
          <w:i/>
          <w:i/>
          <w:sz w:val="24"/>
          <w:szCs w:val="24"/>
          <w:highlight w:val="yellow"/>
        </w:rPr>
      </w:pPr>
      <w:r>
        <w:rPr>
          <w:sz w:val="24"/>
          <w:szCs w:val="24"/>
        </w:rPr>
        <w:t>Részletesen mutassa be leíró módon a projekt szakmai tartalmát, tevékenységeit, ideértve a kiegészítő tevékenységeket és a célcsoportok elérésére vonatkozó tervezett módszereket, kalkulált irányszámokat. (max. 12000 karakter)</w:t>
      </w:r>
    </w:p>
    <w:p>
      <w:pPr>
        <w:pStyle w:val="Normal"/>
        <w:rPr>
          <w:i/>
          <w:i/>
          <w:sz w:val="24"/>
          <w:szCs w:val="24"/>
          <w:highlight w:val="yellow"/>
        </w:rPr>
      </w:pPr>
      <w:r>
        <w:rPr>
          <w:i/>
          <w:sz w:val="24"/>
          <w:szCs w:val="24"/>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000000"/>
                <w:sz w:val="24"/>
                <w:szCs w:val="24"/>
              </w:rPr>
            </w:pPr>
            <w:r>
              <w:rPr>
                <w:color w:val="000000"/>
                <w:sz w:val="24"/>
                <w:szCs w:val="24"/>
              </w:rPr>
              <w:t>A projekt célja, hogy beazonosítsa helyi közösségi vállalkozások ötletgazdáit, és személyes segítőket biztosítson ahhoz, hogy az alapítás körüli nehéz időszakban elkísérjék a szereplőke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elyzetkép, szükségletek:</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A rendszerváltás után a gazdaságszerkezet jelentős átalakulása következtében a korábbi munkahelyek 90%-a megszűnt, miközben a térségben legintenzívebben beáramló működő tőke nem hozott létre kellő számú új munkahelyet. Kialakult egy olyan foglalkoztatási helyzet, amelyben az álláslehetőségek döntő többsége főként a városokba koncentrálódik. </w:t>
            </w:r>
          </w:p>
          <w:p>
            <w:pPr>
              <w:pStyle w:val="Normal"/>
              <w:jc w:val="both"/>
              <w:rPr/>
            </w:pPr>
            <w:r>
              <w:rPr>
                <w:color w:val="000000"/>
                <w:sz w:val="24"/>
                <w:szCs w:val="24"/>
              </w:rPr>
              <w:t xml:space="preserve">Az EU Központi Mezőgazdaság Politikája és a kereskedelmi üzletláncok térnyerése következtében az élőmunka igényes mezőgazdasági termelési módok szerepe jelentősen csökkent. A vidéki kistelepülésen élők, köztük a romák számára ezt tartós és nagy arányú munkaerőpiaci kirekesztettséget eredményezett, a korábban főként építőiparból és mezőgazdasági munkából élő lakosság, azóta sem találja a helyét a munkaerő piacon. Kialakultak gazdasági értelemben vett depressziós térségek, a romák foglalkoztatási aránya 18%, 800.000 ember menekült a rokkantnyugdíjas státuszba az ellátatlan munkanélküliség elől. </w:t>
            </w:r>
          </w:p>
          <w:p>
            <w:pPr>
              <w:pStyle w:val="Normal"/>
              <w:jc w:val="both"/>
              <w:rPr>
                <w:color w:val="000000"/>
                <w:sz w:val="24"/>
                <w:szCs w:val="24"/>
              </w:rPr>
            </w:pPr>
            <w:r>
              <w:rPr>
                <w:color w:val="000000"/>
                <w:sz w:val="24"/>
                <w:szCs w:val="24"/>
              </w:rPr>
              <w:t>Ezzel párhuzamosan a nagytömegű társadalmi – szociális probléma tömeg ellátását, munkaerőpiaci reintegrációját támogató rendszerek nem épültek ki. Az öngondoskodás igen kevés ember számára jelenthetett megoldást, hisz a kisvállalkozások számára sem támogató rendszerek, sem kockázati tőke alapok nem nyújtottak megfelelő segítséget ahhoz, hogy a nagyvállalati közegből és az állami munkahelyekről kiszorult tömegek számára akár csak átmenetileg mérhető mennyiségű megoldást jelentsene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orábbi közösségi vállalkozás tapasztalatok</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Közösségfejlesztők Egyesülete, a Civil Kollégium Alapítvány és a két szervezet tanárai, a 2000-es évet megelőzően számos szövetkezetfejlesztő, illetve közösségi vállalkozásra felkészítő képzést valósítottak meg, több helyi szövetkezet létrejöttét segítették elő. A szövetkezeti törvény változásaival, és a szövetkezet alakítási szabályok szigorodásával ilyen képzéseket nem tudtak indítani. A tananyagok, oktatási segédletek, illetve egy, a Kunbábonyi Szövetkezet létrejöttének tanulmányát tartalmazó oktatófilm ma is a rendelkezésre á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OFA, a Soros Alapítvány, az Autonómia Alapítvány, a helyi önkormányzatok által támogatott szociális föld program, a Munkaügyi Központok projektjei kellő számú kísérleti foglalkoztatási programot kezdeményeztek, de a pénzügyi fenntarthatóság követelményeinek kevés program tudott megfelelni, hisz a hazai adományozási gyakorlatok általában tiltják, hogy a társadalmi célú vagy nonprofit projektek piaci árbevétel felé orientálódjanak. Nagyon ritka hazánkban a diverzifikált árbevételi struktúrát kiépített vagy a döntően szabad piaci árbevételre alapozó nonprofit szervezet.</w:t>
            </w:r>
          </w:p>
          <w:p>
            <w:pPr>
              <w:pStyle w:val="Normal"/>
              <w:jc w:val="both"/>
              <w:rPr>
                <w:color w:val="000000"/>
                <w:sz w:val="24"/>
                <w:szCs w:val="24"/>
              </w:rPr>
            </w:pPr>
            <w:r>
              <w:rPr>
                <w:color w:val="000000"/>
                <w:sz w:val="24"/>
                <w:szCs w:val="24"/>
              </w:rPr>
            </w:r>
          </w:p>
          <w:p>
            <w:pPr>
              <w:pStyle w:val="Normal"/>
              <w:jc w:val="both"/>
              <w:rPr/>
            </w:pPr>
            <w:r>
              <w:rPr>
                <w:color w:val="000000"/>
                <w:sz w:val="24"/>
                <w:szCs w:val="24"/>
              </w:rPr>
              <w:t>A civil szektor rendkívüli alulfinanszírozottsága és alulfejlettsége, és azon belül a közösségi vállalkozások fenntarthatóságának problémái miatt, és a szövetkezeti mozgalomhoz kötődő történelmi traumák miatt nem támaszkodhatunk arra, hogy pusztán az ismeretek és a pénzügyi támogatás megjelenése miatt jelentős számú helyi közösség magától vállalkozás tervezésbe kezdene.</w:t>
            </w:r>
          </w:p>
          <w:p>
            <w:pPr>
              <w:pStyle w:val="Normal"/>
              <w:jc w:val="both"/>
              <w:rPr>
                <w:color w:val="000000"/>
                <w:sz w:val="24"/>
                <w:szCs w:val="24"/>
              </w:rPr>
            </w:pPr>
            <w:r>
              <w:rPr>
                <w:color w:val="000000"/>
                <w:sz w:val="24"/>
                <w:szCs w:val="24"/>
              </w:rPr>
              <w:t>Éppen ezért a közösségfejlesztők mozgósítására van szükség, akik helyi civil szervezetekkel, bázisközösségek bevonásával elviszik az NFT II és az OFA programjainak hírét közvetlenül a hátrányos helyzetű csoportokhoz. A civil hálózatok bevonásától várhatjuk, hogy sikerül beazonosítani és képzésbe vonni azokat a helyi közösségi embereket, koordinátorokat, akik elszánt alapítói, mozgató rugói lehetnek közösségi vállalkozásoknak.</w:t>
            </w:r>
          </w:p>
          <w:p>
            <w:pPr>
              <w:pStyle w:val="Normal"/>
              <w:rPr>
                <w:color w:val="000000"/>
                <w:sz w:val="24"/>
                <w:szCs w:val="24"/>
              </w:rPr>
            </w:pPr>
            <w:r>
              <w:rPr>
                <w:color w:val="000000"/>
                <w:sz w:val="24"/>
                <w:szCs w:val="24"/>
              </w:rPr>
            </w:r>
          </w:p>
          <w:p>
            <w:pPr>
              <w:pStyle w:val="Normal"/>
              <w:rPr/>
            </w:pPr>
            <w:r>
              <w:rPr>
                <w:b/>
                <w:color w:val="000000"/>
                <w:sz w:val="24"/>
                <w:szCs w:val="24"/>
              </w:rPr>
              <w:t>Mit kell tennünk ahhoz, hogy a tervezett célokat elérjük?</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hhoz, hogy 50 szervezet számára az OFA alaptőkét biztosíthasson februártól, ahhoz kb. 60 a pályázati feltételeknek megfelelő szervezetet be kell iskolázni a decemberi képzésre, amely szakmai segítséget nyújt a pályázatíráshoz.</w:t>
            </w:r>
          </w:p>
          <w:p>
            <w:pPr>
              <w:pStyle w:val="Normal"/>
              <w:jc w:val="both"/>
              <w:rPr>
                <w:color w:val="000000"/>
                <w:sz w:val="24"/>
                <w:szCs w:val="24"/>
              </w:rPr>
            </w:pPr>
            <w:r>
              <w:rPr>
                <w:color w:val="000000"/>
                <w:sz w:val="24"/>
                <w:szCs w:val="24"/>
              </w:rPr>
            </w:r>
          </w:p>
          <w:p>
            <w:pPr>
              <w:pStyle w:val="Normal"/>
              <w:jc w:val="both"/>
              <w:rPr/>
            </w:pPr>
            <w:r>
              <w:rPr>
                <w:color w:val="000000"/>
                <w:sz w:val="24"/>
                <w:szCs w:val="24"/>
              </w:rPr>
              <w:t>Ahhoz, hogy legyen minimum 60 olyan szervezet, amely minimum 7 embert integrál, akik között vannak vezetői képességekkel megáldott koordinátorok, és egy 3-4 fős 3 hónapja regisztrált munkanélküli csoport, életképes üzleti elképzeléssel, vagy pénzügyi fenntarthatósági logikával, meglehetősen sok közösségfejlesztő terepmunkára van szükség.</w:t>
            </w:r>
          </w:p>
          <w:p>
            <w:pPr>
              <w:pStyle w:val="Normal"/>
              <w:jc w:val="both"/>
              <w:rPr>
                <w:color w:val="000000"/>
                <w:sz w:val="24"/>
                <w:szCs w:val="24"/>
              </w:rPr>
            </w:pPr>
            <w:r>
              <w:rPr>
                <w:color w:val="000000"/>
                <w:sz w:val="24"/>
                <w:szCs w:val="24"/>
              </w:rPr>
            </w:r>
          </w:p>
          <w:p>
            <w:pPr>
              <w:pStyle w:val="Normal"/>
              <w:jc w:val="both"/>
              <w:rPr/>
            </w:pPr>
            <w:r>
              <w:rPr>
                <w:color w:val="000000"/>
                <w:sz w:val="24"/>
                <w:szCs w:val="24"/>
              </w:rPr>
              <w:t>Az Állampolgári Részvétel Hetén és a Részvételi Demokrácia Hálózat társadalmi vita kampányának keretei között 100 kistelepülésen vagy hátrányos helyzetűekkel foglalkozó civil szervezetnél kívánunk fórumot tartani a témáról annak érdekében, hogy segítsük a helyi összefogások megszületését.</w:t>
            </w:r>
          </w:p>
          <w:p>
            <w:pPr>
              <w:pStyle w:val="Normal"/>
              <w:jc w:val="both"/>
              <w:rPr>
                <w:color w:val="000000"/>
                <w:sz w:val="24"/>
                <w:szCs w:val="24"/>
              </w:rPr>
            </w:pPr>
            <w:r>
              <w:rPr>
                <w:color w:val="000000"/>
                <w:sz w:val="24"/>
                <w:szCs w:val="24"/>
              </w:rPr>
            </w:r>
          </w:p>
          <w:p>
            <w:pPr>
              <w:pStyle w:val="Normal"/>
              <w:jc w:val="both"/>
              <w:rPr/>
            </w:pPr>
            <w:r>
              <w:rPr>
                <w:color w:val="000000"/>
                <w:sz w:val="24"/>
                <w:szCs w:val="24"/>
              </w:rPr>
              <w:t>Az ötletgazdákat beiskolázzuk egy képzésbe, amely segít az ötletük információ gyűjtés szakaszának (PCM) kifejtésében, a csoport integrálása körüli teendőkben és az OFA pályázati űrlap kitöltésébe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szociális gazdaság koncepció kiteljesedésének óriási jelentősége van az ország számára, hisz hazánkban másfél millió állampolgár tartja el hét - nyolcmillió polgártársát. Széles társadalmi összefogással mindent el kell követnünk azért, hogy javítsunk ezen a fenntarthatatlan helyzeten. Éppen ezért erősíteni akarjuk azokat az összefogásokat, integrációkat, amelyek hozzájárulhatnak ahhoz, hogy minél többen visszataláljanak a tisztességes megélhetést nyújtó nyílt munkaerőpiacra. Ennek érdekében a közösségfejlesztő szervezetek – szakmai hálózatok összefogását, tudásmegosztását a munkahelyteremtés szolgálatába kívánjuk állítani</w:t>
            </w:r>
          </w:p>
          <w:p>
            <w:pPr>
              <w:pStyle w:val="Normal"/>
              <w:rPr>
                <w:sz w:val="24"/>
                <w:szCs w:val="24"/>
              </w:rPr>
            </w:pPr>
            <w:r>
              <w:rPr>
                <w:sz w:val="24"/>
                <w:szCs w:val="24"/>
              </w:rPr>
            </w:r>
          </w:p>
          <w:p>
            <w:pPr>
              <w:pStyle w:val="Normal"/>
              <w:rPr>
                <w:b/>
                <w:b/>
                <w:color w:val="000000"/>
                <w:sz w:val="24"/>
                <w:szCs w:val="24"/>
              </w:rPr>
            </w:pPr>
            <w:r>
              <w:rPr>
                <w:b/>
                <w:color w:val="000000"/>
                <w:sz w:val="24"/>
                <w:szCs w:val="24"/>
              </w:rPr>
              <w:t>Tervezett tevékenység:</w:t>
            </w:r>
          </w:p>
          <w:p>
            <w:pPr>
              <w:pStyle w:val="Normal"/>
              <w:rPr>
                <w:b/>
                <w:b/>
                <w:color w:val="000000"/>
                <w:sz w:val="24"/>
                <w:szCs w:val="24"/>
              </w:rPr>
            </w:pPr>
            <w:r>
              <w:rPr>
                <w:b/>
                <w:color w:val="000000"/>
                <w:sz w:val="24"/>
                <w:szCs w:val="24"/>
              </w:rPr>
            </w:r>
          </w:p>
          <w:p>
            <w:pPr>
              <w:pStyle w:val="Normal"/>
              <w:numPr>
                <w:ilvl w:val="0"/>
                <w:numId w:val="2"/>
              </w:numPr>
              <w:jc w:val="both"/>
              <w:rPr>
                <w:color w:val="000000"/>
                <w:sz w:val="24"/>
                <w:szCs w:val="24"/>
              </w:rPr>
            </w:pPr>
            <w:r>
              <w:rPr>
                <w:color w:val="000000"/>
                <w:sz w:val="24"/>
                <w:szCs w:val="24"/>
              </w:rPr>
              <w:t>A tevékenység első lépéseként olyan közösségfejlesztőket kerestünk, akik járatosak helyi közösségek tervezési munkájának facilitálásában. A Közösségfejlesztők Egyesületének tagjai, az Állampolgári Részvétel Hete tevékenységben résztvevők, a CISZOK Hálózat, Partners Hungary Alapítvány, a Tanácsadók a Fenntartható Fejlődésért és a Részvételi Demokrácia Hálózat facilitátoraiból 25-30 közösségfejlesztő szakembert vonunk be a hálózatépítő munkába.</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A közösségfejlesztőkkel közösen összeállítunk egy kézikönyvet, amely a közösségi vállalkozások alapításához ad gyakorlati támaszt, szórólapokat nyomtatunk a szociális szövetkezetekről. 3-4 közösségfejlesztő szakember bevonásával egy 40-60 oldalas kézikönyvet állítunk össze, amelyet 500 példányban akarunk kinyomtatni.</w:t>
            </w:r>
          </w:p>
          <w:p>
            <w:pPr>
              <w:pStyle w:val="Normal"/>
              <w:jc w:val="both"/>
              <w:rPr>
                <w:color w:val="000000"/>
                <w:sz w:val="24"/>
                <w:szCs w:val="24"/>
              </w:rPr>
            </w:pPr>
            <w:r>
              <w:rPr>
                <w:color w:val="000000"/>
                <w:sz w:val="24"/>
                <w:szCs w:val="24"/>
              </w:rPr>
            </w:r>
          </w:p>
          <w:p>
            <w:pPr>
              <w:pStyle w:val="Normal"/>
              <w:numPr>
                <w:ilvl w:val="0"/>
                <w:numId w:val="2"/>
              </w:numPr>
              <w:jc w:val="both"/>
              <w:rPr/>
            </w:pPr>
            <w:r>
              <w:rPr>
                <w:color w:val="000000"/>
                <w:sz w:val="24"/>
                <w:szCs w:val="24"/>
              </w:rPr>
              <w:t xml:space="preserve">Létrehozunk egy honlapot, amely egyrészt tudástár funkciójával tartalmaz majd információkat a szövetkezetek alapításáról és működéséről, másrészt a szerteágazó tevékenység eseményeit teszi átláthatóvá a sajtó és a bevonódó szervezetek számára. A tevékenységhez kapcsolódó közösségek regisztrálhatnak a honlapon, kérhetik, hogy a településükön is legyen fórum a közösségi vállalkozás témában. </w:t>
            </w:r>
          </w:p>
          <w:p>
            <w:pPr>
              <w:pStyle w:val="Normal"/>
              <w:ind w:left="708" w:hanging="0"/>
              <w:jc w:val="both"/>
              <w:rPr>
                <w:color w:val="000000"/>
                <w:sz w:val="24"/>
                <w:szCs w:val="24"/>
              </w:rPr>
            </w:pPr>
            <w:r>
              <w:rPr>
                <w:color w:val="000000"/>
                <w:sz w:val="24"/>
                <w:szCs w:val="24"/>
              </w:rPr>
              <w:t>A honlap kapcsolódik majd a különböző közösségi portálokhoz: KFE, RDH, NIOK, EU HÁLÓ, KÖZTÁMHÁLÓ, TELEHÁZ.hu, MUNKAHELYTEREMTÉS.hu stb.</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Terjesztjük a szórólapot: 1000 szociális és munkaügyi szervezetet kívánunk elérni. Külön figyelmet fordítunk arra, hogy a Munkaügyi Központokban és azok kirendeltségein, a FIP pont szervezetekben, a Családsegítő Központokban, a Teleházakban, a Kisebbségi Önkormányzatoknál, Roma koordinátoroknál, korábbi közösségi vállalkozásokban résztvevő szervezeteknél elérhető legyen a kampány szórólapja.</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Minimum 100 településen helyi fórumot szervezünk a témában. A fórumokon olyan facilitatív módszereket alkalmazunk, amelyek bevonják az érintetteket a munkahelyteremtés körüli problémák feltárásába, illetve rávilágítanak arra, hogy milyen helyi lépéseket kellene tenni.</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Megyénként egy személyt bízunk meg azzal, hogy támogassa az ötletgazdákat az üzleti elképzelésük kidolgozásában, illetve támogassa a helyi sajtót a téma megfelelő pozícionálásában. A KÖZTÁMHÁLÓ szakemberei eleve hasonló jellegű közösségfejlesztő terepmunkával foglalkoznak. A szociális szövetkezetek alapító számára az OFA pályázat beadási határideje előtti 2 hétben olyan műhelymunkákat tarunk, ahol segítjük a pályázat körüli üzleti tervezést és a szövetkezeti közösségek döntés előkészítési folyamatait.</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Elsődleges célcsoport:</w:t>
            </w:r>
          </w:p>
          <w:p>
            <w:pPr>
              <w:pStyle w:val="Normal"/>
              <w:jc w:val="both"/>
              <w:rPr>
                <w:sz w:val="24"/>
                <w:szCs w:val="24"/>
              </w:rPr>
            </w:pPr>
            <w:r>
              <w:rPr>
                <w:sz w:val="24"/>
                <w:szCs w:val="24"/>
              </w:rPr>
              <w:t>Alapítókat szeretnénk beazonosítani, akik helyi szociális szövetkezet kezdeményezésébe be tudnak kapcsolni hátrányos helyzetű embereket, és velük együtt el tudnak indítani helyi közösségi vállalkozást.</w:t>
            </w:r>
          </w:p>
          <w:p>
            <w:pPr>
              <w:pStyle w:val="Normal"/>
              <w:rPr>
                <w:sz w:val="24"/>
                <w:szCs w:val="24"/>
              </w:rPr>
            </w:pPr>
            <w:r>
              <w:rPr>
                <w:sz w:val="24"/>
                <w:szCs w:val="24"/>
              </w:rPr>
            </w:r>
          </w:p>
          <w:p>
            <w:pPr>
              <w:pStyle w:val="Normal"/>
              <w:rPr>
                <w:b/>
                <w:b/>
                <w:sz w:val="24"/>
                <w:szCs w:val="24"/>
              </w:rPr>
            </w:pPr>
            <w:r>
              <w:rPr>
                <w:b/>
                <w:sz w:val="24"/>
                <w:szCs w:val="24"/>
              </w:rPr>
              <w:t>Kapcsolódó tapasztalatok:</w:t>
            </w:r>
          </w:p>
          <w:p>
            <w:pPr>
              <w:pStyle w:val="Normal"/>
              <w:rPr>
                <w:b/>
                <w:b/>
                <w:sz w:val="24"/>
                <w:szCs w:val="24"/>
              </w:rPr>
            </w:pPr>
            <w:r>
              <w:rPr>
                <w:b/>
                <w:sz w:val="24"/>
                <w:szCs w:val="24"/>
              </w:rPr>
            </w:r>
          </w:p>
          <w:p>
            <w:pPr>
              <w:pStyle w:val="Normal"/>
              <w:jc w:val="both"/>
              <w:rPr>
                <w:sz w:val="24"/>
                <w:szCs w:val="24"/>
              </w:rPr>
            </w:pPr>
            <w:r>
              <w:rPr>
                <w:sz w:val="24"/>
                <w:szCs w:val="24"/>
              </w:rPr>
              <w:t xml:space="preserve">A </w:t>
            </w:r>
            <w:r>
              <w:rPr>
                <w:b/>
                <w:sz w:val="24"/>
                <w:szCs w:val="24"/>
              </w:rPr>
              <w:t>Civil Mandátum Program</w:t>
            </w:r>
            <w:r>
              <w:rPr>
                <w:sz w:val="24"/>
                <w:szCs w:val="24"/>
              </w:rPr>
              <w:t xml:space="preserve"> társadalmi vita, amely lakossági fórumokon kérdezi meg az embereket arról, hogy szerintük milyen elvárásoknak kellene megfelelnie a fejlesztéseknek. </w:t>
            </w:r>
          </w:p>
          <w:p>
            <w:pPr>
              <w:pStyle w:val="Normal"/>
              <w:jc w:val="both"/>
              <w:rPr>
                <w:sz w:val="24"/>
                <w:szCs w:val="24"/>
              </w:rPr>
            </w:pPr>
            <w:r>
              <w:rPr>
                <w:sz w:val="24"/>
                <w:szCs w:val="24"/>
              </w:rPr>
            </w:r>
          </w:p>
          <w:p>
            <w:pPr>
              <w:pStyle w:val="Normal"/>
              <w:rPr/>
            </w:pPr>
            <w:r>
              <w:rPr>
                <w:b/>
                <w:sz w:val="24"/>
                <w:szCs w:val="24"/>
              </w:rPr>
              <w:t>1. A Részvételi Demokrácia Hálózat</w:t>
            </w:r>
            <w:r>
              <w:rPr>
                <w:sz w:val="24"/>
                <w:szCs w:val="24"/>
              </w:rPr>
              <w:t xml:space="preserve"> országos társadalmi vitája a Munkahelyteremtés témáról.</w:t>
            </w:r>
          </w:p>
          <w:p>
            <w:pPr>
              <w:pStyle w:val="Normal"/>
              <w:jc w:val="both"/>
              <w:rPr>
                <w:sz w:val="24"/>
                <w:szCs w:val="24"/>
              </w:rPr>
            </w:pPr>
            <w:r>
              <w:rPr>
                <w:sz w:val="24"/>
                <w:szCs w:val="24"/>
              </w:rPr>
            </w:r>
          </w:p>
          <w:p>
            <w:pPr>
              <w:pStyle w:val="Normal"/>
              <w:jc w:val="both"/>
              <w:rPr>
                <w:b/>
                <w:b/>
                <w:sz w:val="24"/>
                <w:szCs w:val="24"/>
              </w:rPr>
            </w:pPr>
            <w:r>
              <w:rPr>
                <w:b/>
                <w:sz w:val="24"/>
                <w:szCs w:val="24"/>
              </w:rPr>
              <w:t>Társadalmi vita a Munkahely teremtésről</w:t>
            </w:r>
          </w:p>
          <w:p>
            <w:pPr>
              <w:pStyle w:val="NormlWeb"/>
              <w:jc w:val="both"/>
              <w:rPr/>
            </w:pPr>
            <w:r>
              <w:rPr/>
              <w:t>E fórum témánkkal, az EU-s forrásokból finanszírozott, munkahelyteremtés céllal létrejött intézmények, támogatási programok működését értékeljük. A fórum sorozat célja, hogy a Második Nemzeti Fejlesztési Terv (NFT II.) idõszaka alatt kiépülő programok, az NFT I. tapasztalataira épülve, hatékonyan és átlátható módon, minél több álláskereső polgártársunknak nyújtsanak segítséget! A lakossági fórumokkal az a célunk, hogy helyi gondolkodást indítsunk el arról, hogy miként növelhetik a helyiek a foglalkoztatást az EU-s források segítségével. A társadalmi vita előkészítéséhez több mint 80 interjút készítettünk az NFT I-es források felhasználóival.</w:t>
            </w:r>
          </w:p>
          <w:p>
            <w:pPr>
              <w:pStyle w:val="NormlWeb"/>
              <w:jc w:val="both"/>
              <w:rPr>
                <w:color w:val="000000"/>
              </w:rPr>
            </w:pPr>
            <w:r>
              <w:rPr>
                <w:color w:val="000000"/>
              </w:rPr>
              <w:t xml:space="preserve">2. Az </w:t>
            </w:r>
            <w:r>
              <w:rPr>
                <w:b/>
                <w:color w:val="000000"/>
              </w:rPr>
              <w:t xml:space="preserve">Állampolgári Részvétel Hete </w:t>
            </w:r>
            <w:r>
              <w:rPr>
                <w:color w:val="000000"/>
              </w:rPr>
              <w:t>3 éve mozgósítja a helyieket a közügyekről való együttes gondolkodásra.</w:t>
            </w:r>
          </w:p>
          <w:p>
            <w:pPr>
              <w:pStyle w:val="Normal"/>
              <w:jc w:val="both"/>
              <w:rPr/>
            </w:pPr>
            <w:r>
              <w:rPr>
                <w:color w:val="000000"/>
                <w:sz w:val="24"/>
                <w:szCs w:val="24"/>
              </w:rPr>
              <w:t xml:space="preserve">Az Állampolgári Részvétel Hete (ÁRH) egy nemzetközi kampányhét, melynek kezdeményezője a 17 országot és 26 tagszervezetet tömörítő Central an Eastern European Citizens Network (CEECN – www.ceecn.net). A CEECN tagjaiként Magyarországon a Civil Kollégium Alapítvány és a </w:t>
            </w:r>
            <w:r>
              <w:rPr>
                <w:b/>
                <w:color w:val="000000"/>
                <w:sz w:val="24"/>
                <w:szCs w:val="24"/>
              </w:rPr>
              <w:t>Közösségfejlesztők Egyesülete</w:t>
            </w:r>
            <w:r>
              <w:rPr>
                <w:color w:val="000000"/>
                <w:sz w:val="24"/>
                <w:szCs w:val="24"/>
              </w:rPr>
              <w:t xml:space="preserve"> vállalták fel a főszervezői feladatokat és 2005. nyár elejétől különböző fórumokon (a Közösségi Kezdeményezéseket Támogató szakmai hálózat műhelyei, II. Szakmaközi Nyári Egyetem, civil találkozók, konferenciák, felhívások Interneten, levelező listákon, elektronikus szakmai hálózatokon) toboroztak segítőket, résztvevőket az Állampolgári Részvétel Hetének megszervezéséhez.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i pontosabban az ÁR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z ÁRH a közép-kelet európai hálózatok együttes és hangsúlyos megnyilatkozása az állampolgári részvétel erősítése érdekében. </w:t>
            </w:r>
          </w:p>
          <w:p>
            <w:pPr>
              <w:pStyle w:val="Normal"/>
              <w:jc w:val="both"/>
              <w:rPr>
                <w:color w:val="000000"/>
                <w:sz w:val="24"/>
                <w:szCs w:val="24"/>
              </w:rPr>
            </w:pPr>
            <w:r>
              <w:rPr>
                <w:color w:val="000000"/>
                <w:sz w:val="24"/>
                <w:szCs w:val="24"/>
              </w:rPr>
              <w:t xml:space="preserve">Olyan rendezvények sorozatából áll, amelyek harsányan, mindenki által érzékelhetően hívják fel a szűkebb és tágabb társadalmi környezet figyelmét a részvételi demokrácia fontosságára. A programok figyelemfelkeltő jellegűek, a közjó gyarapítását, a helyi közösségi és civil cselekvést helyezik a középpontba, s azt is bemutatják, hogy mindez lehetséges. Helyi, megyei és országos akciók, szakmai és civil találkozók, médiaesemények, nyilvános gyűlések, stb. adják össze az Állampolgári részvétel hetének programját.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z ÁRH két éves eredményei címszavakba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005:</w:t>
            </w:r>
          </w:p>
          <w:p>
            <w:pPr>
              <w:pStyle w:val="Normal"/>
              <w:numPr>
                <w:ilvl w:val="0"/>
                <w:numId w:val="3"/>
              </w:numPr>
              <w:jc w:val="both"/>
              <w:rPr>
                <w:color w:val="000000"/>
                <w:sz w:val="24"/>
                <w:szCs w:val="24"/>
              </w:rPr>
            </w:pPr>
            <w:r>
              <w:rPr>
                <w:color w:val="000000"/>
                <w:sz w:val="24"/>
                <w:szCs w:val="24"/>
              </w:rPr>
              <w:t>54 rendezvény valósult meg több mint 50 helyszínen, több mint 100 civil szervezet részvételével.</w:t>
            </w:r>
          </w:p>
          <w:p>
            <w:pPr>
              <w:pStyle w:val="Normal"/>
              <w:numPr>
                <w:ilvl w:val="0"/>
                <w:numId w:val="3"/>
              </w:numPr>
              <w:jc w:val="both"/>
              <w:rPr/>
            </w:pPr>
            <w:r>
              <w:rPr>
                <w:color w:val="000000"/>
                <w:sz w:val="24"/>
                <w:szCs w:val="24"/>
              </w:rPr>
              <w:t xml:space="preserve">Az országban tevékenykedő közösségi munkások összesen több mint 4500 emberrel töltötték ki az Állampolgári Részvétel Hete kérdőívét (eredmények: </w:t>
            </w:r>
            <w:hyperlink r:id="rId2">
              <w:r>
                <w:rPr>
                  <w:rStyle w:val="InternetLink"/>
                  <w:color w:val="000000"/>
                  <w:sz w:val="24"/>
                  <w:szCs w:val="24"/>
                </w:rPr>
                <w:t>www.arh.kozossegfejlesztes.hu</w:t>
              </w:r>
            </w:hyperlink>
            <w:r>
              <w:rPr>
                <w:color w:val="000000"/>
                <w:sz w:val="24"/>
                <w:szCs w:val="24"/>
                <w:u w:val="single"/>
              </w:rPr>
              <w:t xml:space="preserve"> </w:t>
            </w:r>
            <w:r>
              <w:rPr>
                <w:color w:val="000000"/>
                <w:sz w:val="24"/>
                <w:szCs w:val="24"/>
              </w:rPr>
              <w:t>)</w:t>
            </w:r>
          </w:p>
          <w:p>
            <w:pPr>
              <w:pStyle w:val="Normal"/>
              <w:numPr>
                <w:ilvl w:val="0"/>
                <w:numId w:val="3"/>
              </w:numPr>
              <w:jc w:val="both"/>
              <w:rPr>
                <w:color w:val="000000"/>
                <w:sz w:val="24"/>
                <w:szCs w:val="24"/>
                <w:u w:val="single"/>
              </w:rPr>
            </w:pPr>
            <w:r>
              <w:rPr>
                <w:color w:val="000000"/>
                <w:sz w:val="24"/>
                <w:szCs w:val="24"/>
              </w:rPr>
              <w:t xml:space="preserve">Az ÁRH eseményeiről és a felmérés eredményeiről közel 50 alkalommal tudósítottak a megyei és országos média szereplői (Tv- és Rádió interjúk, újságcikkek) – írott anyagok a </w:t>
            </w:r>
            <w:hyperlink r:id="rId3">
              <w:r>
                <w:rPr>
                  <w:rStyle w:val="InternetLink"/>
                  <w:color w:val="000000"/>
                  <w:sz w:val="24"/>
                  <w:szCs w:val="24"/>
                </w:rPr>
                <w:t>www.arh.kozossegfejlesztes.hu</w:t>
              </w:r>
            </w:hyperlink>
            <w:r>
              <w:rPr>
                <w:color w:val="000000"/>
                <w:sz w:val="24"/>
                <w:szCs w:val="24"/>
              </w:rPr>
              <w:t xml:space="preserve"> -n</w:t>
            </w:r>
          </w:p>
          <w:p>
            <w:pPr>
              <w:pStyle w:val="Normal"/>
              <w:jc w:val="both"/>
              <w:rPr>
                <w:color w:val="000000"/>
                <w:sz w:val="24"/>
                <w:szCs w:val="24"/>
                <w:u w:val="single"/>
              </w:rPr>
            </w:pPr>
            <w:r>
              <w:rPr>
                <w:color w:val="000000"/>
                <w:sz w:val="24"/>
                <w:szCs w:val="24"/>
                <w:u w:val="single"/>
              </w:rPr>
            </w:r>
          </w:p>
          <w:p>
            <w:pPr>
              <w:pStyle w:val="Heading3"/>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ÁRH+ 2006:</w:t>
            </w:r>
          </w:p>
          <w:p>
            <w:pPr>
              <w:pStyle w:val="Heading4"/>
              <w:numPr>
                <w:ilvl w:val="0"/>
                <w:numId w:val="3"/>
              </w:numPr>
              <w:spacing w:before="0" w:after="0"/>
              <w:jc w:val="both"/>
              <w:rPr>
                <w:b w:val="false"/>
                <w:b w:val="false"/>
                <w:i/>
                <w:i/>
                <w:color w:val="000000"/>
                <w:sz w:val="24"/>
                <w:szCs w:val="24"/>
                <w:u w:val="single"/>
              </w:rPr>
            </w:pPr>
            <w:r>
              <w:rPr>
                <w:b w:val="false"/>
                <w:i/>
                <w:color w:val="000000"/>
                <w:sz w:val="24"/>
                <w:szCs w:val="24"/>
                <w:u w:val="single"/>
              </w:rPr>
              <w:t>201 rendezvény és kérdőíves akció valósult meg az ország egész területén</w:t>
            </w:r>
          </w:p>
          <w:p>
            <w:pPr>
              <w:pStyle w:val="Normal"/>
              <w:numPr>
                <w:ilvl w:val="0"/>
                <w:numId w:val="3"/>
              </w:numPr>
              <w:rPr/>
            </w:pPr>
            <w:r>
              <w:rPr>
                <w:color w:val="000000"/>
                <w:sz w:val="24"/>
                <w:szCs w:val="24"/>
              </w:rPr>
              <w:t xml:space="preserve">Összesen több mint 7500 ember töltötte ki az ÁRH, részvételre vonatkozó kérdőívét (eredmények: </w:t>
            </w:r>
            <w:hyperlink r:id="rId4">
              <w:r>
                <w:rPr>
                  <w:rStyle w:val="InternetLink"/>
                  <w:color w:val="000000"/>
                  <w:sz w:val="24"/>
                  <w:szCs w:val="24"/>
                </w:rPr>
                <w:t>www.arh.kozosseggfejlesztes.hu</w:t>
              </w:r>
            </w:hyperlink>
            <w:r>
              <w:rPr>
                <w:color w:val="000000"/>
                <w:sz w:val="24"/>
                <w:szCs w:val="24"/>
              </w:rPr>
              <w:t xml:space="preserve">) </w:t>
            </w:r>
          </w:p>
          <w:p>
            <w:pPr>
              <w:pStyle w:val="Normal"/>
              <w:numPr>
                <w:ilvl w:val="0"/>
                <w:numId w:val="3"/>
              </w:numPr>
              <w:rPr>
                <w:color w:val="000000"/>
                <w:sz w:val="24"/>
                <w:szCs w:val="24"/>
              </w:rPr>
            </w:pPr>
            <w:r>
              <w:rPr>
                <w:color w:val="000000"/>
                <w:sz w:val="24"/>
                <w:szCs w:val="24"/>
              </w:rPr>
              <w:t>2006.-ban a váratlan politikai helyzet kialakulása miatt az ÁRH Magyarországon nem kapott súlyához illő médiavisszhangot, mindennek ellenére 30-40 különböző médiaszereplő nyújtott tájékoztatást a kezdeményezésről (tv és rádióműsorok, újságcikkek, Internetes magazinok)</w:t>
            </w:r>
          </w:p>
          <w:p>
            <w:pPr>
              <w:pStyle w:val="Normal"/>
              <w:rPr>
                <w:color w:val="000000"/>
                <w:sz w:val="24"/>
                <w:szCs w:val="24"/>
              </w:rPr>
            </w:pPr>
            <w:r>
              <w:rPr>
                <w:color w:val="000000"/>
                <w:sz w:val="24"/>
                <w:szCs w:val="24"/>
              </w:rPr>
            </w:r>
          </w:p>
          <w:p>
            <w:pPr>
              <w:pStyle w:val="Normal"/>
              <w:rPr>
                <w:sz w:val="24"/>
                <w:szCs w:val="24"/>
              </w:rPr>
            </w:pPr>
            <w:r>
              <w:rPr>
                <w:sz w:val="24"/>
                <w:szCs w:val="24"/>
              </w:rPr>
              <w:t>3. Közösségfejlesztők Egyesülete módszertani gyűjtőmunkája a szociális szövetkezet témában.</w:t>
            </w:r>
          </w:p>
          <w:p>
            <w:pPr>
              <w:pStyle w:val="Normal"/>
              <w:rPr>
                <w:sz w:val="24"/>
                <w:szCs w:val="24"/>
              </w:rPr>
            </w:pPr>
            <w:r>
              <w:rPr>
                <w:sz w:val="24"/>
                <w:szCs w:val="24"/>
              </w:rPr>
            </w:r>
          </w:p>
          <w:p>
            <w:pPr>
              <w:pStyle w:val="Normal"/>
              <w:rPr>
                <w:sz w:val="24"/>
                <w:szCs w:val="24"/>
              </w:rPr>
            </w:pPr>
            <w:r>
              <w:rPr>
                <w:sz w:val="24"/>
                <w:szCs w:val="24"/>
              </w:rPr>
              <w:t>A KÖFE tagjai hosszú ideje gyűjtik és elemzik a szövetkezés elmélet és módszertani anyagait, illetve lebonyolítottak, segítettek szövetkezet alakítási folyamatokat.</w:t>
            </w:r>
          </w:p>
          <w:p>
            <w:pPr>
              <w:pStyle w:val="Normal"/>
              <w:rPr>
                <w:sz w:val="24"/>
                <w:szCs w:val="24"/>
              </w:rPr>
            </w:pPr>
            <w:r>
              <w:rPr>
                <w:sz w:val="24"/>
                <w:szCs w:val="24"/>
              </w:rPr>
            </w:r>
          </w:p>
          <w:p>
            <w:pPr>
              <w:pStyle w:val="Normal"/>
              <w:rPr>
                <w:sz w:val="24"/>
                <w:szCs w:val="24"/>
              </w:rPr>
            </w:pPr>
            <w:r>
              <w:rPr>
                <w:sz w:val="24"/>
                <w:szCs w:val="24"/>
              </w:rPr>
              <w:t>A KÖTHÁLÓ helyi közösségi vállalkozás kezdeményezések támogatásának tapasztalatait hozza a projektb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FA –SZOCSZÖV Mentor képzésbe bekapcsolódott az egyesület, a szociális szövetkezetek fejlesztésének rendszerezett tapasztalatai, tananyagfejlesztés révén.</w:t>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rFonts w:ascii="Arial" w:hAnsi="Arial" w:cs="Arial"/>
          <w:b/>
          <w:b/>
          <w:sz w:val="36"/>
          <w:szCs w:val="36"/>
        </w:rPr>
      </w:pPr>
      <w:r>
        <w:rPr>
          <w:rFonts w:cs="Arial" w:ascii="Arial" w:hAnsi="Arial"/>
          <w:b/>
          <w:sz w:val="36"/>
          <w:szCs w:val="36"/>
        </w:rPr>
        <w:t>5. A MEGVALÓSÍTANI TERVEZETT TEVÉKENYSÉG</w:t>
      </w:r>
    </w:p>
    <w:p>
      <w:pPr>
        <w:pStyle w:val="Normal"/>
        <w:rPr>
          <w:rFonts w:ascii="Arial" w:hAnsi="Arial" w:cs="Arial"/>
          <w:b/>
          <w:b/>
          <w:sz w:val="24"/>
          <w:szCs w:val="36"/>
        </w:rPr>
      </w:pPr>
      <w:r>
        <w:rPr>
          <w:rFonts w:cs="Arial" w:ascii="Arial" w:hAnsi="Arial"/>
          <w:b/>
          <w:sz w:val="24"/>
          <w:szCs w:val="36"/>
        </w:rPr>
      </w:r>
    </w:p>
    <w:p>
      <w:pPr>
        <w:pStyle w:val="Normal"/>
        <w:rPr>
          <w:sz w:val="24"/>
        </w:rPr>
      </w:pPr>
      <w:r>
        <w:rPr>
          <w:b/>
          <w:sz w:val="24"/>
        </w:rPr>
        <w:t xml:space="preserve">5.1 Összefoglaló adatok a program keretében megvalósuló tevékenységekről </w:t>
      </w:r>
      <w:r>
        <w:rPr>
          <w:sz w:val="24"/>
        </w:rPr>
        <w:t>(a sorok száma tetszőlegesen bővíthető)</w:t>
      </w:r>
    </w:p>
    <w:tbl>
      <w:tblPr>
        <w:tblW w:w="9625" w:type="dxa"/>
        <w:jc w:val="left"/>
        <w:tblInd w:w="-113" w:type="dxa"/>
        <w:tblLayout w:type="fixed"/>
        <w:tblCellMar>
          <w:top w:w="0" w:type="dxa"/>
          <w:left w:w="108" w:type="dxa"/>
          <w:bottom w:w="0" w:type="dxa"/>
          <w:right w:w="108" w:type="dxa"/>
        </w:tblCellMar>
      </w:tblPr>
      <w:tblGrid>
        <w:gridCol w:w="4378"/>
        <w:gridCol w:w="1490"/>
        <w:gridCol w:w="1440"/>
        <w:gridCol w:w="231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A pályázat során megvalósuló tevékenységek, események</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rPr>
              <w:t>Az esemény időpontja, időtartam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A tevékenység/esemény helyszíne</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 xml:space="preserve">A megvalósítás módszerei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Facilitátor képzés a fórum levezetőknek, közösségfejlesztőknek</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Szeptember  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udapest</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Felkészítő trénig</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Facilitátor képzés az üzleti tervezést segítő KÖZTÁMHÁLÓs kollégáknak</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Szeptember 11-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Kunbábony</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Felkészítő tréning</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Lakossági fórumok (100) Az Állampolgári Részvétel Hete és a Munkahelyteremtés társadalmi vitához kapcsolódva</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Szeptember 15 – Október 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Kistelepülések</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Lakossági Fórum mérlegelő vita módszerrel – Civitas Vitakör</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KÖZTÁMHÁLÓ: Üzleti tervezés műhelymunkák, megyei sajtókampányok</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Szeptember 20 – Október 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Megyeszékhelyek</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Üzleti tervezés technikák, OFA pályázati űrlap kitöltésének támogatása</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Országos média irányába mutató kampány</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Szeptember – februá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udapest</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Tudatos hálózatépítés, sajtótájékoztatók</w:t>
            </w:r>
          </w:p>
        </w:tc>
      </w:tr>
    </w:tbl>
    <w:p>
      <w:pPr>
        <w:pStyle w:val="Normal"/>
        <w:numPr>
          <w:ilvl w:val="0"/>
          <w:numId w:val="0"/>
        </w:numPr>
        <w:ind w:left="0" w:hanging="0"/>
        <w:rPr>
          <w:b/>
          <w:b/>
          <w:sz w:val="24"/>
        </w:rPr>
      </w:pPr>
      <w:r>
        <w:rPr>
          <w:b/>
          <w:sz w:val="24"/>
        </w:rPr>
      </w:r>
    </w:p>
    <w:p>
      <w:pPr>
        <w:pStyle w:val="Melleklet"/>
        <w:rPr>
          <w:b w:val="false"/>
          <w:b w:val="false"/>
          <w:sz w:val="24"/>
        </w:rPr>
      </w:pPr>
      <w:r>
        <w:rPr>
          <w:b w:val="false"/>
          <w:sz w:val="24"/>
        </w:rPr>
      </w:r>
    </w:p>
    <w:p>
      <w:pPr>
        <w:pStyle w:val="TextBody"/>
        <w:jc w:val="both"/>
        <w:rPr>
          <w:sz w:val="24"/>
          <w:szCs w:val="24"/>
        </w:rPr>
      </w:pPr>
      <w:r>
        <w:rPr>
          <w:b/>
          <w:sz w:val="24"/>
          <w:szCs w:val="24"/>
        </w:rPr>
        <w:t xml:space="preserve">5.3 Gondolja végig a megvalósítás esetleges akadályait, kockázatait és azok csökkentése érdekében tervezett intézkedéseket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három éve tartó Állampolgári Részvétel hete kampány és a Részvételi Demokrácia Hálózat Munkahelyteremtés társadalmi vitája jól példázzák, hogy ma már a sajtó elzárkózik a szociális humánszolgáltatások, a részvételi demokrácia, a helyi közösségi összefogás helyzetekről való tudósításoktól.</w:t>
            </w:r>
          </w:p>
          <w:p>
            <w:pPr>
              <w:pStyle w:val="Normal"/>
              <w:jc w:val="both"/>
              <w:rPr>
                <w:sz w:val="24"/>
              </w:rPr>
            </w:pPr>
            <w:r>
              <w:rPr>
                <w:sz w:val="24"/>
              </w:rPr>
            </w:r>
          </w:p>
          <w:p>
            <w:pPr>
              <w:pStyle w:val="Normal"/>
              <w:jc w:val="both"/>
              <w:rPr/>
            </w:pPr>
            <w:r>
              <w:rPr>
                <w:sz w:val="24"/>
              </w:rPr>
              <w:t>1998-ban egy 17 lakossági fórumból álló társadalmi vita zajlott le a „Fiatalok első lakáshoz jutása” témában, (ugyan azzal a módszerrel mint a Munkahelyteremtés kampány,) amiről több mint 100 sajtóhír tudósított. A mostani kampányról 3 rövid hír jelent meg egy megyei lapban.</w:t>
            </w:r>
          </w:p>
          <w:p>
            <w:pPr>
              <w:pStyle w:val="Normal"/>
              <w:jc w:val="both"/>
              <w:rPr>
                <w:sz w:val="24"/>
              </w:rPr>
            </w:pPr>
            <w:r>
              <w:rPr>
                <w:sz w:val="24"/>
              </w:rPr>
            </w:r>
          </w:p>
          <w:p>
            <w:pPr>
              <w:pStyle w:val="Normal"/>
              <w:jc w:val="both"/>
              <w:rPr>
                <w:sz w:val="24"/>
              </w:rPr>
            </w:pPr>
            <w:r>
              <w:rPr>
                <w:sz w:val="24"/>
              </w:rPr>
              <w:t>A sajtót nehéz bevonni olyan tevékenységek tudósításába, amelyek nem áldozatként mutatják be a hátrányos helyzetű társadalmi csoportokat, nem tartalmaznak politikai pártokra terhelő botrányokat. Annak ellenére, hogy az öngondoskodás, a civil társadalom vagy akár a részvételi demokrácia naponta 50 szer hangzik el, a média által bevont értelmiségiek és jószolgálati érdekképviseletek megszólalóitól, a saját érdekképviseletek vagy az egyszerű szolgáltató civil szervezetek akkor sem vonzzák a média figyelmét, ha olyan stratégiai jelentőségű nemzeti probléma megoldásán dolgoznak, mint a foglalkoztatási helyzet javítása.</w:t>
            </w:r>
          </w:p>
          <w:p>
            <w:pPr>
              <w:pStyle w:val="Normal"/>
              <w:jc w:val="both"/>
              <w:rPr>
                <w:sz w:val="24"/>
              </w:rPr>
            </w:pPr>
            <w:r>
              <w:rPr>
                <w:sz w:val="24"/>
              </w:rPr>
            </w:r>
          </w:p>
          <w:p>
            <w:pPr>
              <w:pStyle w:val="Normal"/>
              <w:jc w:val="both"/>
              <w:rPr>
                <w:sz w:val="24"/>
              </w:rPr>
            </w:pPr>
            <w:r>
              <w:rPr>
                <w:sz w:val="24"/>
              </w:rPr>
              <w:t xml:space="preserve">Éppen ezért egy olyan civil szervezetet vonunk be a sajtó mozgósításába, aki maga köré integrálta a szociálisan érzékeny média értelmiség nagyrészét. </w:t>
            </w:r>
          </w:p>
          <w:p>
            <w:pPr>
              <w:pStyle w:val="Normal"/>
              <w:jc w:val="both"/>
              <w:rPr>
                <w:sz w:val="24"/>
              </w:rPr>
            </w:pPr>
            <w:r>
              <w:rPr>
                <w:sz w:val="24"/>
              </w:rPr>
            </w:r>
          </w:p>
          <w:p>
            <w:pPr>
              <w:pStyle w:val="Normal"/>
              <w:jc w:val="both"/>
              <w:rPr/>
            </w:pPr>
            <w:r>
              <w:rPr>
                <w:sz w:val="24"/>
              </w:rPr>
              <w:t>A Szeretem Magyarországot Alapítvány egyik vezetőjéről, Geszti Péterről így ír a Manger Magazin egy életrajzi témájú cikkben:</w:t>
            </w:r>
            <w:r>
              <w:rPr/>
              <w:t xml:space="preserve"> </w:t>
            </w:r>
            <w:r>
              <w:rPr>
                <w:sz w:val="24"/>
                <w:szCs w:val="24"/>
              </w:rPr>
              <w:t xml:space="preserve">„Ha a pártpolitikában nem is kíván szerepet vállalni, a társadalmi ügyek egyre erősebben foglalkoztatják mostanában. Ezekről beszélt többek között akkor is, amikor Gyurcsány Ferenc miniszterelnök vendége volt a Klub Rádióban idén novemberben. Az Oláh Ibolyának írt Magyarország-dal is ennek az elkötelezettségnek egyik megnyilvánulása volt. „Nem jó, hogy a politika kisajátít olyan értékeket, mint például a hazaszeretet. Tudtam, hogy száz sárkányt szabadítok magamra azzal, hogy pont én írok egy ilyen szöveget, de csak valami jól látható szándékkal lehet belekötni.” Lobbizási képességéről városszerte elismerő bólogatással vagy éppen irigykedő roszszallással beszélnek. Geszti nemcsak az ARC, hanem a Rapülők vagy akár egy játékfilm érdekében is képes milliókat megmozgatni. Ötleteinek fő támogatói legtöbbször a régi megrendelői: A T-Mobile, a Porsche Hungária vagy a Szerencsejáték Rt… </w:t>
            </w:r>
          </w:p>
          <w:p>
            <w:pPr>
              <w:pStyle w:val="Normal"/>
              <w:jc w:val="both"/>
              <w:rPr>
                <w:sz w:val="24"/>
                <w:szCs w:val="24"/>
              </w:rPr>
            </w:pPr>
            <w:r>
              <w:rPr>
                <w:sz w:val="24"/>
                <w:szCs w:val="24"/>
              </w:rPr>
              <w:t>Fantasztikusan tudja kezelni ezeket az embereket, kulturált és megbízható fiú” – magyarázták a titkát. Gesztinek most négy-öt országra szóló terve van, állítólag újabb musicalt akar írni, és nem profitorientált ötletek megvalósításán is gondolkozik. „Kirántott a politikai kampány a rövidnadrágból. Nem vagyok a haza atyjának a szelleme, de már régóta nem csak a saját érdekeimmel foglalkozom. Kétségtelenül az exhibicionizmusom és a kihívásokra való éhségem irányít, de jó ideje gondolkozom a köz számára is hasznos ötleteken.” (Magyari Péter)</w:t>
            </w:r>
          </w:p>
          <w:p>
            <w:pPr>
              <w:pStyle w:val="Normal"/>
              <w:jc w:val="both"/>
              <w:rPr>
                <w:sz w:val="24"/>
                <w:szCs w:val="24"/>
              </w:rPr>
            </w:pPr>
            <w:r>
              <w:rPr>
                <w:sz w:val="24"/>
                <w:szCs w:val="24"/>
              </w:rPr>
            </w:r>
          </w:p>
          <w:p>
            <w:pPr>
              <w:pStyle w:val="Normal"/>
              <w:jc w:val="both"/>
              <w:rPr>
                <w:sz w:val="24"/>
              </w:rPr>
            </w:pPr>
            <w:r>
              <w:rPr>
                <w:sz w:val="24"/>
              </w:rPr>
              <w:t>A kampányszerű közösségfejlesztő terepmunka, a társadalmi tervezés akciók szervezése időnként azt a kockázatot hordozza magában, hogy a lakossági fórumokra egyszerűen nem jön el a helyi lakosság. Az ilyen üres fórumok kiküszöbölése érdekében helyi közösségi központokat keresünk meg, olyan bázisszervezeteket, akik már rendelkeznek egy élő kapcsolati hálóval, referenciával a helyi lakosság körében. Az integráló tevékenységüket nem altruista támogatásként kérjük, hanem anyagilag érdekeltté tesszük őket abban, hogy minimum 10 fő jelenjen meg a fórumon és lehetőleg egy sajtómegjelenés tudósítson a fórumról.</w:t>
            </w:r>
          </w:p>
        </w:tc>
      </w:tr>
    </w:tbl>
    <w:p>
      <w:pPr>
        <w:pStyle w:val="Normal"/>
        <w:rPr>
          <w:sz w:val="24"/>
        </w:rPr>
      </w:pPr>
      <w:r>
        <w:rPr>
          <w:sz w:val="24"/>
        </w:rPr>
      </w:r>
    </w:p>
    <w:p>
      <w:pPr>
        <w:pStyle w:val="Normal"/>
        <w:jc w:val="both"/>
        <w:rPr>
          <w:rFonts w:ascii="Arial" w:hAnsi="Arial" w:cs="Arial"/>
          <w:b/>
          <w:b/>
          <w:sz w:val="36"/>
          <w:szCs w:val="36"/>
        </w:rPr>
      </w:pPr>
      <w:r>
        <w:rPr>
          <w:rFonts w:cs="Arial" w:ascii="Arial" w:hAnsi="Arial"/>
          <w:b/>
          <w:sz w:val="36"/>
          <w:szCs w:val="36"/>
        </w:rPr>
      </w:r>
    </w:p>
    <w:p>
      <w:pPr>
        <w:pStyle w:val="Melleklet"/>
        <w:rPr/>
      </w:pPr>
      <w:r>
        <w:rPr/>
        <w:t xml:space="preserve">9. </w:t>
      </w:r>
      <w:r>
        <w:rPr>
          <w:rFonts w:cs="Arial"/>
          <w:sz w:val="28"/>
          <w:szCs w:val="28"/>
        </w:rPr>
        <w:t>A PARTNEREK RÉSZLETES BEMUTATÁSA</w:t>
      </w:r>
    </w:p>
    <w:p>
      <w:pPr>
        <w:pStyle w:val="Normal"/>
        <w:jc w:val="both"/>
        <w:rPr>
          <w:sz w:val="24"/>
          <w:szCs w:val="24"/>
        </w:rPr>
      </w:pPr>
      <w:r>
        <w:rPr>
          <w:sz w:val="24"/>
          <w:szCs w:val="24"/>
        </w:rPr>
      </w:r>
    </w:p>
    <w:p>
      <w:pPr>
        <w:pStyle w:val="Normal"/>
        <w:jc w:val="both"/>
        <w:rPr>
          <w:b/>
          <w:b/>
          <w:sz w:val="24"/>
          <w:szCs w:val="24"/>
        </w:rPr>
      </w:pPr>
      <w:r>
        <w:rPr>
          <w:b/>
          <w:sz w:val="24"/>
          <w:szCs w:val="24"/>
        </w:rPr>
        <w:t>9.1 Kérjük mutassa be az együttműködésbe bevont partnereit!</w:t>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nerszervezet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projekt megvalósításában betöltött szerep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ojektbe való bevonásának indok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Civil Kollégium Alapítvá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TÁMHÁLÓ mozgósítása, 19 megyei referens felkér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ségfejlesztési, közösségi vállalkozás fejlesztési tapasztalatok</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Állás/pont/ Lakossági Kö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litátorok felkérése, kiképzése, fórumok szervezése és levezet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rsadalmi vita kampány tapasztalata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Szeretem Magyarországot Alapítvá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szágos média mozgósítása. Média szereplések bonyolítá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éles kapcsolatrendszer az írott és elektronikus sajtóban, szakmai tapasztalat, kampány tapasztalat</w:t>
            </w:r>
          </w:p>
        </w:tc>
      </w:tr>
    </w:tbl>
    <w:p>
      <w:pPr>
        <w:pStyle w:val="Normal"/>
        <w:jc w:val="both"/>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2"/>
      <w:pBdr>
        <w:top w:val="single" w:sz="4" w:space="1" w:color="000000"/>
      </w:pBdr>
      <w:tabs>
        <w:tab w:val="clear" w:pos="4536"/>
        <w:tab w:val="clear" w:pos="9072"/>
      </w:tabs>
      <w:spacing w:before="240" w:after="0"/>
      <w:jc w:val="center"/>
      <w:rPr>
        <w:b/>
        <w:b/>
        <w:sz w:val="22"/>
        <w:szCs w:val="22"/>
        <w:lang w:val="hu-HU"/>
      </w:rPr>
    </w:pPr>
    <w:r>
      <w:rPr>
        <w:b/>
        <w:sz w:val="22"/>
        <w:szCs w:val="22"/>
        <w:lang w:val="hu-HU"/>
      </w:rPr>
      <w:t>Országos Foglalkoztatási Közalapítván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Llb2"/>
      <w:pBdr>
        <w:top w:val="single" w:sz="4" w:space="1" w:color="000000"/>
      </w:pBdr>
      <w:tabs>
        <w:tab w:val="clear" w:pos="4536"/>
        <w:tab w:val="clear" w:pos="9072"/>
      </w:tabs>
      <w:jc w:val="center"/>
      <w:rPr>
        <w:sz w:val="22"/>
        <w:szCs w:val="22"/>
        <w:lang w:val="hu-HU"/>
      </w:rPr>
    </w:pPr>
    <w:r>
      <w:rPr>
        <w:sz w:val="22"/>
        <w:szCs w:val="22"/>
        <w:lang w:val="hu-HU"/>
      </w:rPr>
      <w:t xml:space="preserve">1037 Budapest, Bokor u. 9-11. • Tel.: 555-2900 • Fax: 555-2929 </w:t>
      <w:br/>
      <w:t>e-mail: info@ofa.hu • honlap: www.ofa.hu</w:t>
    </w:r>
  </w:p>
  <w:p>
    <w:pPr>
      <w:pStyle w:val="Footer"/>
      <w:rPr>
        <w:sz w:val="22"/>
        <w:szCs w:val="22"/>
        <w:lang w:val="hu-HU"/>
      </w:rPr>
    </w:pPr>
    <w:r>
      <w:rPr>
        <w:sz w:val="22"/>
        <w:szCs w:val="22"/>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10" w:leader="none"/>
      </w:tabs>
      <w:ind w:right="360" w:hanging="0"/>
      <w:rPr>
        <w:b/>
        <w:b/>
        <w:sz w:val="18"/>
        <w:szCs w:val="18"/>
      </w:rPr>
    </w:pPr>
    <w:r>
      <w:rPr>
        <w:b/>
        <w:color w:val="808080"/>
        <w:sz w:val="22"/>
        <w:szCs w:val="22"/>
      </w:rPr>
      <w:t>Pályázati dokumentáció: Szövkom/2007/7248</w:t>
      <w:tab/>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2844"/>
        </w:tabs>
        <w:ind w:left="28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60"/>
      <w:jc w:val="center"/>
      <w:outlineLvl w:val="5"/>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rFonts w:ascii="Book Antiqua" w:hAnsi="Book Antiqua" w:cs="Book Antiqua"/>
      <w:b w:val="false"/>
      <w:i w:val="false"/>
      <w:sz w:val="22"/>
      <w:szCs w:val="22"/>
    </w:rPr>
  </w:style>
  <w:style w:type="character" w:styleId="WW8Num9z0">
    <w:name w:val="WW8Num9z0"/>
    <w:qFormat/>
    <w:rPr>
      <w:rFonts w:ascii="Book Antiqua" w:hAnsi="Book Antiqu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b w:val="false"/>
      <w:i w:val="false"/>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b/>
      <w:sz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eastAsia="Times New Roman" w:cs="Times New Roman"/>
      <w:b/>
      <w:sz w:val="4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MellekletCharCharChar">
    <w:name w:val="melleklet Char Char Char"/>
    <w:basedOn w:val="Bekezdsalapbettpusa"/>
    <w:qFormat/>
    <w:rPr>
      <w:b/>
      <w:bCs/>
      <w:iCs/>
      <w:sz w:val="24"/>
      <w:szCs w:val="24"/>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widowControl w:val="false"/>
      <w:autoSpaceDE w:val="false"/>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lang w:val="en-US"/>
    </w:rPr>
  </w:style>
  <w:style w:type="paragraph" w:styleId="TextBodyIndent">
    <w:name w:val="Body Text Indent"/>
    <w:basedOn w:val="Normal"/>
    <w:pPr>
      <w:spacing w:before="60" w:after="60"/>
      <w:ind w:left="993" w:hanging="285"/>
    </w:pPr>
    <w:rPr/>
  </w:style>
  <w:style w:type="paragraph" w:styleId="Szvegtrzs2">
    <w:name w:val="Szövegtörzs 2"/>
    <w:basedOn w:val="Normal"/>
    <w:qFormat/>
    <w:pPr>
      <w:spacing w:before="60" w:after="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lb2">
    <w:name w:val="élőláb 2"/>
    <w:basedOn w:val="Footer"/>
    <w:qFormat/>
    <w:pPr>
      <w:overflowPunct w:val="false"/>
      <w:autoSpaceDE w:val="false"/>
      <w:jc w:val="right"/>
      <w:textAlignment w:val="baseline"/>
    </w:pPr>
    <w:rPr>
      <w:lang w:val="en-GB"/>
    </w:rPr>
  </w:style>
  <w:style w:type="paragraph" w:styleId="MellekletCharChar">
    <w:name w:val="melleklet Char Char"/>
    <w:basedOn w:val="Normal"/>
    <w:qFormat/>
    <w:pPr>
      <w:jc w:val="center"/>
    </w:pPr>
    <w:rPr>
      <w:b/>
      <w:bCs/>
      <w:iCs/>
      <w:sz w:val="24"/>
      <w:szCs w:val="24"/>
    </w:rPr>
  </w:style>
  <w:style w:type="paragraph" w:styleId="Melleklet">
    <w:name w:val="melleklet"/>
    <w:basedOn w:val="Normal"/>
    <w:qFormat/>
    <w:pPr>
      <w:jc w:val="center"/>
    </w:pPr>
    <w:rPr>
      <w:b/>
      <w:bCs/>
      <w:iCs/>
      <w:sz w:val="24"/>
      <w:szCs w:val="24"/>
    </w:rPr>
  </w:style>
  <w:style w:type="paragraph" w:styleId="Szveg">
    <w:name w:val="Szöveg"/>
    <w:basedOn w:val="Normal"/>
    <w:qFormat/>
    <w:pPr>
      <w:spacing w:before="0" w:after="120"/>
    </w:pPr>
    <w:rPr>
      <w:sz w:val="24"/>
    </w:rPr>
  </w:style>
  <w:style w:type="paragraph" w:styleId="BodyText23">
    <w:name w:val="Body Text 23"/>
    <w:basedOn w:val="Normal"/>
    <w:qFormat/>
    <w:pPr>
      <w:widowControl w:val="false"/>
      <w:pBdr>
        <w:bottom w:val="single" w:sz="12" w:space="0" w:color="000000"/>
      </w:pBdr>
      <w:autoSpaceDE w:val="false"/>
      <w:spacing w:lineRule="auto" w:line="360"/>
      <w:jc w:val="both"/>
    </w:pPr>
    <w:rPr>
      <w:sz w:val="24"/>
      <w:szCs w:val="24"/>
    </w:rPr>
  </w:style>
  <w:style w:type="paragraph" w:styleId="NormlWeb">
    <w:name w:val="Normál (Web)"/>
    <w:basedOn w:val="Normal"/>
    <w:qFormat/>
    <w:pPr>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kozossegfejlesztes.hu/" TargetMode="External"/><Relationship Id="rId3" Type="http://schemas.openxmlformats.org/officeDocument/2006/relationships/hyperlink" Target="http://www.arh.kozossegfejlesztes.hu/" TargetMode="External"/><Relationship Id="rId4" Type="http://schemas.openxmlformats.org/officeDocument/2006/relationships/hyperlink" Target="http://www.arh.kozosseggfejlesztes.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24:00Z</dcterms:created>
  <dc:creator>Giczey Péter</dc:creator>
  <dc:description/>
  <dc:language>en-US</dc:language>
  <cp:lastModifiedBy>Katona Csaba</cp:lastModifiedBy>
  <cp:lastPrinted>2007-07-25T10:27:00Z</cp:lastPrinted>
  <dcterms:modified xsi:type="dcterms:W3CDTF">2007-09-27T10:24:00Z</dcterms:modified>
  <cp:revision>2</cp:revision>
  <dc:subject/>
  <dc:title>Pályázati dokumentáció</dc:title>
</cp:coreProperties>
</file>