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366395" cy="2952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 Család Óvod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M 03736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89OO Zalaegerszeg, Czobor Mátyás utca 1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szentcsaladovoda@gmail.com</w:t>
        </w:r>
      </w:hyperlink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a Szent Család Óvodába 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2025/2026-es nevelési év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yermek nev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zületési helye, idej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eresztelésének helye, ide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yermek lakcí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yermek lakcím kártya szá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Édesanyja születési ne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elefonszám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email cí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Édesapja ne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elefonszám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email címe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ermek eddigi elhelyezése (otthon, bölcsőde, más óvoda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ermek egészségi állapotára vonatkozó egyéb adatok (pl.: allergia, rendszeres gyógyszer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Fenn áll-e sajátos nevelési igén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ilyen jellegű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Gyermek lakóhelye szerinti (körzeti) óvod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Miért választják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zent Család Óvodát gyermekük számár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it várnak az óvodánktól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14"/>
          <w:szCs w:val="24"/>
        </w:rPr>
      </w:pPr>
      <w:r>
        <w:rPr>
          <w:rFonts w:cs="Times New Roman" w:ascii="Times New Roman" w:hAnsi="Times New Roman"/>
          <w:b/>
          <w:bCs/>
          <w:iCs/>
          <w:sz w:val="1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Zalaegerszeg, . 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sz w:val="24"/>
        </w:rPr>
      </w:pPr>
      <w:r>
        <w:rPr>
          <w:sz w:val="24"/>
        </w:rPr>
        <w:t>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sz w:val="24"/>
        </w:rPr>
      </w:pPr>
      <w:r>
        <w:rPr>
          <w:sz w:val="24"/>
        </w:rPr>
        <w:t>szülő/gondviselő aláírás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entcsaladovo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49:00Z</dcterms:created>
  <dc:creator>Gép</dc:creator>
  <dc:description/>
  <cp:keywords/>
  <dc:language>en-US</dc:language>
  <cp:lastModifiedBy>ÓvodaPC</cp:lastModifiedBy>
  <cp:lastPrinted>2025-03-03T11:07:00Z</cp:lastPrinted>
  <dcterms:modified xsi:type="dcterms:W3CDTF">2025-03-19T19:16:00Z</dcterms:modified>
  <cp:revision>41</cp:revision>
  <dc:subject/>
  <dc:title/>
</cp:coreProperties>
</file>