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rvátországi utazás</w:t>
      </w:r>
      <w:r>
        <w:rPr>
          <w:b/>
          <w:sz w:val="32"/>
          <w:szCs w:val="32"/>
        </w:rPr>
        <w:t xml:space="preserve"> (tájékoztató)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40"/>
          <w:szCs w:val="32"/>
          <w:u w:val="single"/>
        </w:rPr>
      </w:pPr>
      <w:r>
        <w:rPr>
          <w:rFonts w:cs="Arial" w:ascii="Arial" w:hAnsi="Arial"/>
          <w:b/>
          <w:bCs/>
          <w:sz w:val="40"/>
          <w:szCs w:val="32"/>
          <w:u w:val="single"/>
        </w:rPr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2012. szeptember 08-12. – szombattól-szerdá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ti cél:</w:t>
      </w:r>
      <w:r>
        <w:rPr/>
        <w:t xml:space="preserve"> Észak-Dalm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állás</w:t>
      </w:r>
      <w:r>
        <w:rPr/>
        <w:t>: Zaton Holyday Resort üdülőfaluban (Zadartól 15 km-re),</w:t>
      </w:r>
    </w:p>
    <w:p>
      <w:pPr>
        <w:pStyle w:val="Normal"/>
        <w:rPr/>
      </w:pPr>
      <w:r>
        <w:rPr/>
        <w:t xml:space="preserve">              </w:t>
      </w:r>
      <w:r>
        <w:rPr/>
        <w:t>4 fős, 2 hálószobás apartmanokban, félpanziós ellátá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  <w:t>1. nap: Utazás Budapest - Letenye – Zadar - Zaton útvonalo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darban városnézés, Zatonban szállásfoglalás, vacsora, </w:t>
      </w:r>
    </w:p>
    <w:p>
      <w:pPr>
        <w:pStyle w:val="Normal"/>
        <w:ind w:firstLine="708"/>
        <w:rPr/>
      </w:pPr>
      <w:r>
        <w:rPr/>
        <w:t>szabad program (esti fürdőzés stb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 nap: Reggeli után indulás a Plitvicei tavakhoz</w:t>
      </w:r>
    </w:p>
    <w:p>
      <w:pPr>
        <w:pStyle w:val="Normal"/>
        <w:rPr/>
      </w:pPr>
      <w:r>
        <w:rPr/>
        <w:t xml:space="preserve">            </w:t>
      </w:r>
      <w:r>
        <w:rPr/>
        <w:t>Egésznapos túra a Plitvicei Nemzeti Parkban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A Nemzeti Park területén útbaigazító táblák segítik a közlekedést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A táblákon a tórendszer képe látható, alatta betűk és óra.   </w:t>
      </w:r>
    </w:p>
    <w:p>
      <w:pPr>
        <w:pStyle w:val="Normal"/>
        <w:ind w:firstLine="708"/>
        <w:rPr/>
      </w:pPr>
      <w:r>
        <w:rPr>
          <w:i/>
        </w:rPr>
        <w:t>A nyomtatott nagy betűk az utak hosszára-, az óra az időtartamra utal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Az „A” jelű a legrövidebb,  a „K” jelű a leghosszabb útvonal. </w:t>
      </w:r>
    </w:p>
    <w:p>
      <w:pPr>
        <w:pStyle w:val="Normal"/>
        <w:ind w:firstLine="708"/>
        <w:rPr/>
      </w:pPr>
      <w:r>
        <w:rPr>
          <w:i/>
        </w:rPr>
        <w:t xml:space="preserve">A park területén  azt a betűt kell követni amelyiket választottuk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Az egyes útvonalakra túravezetőket jelölünk ki, akik lehetőleg együtt tartják </w:t>
      </w:r>
    </w:p>
    <w:p>
      <w:pPr>
        <w:pStyle w:val="Normal"/>
        <w:ind w:firstLine="708"/>
        <w:rPr/>
      </w:pPr>
      <w:r>
        <w:rPr>
          <w:i/>
        </w:rPr>
        <w:t>a hozzájuk beosztott személyeket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Ha véletlenül elvesztenénk csoportunkat, akkor addig menjünk, míg találkozunk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egy táblával, ami a helyes irányba terel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Zatonba érkezés után vacsora, majd szabad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p: Reggeli után indulás a zadari hajókikötőbe, ahonnan egésznapos hajókirándulásra</w:t>
      </w:r>
    </w:p>
    <w:p>
      <w:pPr>
        <w:pStyle w:val="Normal"/>
        <w:ind w:firstLine="708"/>
        <w:rPr/>
      </w:pPr>
      <w:r>
        <w:rPr/>
        <w:t>indulunk a Kornati  Nemzeti  Parkb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 mintegy 140 lakatlan sziget és sziklazátony alkotta Kornati-szigetvilág a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tenger és  kőszirtek igazi labirintusa, mely magas sziklafalairól és szokatlan formációkról ismert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Előreláthatólag egy 300 fős hajóval utazunk, melyen rajtunk kívül különböző nemzetiségű turistákkal leszünk együtt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 hajón a többszöri italkinálaton felül – önkiszolgáló módon – ingyenes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orfogyasztás jár. ( Egyéb italok csak pénzért vásárolhatók! 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él körül kikötünk az egyik szigeten, ahol kb. 2 óra szabad programban</w:t>
      </w:r>
    </w:p>
    <w:p>
      <w:pPr>
        <w:pStyle w:val="Normal"/>
        <w:ind w:left="708" w:hanging="0"/>
        <w:rPr/>
      </w:pPr>
      <w:r>
        <w:rPr>
          <w:i/>
        </w:rPr>
        <w:t>fürdésre és/vagy sziget-túrára van lehetőség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Külön túravezetőket nem jelölünk ki, így mindenki ügyeljen arra, hogy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 megbeszélt időre érjen vissza a hajóra 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 visszaindulás pazar dalmát ebéddel kezdődik, s a hangulat – a dalmát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orok hatására - csak fokozódik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Visszaérkezés után vacsora, majd szabad progra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4. nap: Korai reggeli után indulás a Paklenica Nemzeti Parkba, ahol egésznapos</w:t>
      </w:r>
    </w:p>
    <w:p>
      <w:pPr>
        <w:pStyle w:val="Normal"/>
        <w:rPr/>
      </w:pPr>
      <w:r>
        <w:rPr/>
        <w:tab/>
        <w:t>túrázás lesz 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A Nemzeti Park a Dél-Velebit hegység legvonzóbb részeit foglalja magába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 Velika Paklenica és a Mala Paklenica folyók völgyeit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 2 folyóvölgy között a karszt sziklák áthatolhatatlan birodalma huzódik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 park legszebb barlangja a Manita Pec cseppkőbarlang, melyet – remélhetőleg –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mindannyian megtekinthetjük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túraútvonalat tervezünk, kijelölt túravezetők irányításával.</w:t>
      </w:r>
    </w:p>
    <w:p>
      <w:pPr>
        <w:pStyle w:val="Normal"/>
        <w:ind w:left="708" w:hanging="0"/>
        <w:rPr/>
      </w:pPr>
      <w:r>
        <w:rPr>
          <w:i/>
        </w:rPr>
        <w:t>„</w:t>
      </w:r>
      <w:r>
        <w:rPr>
          <w:i/>
        </w:rPr>
        <w:t xml:space="preserve">A”: Parkoló - Anica Luka - Manita Pec - Vidakov Kuk - Ramici -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Lugarnica menedékház - Dom Paklenica - Jurline - Parkoló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B”: Parkoló - Anica Luka  Manita Pec - Vidakov Kuk - Ramici -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Lugarnica menedékház - Parkoló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C”: Parkoló - Anica Luka - Manita Pec - Parkoló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Visszaérkezés után vacsora, majd szabad program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nap: Reggeli után csomagolás, szabad program ( fürdés stb.)</w:t>
      </w:r>
    </w:p>
    <w:p>
      <w:pPr>
        <w:pStyle w:val="Normal"/>
        <w:ind w:firstLine="708"/>
        <w:rPr/>
      </w:pPr>
      <w:r>
        <w:rPr/>
        <w:t>Hazautazás Zaton – Zadar – Letenye – Budapest útvonalon</w:t>
        <w:b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éb tudnivalók:</w:t>
      </w:r>
    </w:p>
    <w:p>
      <w:pPr>
        <w:pStyle w:val="Normal"/>
        <w:rPr/>
      </w:pPr>
      <w:r>
        <w:rPr/>
        <w:t>Iratok: személyi igazolvány, vagy útlevél</w:t>
      </w:r>
    </w:p>
    <w:p>
      <w:pPr>
        <w:pStyle w:val="Normal"/>
        <w:rPr/>
      </w:pPr>
      <w:r>
        <w:rPr/>
        <w:t>Költőpénz: cca. 100 Euró + 100 Kuna személyenként</w:t>
      </w:r>
    </w:p>
    <w:p>
      <w:pPr>
        <w:pStyle w:val="Normal"/>
        <w:rPr/>
      </w:pPr>
      <w:r>
        <w:rPr/>
        <w:t>Utas biztosítás: egyéni (bankkártyás, vagy egyéb)</w:t>
      </w:r>
    </w:p>
    <w:p>
      <w:pPr>
        <w:pStyle w:val="Normal"/>
        <w:rPr/>
      </w:pPr>
      <w:r>
        <w:rPr/>
        <w:t>Beteg biztosítás: egyéni (Európai Egészségbiztosítási Kártya, vagy egyéb)</w:t>
      </w:r>
    </w:p>
    <w:p>
      <w:pPr>
        <w:pStyle w:val="Normal"/>
        <w:ind w:left="1416" w:hanging="0"/>
        <w:rPr/>
      </w:pPr>
      <w:r>
        <w:rPr>
          <w:i/>
        </w:rPr>
        <w:t xml:space="preserve">    </w:t>
      </w:r>
      <w:r>
        <w:rPr>
          <w:i/>
        </w:rPr>
        <w:t xml:space="preserve">A kártyát bárki ingyenesen kiválthatja az OEP központi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ügyfélszolgálatán (Budapest, XIII. Váci út 73/A)</w:t>
      </w:r>
    </w:p>
    <w:p>
      <w:pPr>
        <w:pStyle w:val="Normal"/>
        <w:rPr/>
      </w:pPr>
      <w:r>
        <w:rPr/>
        <w:t>Étkezés: svédasztalos vacsora és regg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-%2"/>
      <w:lvlJc w:val="left"/>
      <w:pPr>
        <w:tabs>
          <w:tab w:val="num" w:pos="1143"/>
        </w:tabs>
        <w:ind w:left="1143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6"/>
    </w:rPr>
  </w:style>
  <w:style w:type="paragraph" w:styleId="Style12">
    <w:name w:val="Style1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sz w:val="48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50:00Z</dcterms:created>
  <dc:creator>Villányi Katalin</dc:creator>
  <dc:description/>
  <cp:keywords/>
  <dc:language>en-US</dc:language>
  <cp:lastModifiedBy>Varga István</cp:lastModifiedBy>
  <cp:lastPrinted>2007-11-30T09:56:00Z</cp:lastPrinted>
  <dcterms:modified xsi:type="dcterms:W3CDTF">2012-07-15T19:53:00Z</dcterms:modified>
  <cp:revision>29</cp:revision>
  <dc:subject/>
  <dc:title> 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668388</vt:r8>
  </property>
  <property fmtid="{D5CDD505-2E9C-101B-9397-08002B2CF9AE}" pid="3" name="_AuthorEmail">
    <vt:lpwstr>villanyi.katalin@allamkincstar.gov.hu</vt:lpwstr>
  </property>
  <property fmtid="{D5CDD505-2E9C-101B-9397-08002B2CF9AE}" pid="4" name="_AuthorEmailDisplayName">
    <vt:lpwstr>Villányi Katalin</vt:lpwstr>
  </property>
  <property fmtid="{D5CDD505-2E9C-101B-9397-08002B2CF9AE}" pid="5" name="_EmailSubject">
    <vt:lpwstr>2008. I. harmadév - 1</vt:lpwstr>
  </property>
  <property fmtid="{D5CDD505-2E9C-101B-9397-08002B2CF9AE}" pid="6" name="_PreviousAdHocReviewCycleID">
    <vt:r8>-1846668388</vt:r8>
  </property>
  <property fmtid="{D5CDD505-2E9C-101B-9397-08002B2CF9AE}" pid="7" name="_ReviewingToolsShownOnce">
    <vt:lpwstr/>
  </property>
</Properties>
</file>