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  <w:t>Kérelem a</w:t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nyasági támogatás megállapítására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A nyomtatványt egy példányban,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nyomtatott betűkkel </w:t>
      </w:r>
      <w:r>
        <w:rPr>
          <w:rFonts w:cs="Arial Narrow" w:ascii="Arial Narrow" w:hAnsi="Arial Narrow"/>
          <w:i/>
          <w:sz w:val="18"/>
          <w:szCs w:val="18"/>
        </w:rPr>
        <w:t>kell kitölteni, a kérdésekre a megfelelő adatok beírásával vagy a megfelelő válaszok bejelölésével kell válaszolni! Kitöltés előtt olvassa el a hátoldalon található tájékoztatót!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Felhívjuk a figyelmét arra, hogy anyasági támogatás iránti kérelmet a szülést követő 6 hónapon belül lehet benyújtani!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Kérelmezőre vonatkozó adato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0" w:after="40"/>
        <w:ind w:left="181" w:hanging="181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A jogosultság jogcíme</w:t>
      </w:r>
      <w:r>
        <w:rPr>
          <w:rFonts w:cs="Arial Narrow" w:ascii="Arial Narrow" w:hAnsi="Arial Narrow"/>
          <w:sz w:val="18"/>
          <w:szCs w:val="18"/>
        </w:rPr>
        <w:t>: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Kérjük, hogy az Önre vonatkozó jogcímet „X”-szel szíveskedjen jelölni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6" w:leader="none"/>
        </w:tabs>
        <w:autoSpaceDE w:val="false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érszerinti anya; aki terhessége alatt legalább 4 alkalommal – koraszülés esetén legalább egyszer – terhes gondozáson vett részt</w:t>
        <w:tab/>
        <w:t>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6" w:leader="none"/>
        </w:tabs>
        <w:autoSpaceDE w:val="false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örökbefogadó szülő; ha a szülést követő 6 hónapon belül az örökbefogadást jogerősen engedélyezték</w:t>
        <w:tab/>
        <w:t>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6" w:leader="none"/>
        </w:tabs>
        <w:autoSpaceDE w:val="false"/>
        <w:ind w:left="284"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yám; ha a gyermek a születését követő 6 hónapon belül – jogerős határozat alapján – a gondozásába kerül.</w:t>
        <w:tab/>
        <w:t>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6" w:leader="none"/>
        </w:tabs>
        <w:autoSpaceDE w:val="false"/>
        <w:ind w:left="284"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z anyával egy háztartásban élt apa; ha az anya a támogatás felvételét megelőzően elhunyt.</w:t>
        <w:tab/>
        <w:t>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6" w:leader="none"/>
        </w:tabs>
        <w:autoSpaceDE w:val="false"/>
        <w:spacing w:before="0" w:after="8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gyermek gondozását ellátó személy; ha az anya elhunyt és ezt megelőzően az apa nem élt vele egy háztartásban.</w:t>
        <w:tab/>
        <w:t>□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2"/>
        <w:gridCol w:w="145"/>
        <w:gridCol w:w="137"/>
        <w:gridCol w:w="93"/>
        <w:gridCol w:w="28"/>
        <w:gridCol w:w="161"/>
        <w:gridCol w:w="288"/>
        <w:gridCol w:w="3261"/>
        <w:gridCol w:w="816"/>
        <w:gridCol w:w="1276"/>
        <w:gridCol w:w="256"/>
        <w:gridCol w:w="229"/>
        <w:gridCol w:w="27"/>
        <w:gridCol w:w="233"/>
        <w:gridCol w:w="23"/>
        <w:gridCol w:w="238"/>
        <w:gridCol w:w="30"/>
        <w:gridCol w:w="230"/>
        <w:gridCol w:w="26"/>
        <w:gridCol w:w="235"/>
        <w:gridCol w:w="24"/>
        <w:gridCol w:w="258"/>
        <w:gridCol w:w="17"/>
        <w:gridCol w:w="244"/>
        <w:gridCol w:w="22"/>
        <w:gridCol w:w="238"/>
        <w:gridCol w:w="20"/>
        <w:gridCol w:w="262"/>
        <w:gridCol w:w="13"/>
        <w:gridCol w:w="247"/>
        <w:gridCol w:w="9"/>
        <w:gridCol w:w="252"/>
        <w:gridCol w:w="266"/>
      </w:tblGrid>
      <w:tr>
        <w:trPr>
          <w:trHeight w:val="23" w:hRule="atLeast"/>
        </w:trPr>
        <w:tc>
          <w:tcPr>
            <w:tcW w:w="630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675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75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Kérelmező neve:</w:t>
            </w:r>
          </w:p>
        </w:tc>
        <w:tc>
          <w:tcPr>
            <w:tcW w:w="455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TAJ száma: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67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Állampolgársága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Születéskori neve:</w:t>
            </w:r>
          </w:p>
        </w:tc>
        <w:tc>
          <w:tcPr>
            <w:tcW w:w="29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675" w:type="dxa"/>
            <w:gridSpan w:val="2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78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Születési helye:</w:t>
            </w:r>
          </w:p>
        </w:tc>
        <w:tc>
          <w:tcPr>
            <w:tcW w:w="4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Születési ideje:</w:t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67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 Anyja születéskori neve: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82" w:type="dxa"/>
            <w:gridSpan w:val="3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0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Lakcíme: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52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82" w:type="dxa"/>
            <w:gridSpan w:val="3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5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 Elérhetősége:</w:t>
            </w:r>
          </w:p>
        </w:tc>
        <w:tc>
          <w:tcPr>
            <w:tcW w:w="3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:</w:t>
            </w:r>
          </w:p>
        </w:tc>
        <w:tc>
          <w:tcPr>
            <w:tcW w:w="549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autoSpaceDE w:val="false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Gyermek(ek)re vonatkozó adatok</w:t>
      </w:r>
    </w:p>
    <w:p>
      <w:pPr>
        <w:pStyle w:val="Normal"/>
        <w:autoSpaceDE w:val="false"/>
        <w:spacing w:before="0" w:after="40"/>
        <w:jc w:val="both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  <w:t>11. Gyermek/ek adatai, aki/k után az anyasági támogatás megállapítását jelen kérelem benyújtásával kérem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0"/>
        <w:gridCol w:w="241"/>
        <w:gridCol w:w="241"/>
        <w:gridCol w:w="241"/>
        <w:gridCol w:w="281"/>
        <w:gridCol w:w="241"/>
        <w:gridCol w:w="241"/>
        <w:gridCol w:w="242"/>
        <w:gridCol w:w="282"/>
        <w:gridCol w:w="242"/>
        <w:gridCol w:w="242"/>
        <w:gridCol w:w="242"/>
        <w:gridCol w:w="242"/>
        <w:gridCol w:w="1047"/>
        <w:gridCol w:w="3069"/>
        <w:gridCol w:w="271"/>
        <w:gridCol w:w="16"/>
        <w:gridCol w:w="256"/>
        <w:gridCol w:w="9"/>
        <w:gridCol w:w="264"/>
        <w:gridCol w:w="265"/>
        <w:gridCol w:w="7"/>
        <w:gridCol w:w="257"/>
        <w:gridCol w:w="15"/>
        <w:gridCol w:w="250"/>
        <w:gridCol w:w="22"/>
        <w:gridCol w:w="243"/>
        <w:gridCol w:w="28"/>
        <w:gridCol w:w="236"/>
        <w:gridCol w:w="36"/>
        <w:gridCol w:w="229"/>
        <w:gridCol w:w="43"/>
        <w:gridCol w:w="221"/>
        <w:gridCol w:w="51"/>
        <w:gridCol w:w="214"/>
        <w:gridCol w:w="58"/>
        <w:gridCol w:w="272"/>
      </w:tblGrid>
      <w:tr>
        <w:trPr>
          <w:trHeight w:val="170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a)</w:t>
            </w:r>
          </w:p>
        </w:tc>
        <w:tc>
          <w:tcPr>
            <w:tcW w:w="426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év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ületési hely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ületési idő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63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6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J száma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yja születéskori neve</w:t>
            </w:r>
          </w:p>
        </w:tc>
        <w:tc>
          <w:tcPr>
            <w:tcW w:w="3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óta van a háztartásban</w:t>
            </w:r>
          </w:p>
        </w:tc>
      </w:tr>
      <w:tr>
        <w:trPr>
          <w:trHeight w:val="5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63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18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63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41"/>
        <w:gridCol w:w="242"/>
        <w:gridCol w:w="242"/>
        <w:gridCol w:w="242"/>
        <w:gridCol w:w="282"/>
        <w:gridCol w:w="242"/>
        <w:gridCol w:w="241"/>
        <w:gridCol w:w="242"/>
        <w:gridCol w:w="282"/>
        <w:gridCol w:w="242"/>
        <w:gridCol w:w="242"/>
        <w:gridCol w:w="242"/>
        <w:gridCol w:w="242"/>
        <w:gridCol w:w="1045"/>
        <w:gridCol w:w="3063"/>
        <w:gridCol w:w="271"/>
        <w:gridCol w:w="16"/>
        <w:gridCol w:w="255"/>
        <w:gridCol w:w="9"/>
        <w:gridCol w:w="263"/>
        <w:gridCol w:w="264"/>
        <w:gridCol w:w="7"/>
        <w:gridCol w:w="256"/>
        <w:gridCol w:w="15"/>
        <w:gridCol w:w="249"/>
        <w:gridCol w:w="22"/>
        <w:gridCol w:w="242"/>
        <w:gridCol w:w="29"/>
        <w:gridCol w:w="234"/>
        <w:gridCol w:w="37"/>
        <w:gridCol w:w="227"/>
        <w:gridCol w:w="44"/>
        <w:gridCol w:w="219"/>
        <w:gridCol w:w="52"/>
        <w:gridCol w:w="212"/>
        <w:gridCol w:w="59"/>
        <w:gridCol w:w="271"/>
      </w:tblGrid>
      <w:tr>
        <w:trPr>
          <w:trHeight w:val="17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b)</w:t>
            </w:r>
          </w:p>
        </w:tc>
        <w:tc>
          <w:tcPr>
            <w:tcW w:w="426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év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ületési hely</w:t>
            </w:r>
          </w:p>
        </w:tc>
        <w:tc>
          <w:tcPr>
            <w:tcW w:w="325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ületési idő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53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5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J száma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yja születéskori neve</w:t>
            </w:r>
          </w:p>
        </w:tc>
        <w:tc>
          <w:tcPr>
            <w:tcW w:w="3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óta van a háztartásban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53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24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53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0"/>
        <w:gridCol w:w="241"/>
        <w:gridCol w:w="241"/>
        <w:gridCol w:w="241"/>
        <w:gridCol w:w="281"/>
        <w:gridCol w:w="241"/>
        <w:gridCol w:w="241"/>
        <w:gridCol w:w="242"/>
        <w:gridCol w:w="282"/>
        <w:gridCol w:w="242"/>
        <w:gridCol w:w="242"/>
        <w:gridCol w:w="242"/>
        <w:gridCol w:w="242"/>
        <w:gridCol w:w="1047"/>
        <w:gridCol w:w="3069"/>
        <w:gridCol w:w="271"/>
        <w:gridCol w:w="16"/>
        <w:gridCol w:w="256"/>
        <w:gridCol w:w="9"/>
        <w:gridCol w:w="264"/>
        <w:gridCol w:w="265"/>
        <w:gridCol w:w="7"/>
        <w:gridCol w:w="257"/>
        <w:gridCol w:w="15"/>
        <w:gridCol w:w="250"/>
        <w:gridCol w:w="22"/>
        <w:gridCol w:w="243"/>
        <w:gridCol w:w="28"/>
        <w:gridCol w:w="236"/>
        <w:gridCol w:w="36"/>
        <w:gridCol w:w="229"/>
        <w:gridCol w:w="43"/>
        <w:gridCol w:w="221"/>
        <w:gridCol w:w="51"/>
        <w:gridCol w:w="214"/>
        <w:gridCol w:w="58"/>
        <w:gridCol w:w="272"/>
      </w:tblGrid>
      <w:tr>
        <w:trPr>
          <w:trHeight w:val="170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c)</w:t>
            </w:r>
          </w:p>
        </w:tc>
        <w:tc>
          <w:tcPr>
            <w:tcW w:w="426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év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ületési hely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ületési idő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63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6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J száma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yja születéskori neve</w:t>
            </w:r>
          </w:p>
        </w:tc>
        <w:tc>
          <w:tcPr>
            <w:tcW w:w="3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óta van a háztartásban</w:t>
            </w:r>
          </w:p>
        </w:tc>
      </w:tr>
      <w:tr>
        <w:trPr>
          <w:trHeight w:val="5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63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18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63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nnyiben a gyermek(ek) nem a saját háztartásában van(nak), a gyermek(ek) tényleges tartózkodási helye: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Jogosultság megállapításához és a folyósításhoz szükséges adatok és nyilatkozatok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</w:tblGrid>
      <w:tr>
        <w:trPr>
          <w:trHeight w:val="227" w:hRule="atLeast"/>
        </w:trPr>
        <w:tc>
          <w:tcPr>
            <w:tcW w:w="1091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. Amennyiben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ne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z I.9. pontban megjelölt, bejelentett lakcímére kéri az anyasági támogatás folyósítását, adja meg bankszámlaszámát: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12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3. Amennyiben bankszámlára kérem a folyósítást, kijelentem, hogy a közölt számlaszám felett rendelkezési jogom van.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4. Anyagi és büntetőjogi felelősségem tudatában kijelentem, hogy a kérelemben feltüntetett adatok a valóságnak megfelelnek.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5</w:t>
      </w:r>
      <w:r>
        <w:rPr/>
        <w:t>. Ezen kérelemhez az alább felsorolt iratokat mutatom be, illetve mellékelem másolatban: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065"/>
        <w:gridCol w:w="236"/>
      </w:tblGrid>
      <w:tr>
        <w:trPr>
          <w:trHeight w:val="210" w:hRule="atLeast"/>
        </w:trPr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1.</w:t>
            </w:r>
          </w:p>
        </w:tc>
        <w:tc>
          <w:tcPr>
            <w:tcW w:w="100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zemélyem azonosításához szükséges irat (érvényes személyi igazolvány, személyazonosító igazolvány, érvényes kártya típusú gépjárművezetői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edély, érvényes útlevél)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2.</w:t>
            </w:r>
          </w:p>
        </w:tc>
        <w:tc>
          <w:tcPr>
            <w:tcW w:w="100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ülföldi állampolgár esetében érvényes bevándorlási, letelepedési engedély, magyarországi tartózkodásra jogosító egyéb irat, EU Kék kártya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3.</w:t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terhesgondozást végző orvos által kiadott igazolás a terhesgondozáson való részvétel számáról.  (Ha a terhesség időtartama alatt a külföldi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rtózkodás időtartama egybefüggőn az 5 hónapot meghaladta, az igazolás mellőzhető, a külföldön tartózkodás tényét azonban igazolni szükséges.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 rendelkezés nem vonatkozik arra a nem magyar állampolgárságú nőre, aki a Magyar Köztársaság területén jogszerűen történő tartózkodásra </w:t>
            </w:r>
          </w:p>
        </w:tc>
        <w:tc>
          <w:tcPr>
            <w:tcW w:w="23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vatkozva nyújtja be kérelmét.)</w:t>
            </w:r>
          </w:p>
        </w:tc>
        <w:tc>
          <w:tcPr>
            <w:tcW w:w="23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4.</w:t>
            </w:r>
          </w:p>
        </w:tc>
        <w:tc>
          <w:tcPr>
            <w:tcW w:w="100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alvaszületett gyermek esetében a halvaszületést bizonyító okirat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5.</w:t>
            </w:r>
          </w:p>
        </w:tc>
        <w:tc>
          <w:tcPr>
            <w:tcW w:w="100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mennyiben a jogosultság jogcímeként az 1. b) pont került megjelölésre, akkor az örökbefogadást engedélyező gyámhatósági határozat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6.</w:t>
            </w:r>
          </w:p>
        </w:tc>
        <w:tc>
          <w:tcPr>
            <w:tcW w:w="100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nnyiben a jogosultság jogcímeként az 1. c) pont került megjelölésre, akkor a gyámkirendelő határozat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7.</w:t>
            </w:r>
          </w:p>
        </w:tc>
        <w:tc>
          <w:tcPr>
            <w:tcW w:w="100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nnyiben a jogosultság jogcímeként az 1. d)-e) pont került megjelölésre, akkor az anya halotti anyakönyvi kivonata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8.</w:t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mennyiben a jogosultság jogcímeként az 1. a) pont került megjelölésre, miután a gyermek örökbefogadását visszavonták, a visszavonó nyilatkozat, 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lletve ha a gyermekvédelmi gondoskodást megszüntették, az erről szóló gyámhatósági határozat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autoSpaceDE w:val="false"/>
        <w:spacing w:before="48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15.9.       Adatszolgáltatási kérelemmel megkereshető hatóság nevének és címének megadása:…………………………………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before="48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before="48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elt: ........................................., …………..... év ............................ hó ............. nap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kérelmező saját kezű aláírása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ÁJÉKOZTATÁS ÉS ÚTMUTATÓ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 nyomtatvány kitöltéséhez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Amennyiben a kérelmező egyszerre több ellátás iránti kérelmet nyújt be, az I.4-I.10. sorokat csak az egyik ellátásra vonatkozó nyomtatványon kell kitöltenie.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A 16. életévét be nem töltött kiskorú szülő nevében a kérelmet a törvényes képviseletét ellátó személynek kell benyújtania. Ebben az esetben a kérelmet a kiskorú szülő adataival kell kitölteni, de a nyomtatványt a törvényes képviselőnek kell aláírnia. Az ellátás megállapítása esetén a folyósítás a törvényes képviselő részére történik.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I.4. ponthoz: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 kérelmező állampolgárságát kell beírni. Amennyiben a kérelmező nem magyar állampolgár, de Magyarországon él és bevándorlási, letelepedési engedéllyel vagy tartózkodási kártyával, regisztrációs igazolással rendelkező, illetve menekült vagy hontalan, akkor ezt a jogcímet kell az állampolgárság mellé beírnia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sz w:val="18"/>
          <w:szCs w:val="18"/>
        </w:rPr>
        <w:t xml:space="preserve">I.9. ponthoz: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Azon lakcímet kell feltüntetni, ahol a kérelmező életvitelszerűen tartózkodik és amely a kérelmező lakcíméről kiállított hatósági igazolványában bejelentett lakcímként (lakóhely vagy tartózkodási hely) szerepel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sz w:val="18"/>
          <w:szCs w:val="18"/>
        </w:rPr>
        <w:t>I.10. ponthoz: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Nem kötelező feltüntetni a telefonszámot, illetve az e-mail elérhetőséget, de megadása gyorsíthatja az ügyintézést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II.11. ponthoz: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Azon gyermek(ek)re vonatkozó adatok feltüntetése szükséges, aki(k) után az anyasági támogatást kérelmezi. Ha a gyermek nincs a saját háztartásában, arról kell nyilatkozni, hogy hol van elhelyezve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III.15.9. ponthoz: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  <w:t>Amennyiben a kérelmező az anyakönyvi nyilvántartásban, gyámhatósági nyilvántartásban, illetve a jegyző vagy a fővárosi és megyei kormányhivatal járási (fővárosi kerületi) hivatala által vezetett szociális nyilvántartásban szereplő adatot nem igazolt, annak a hatóságnak megnevezését és címét is itt kell feltüntetni, amely az eljáró hatóság által adatszolgáltatási kérelemmel megkereshető. A kérelem aláírásával hozzájárulását adja, hogy az itt feltüntetett hatóságot az Igazgatóság a szükséges adatszolgáltatási kérelemmel megkeresse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A kérelem aláírás helyéhez: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Cselekvőképtelen vagy az anyasági támogatás iránti kérelem benyújtása és az ellátás felvétele tekintetében korlátozottan cselekvőképes személy esetében a „kérelmező saját kezű aláírása” helyen a nyomtatványt a gondnoknak kell aláírnia!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16. életévét be nem töltött kiskorú szülő esetében a „kérelmező saját kezű aláírása” helyen a nyomtatványt a törvényes képviselőnek kell aláírnia!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A kitöltött és aláírt formanyomtatványt és mellékleteit a bejelentett lakóhely, tartózkodási hely szerint illetékes Magyar Államkincstár Igazgatóságánál, a megyei kormányhivatal ügyfélszolgálatán, illetve amennyiben a kérelmező munkahelyén működik társadalombiztosítási kifizetőhely, e kifizetőhelynél lehet benyújtani. Amennyiben a kérelmező munkahelyén működik családtámogatási kifizetőhely, az ellátás iránti kérelmet ott kell benyújtania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A kérelem benyújtható személyesen az ügyfélszolgálaton, vagy postai úton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A Magyar Államkincstár Igazgatóságának címei, ügyfélszolgálatainak címei és az ügyfélfogadás időpontja megtalálható a www.allamkincstar.gov.hu weblapon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center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Általános tájékoztató  a gyermek születésével összefüggő egyéb ellátásokra való jogosultsági lehetőségekről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A gyermek születésével összefüggésben, aki biztosítási jogviszonnyal rendelkezik, terhességi gyermekágyi segélyt vehet igénybe. Ennek feltétele, hogy a szülést megelőzően legalább kettő éven belül 365 nap biztosítási idővel rendelkezzen és a biztosítás tartalma alatt vagy annak megszűnését követő 42 napon belül szül.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A terhességi gyermekágyi segély lejártát követően – aki rendelkezett a terhességi gyermekágyi segély jogosultság feltételeivel – gyermekgondozási díjra lehet jogosult a gyermek 2. életévének a betöltéséig.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 felsorolt egészségbiztosítási készpénzellátások alapja a táppénz alapjául szolgáló jövedelem napi átlaga alapján kell megállapítani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A terhességi gyermekágyi segély mértéke a napi átlagkereset 70%-a, hasonlóképpen a gyermekgondozási díjnak is, ez utóbbi esetben azonban legfeljebb a mindenkori minimálbér kétszeresének 70%-a lehet.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Ezen két ellátásra vonatkozó igényt vagy a munkáltatónál működő társadalombiztosítási kifizetőhelyen vagy a megyei kormányhivatal egészségbiztosítási szakigazgatási szervéhez lehet benyújtani.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Aki nem rendelkezik a terhességi gyermekágyi segély vagy gyermekgondozási díj jogosultságának feltételeivel, a szülés napjától gyermekgondozási segélyt vehet igénybe, amelyet a Magyar Államkincstár igazgatóságaihoz lehet benyújtani.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5:00Z</dcterms:created>
  <dc:creator>Kalmár Ferenc</dc:creator>
  <dc:description/>
  <dc:language>en-US</dc:language>
  <cp:lastModifiedBy>Papp Andrea Krisztina</cp:lastModifiedBy>
  <cp:lastPrinted>2013-04-03T11:41:00Z</cp:lastPrinted>
  <dcterms:modified xsi:type="dcterms:W3CDTF">2013-04-15T07:16:00Z</dcterms:modified>
  <cp:revision>3</cp:revision>
  <dc:subject/>
  <dc:title>Kérelem anyasági támogatás megállapítására módosított</dc:title>
</cp:coreProperties>
</file>