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268"/>
        <w:gridCol w:w="3827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elentkezési lap az adventi bécsi kirándulásr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Jelentkezési határidő: 2014. november 25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yug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 december 6-ai bécsi kirándulá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fizetett összegről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</w:tr>
      <w:tr>
        <w:trPr>
          <w:trHeight w:val="31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etési idő: (év, hónap, na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mai napon 4500 Ft, azaz négyezer ötszáz forint előleget befizetett. </w:t>
            </w:r>
          </w:p>
        </w:tc>
      </w:tr>
      <w:tr>
        <w:trPr>
          <w:trHeight w:val="31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érhetőség (diák - mobil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mai napon 4500 Ft, azaz négyezer ötszáz forint előleget befizetett. 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érhetőség (szülő - mobil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émet/angol nyelvtudá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úrával kapcsolatos híreket a PiarBlogon tesszük közzé.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Engedélyezem, hogy gyermekem a december 6-ai </w:t>
            </w:r>
            <w:r>
              <w:rPr>
                <w:b/>
              </w:rPr>
              <w:t>adventi bécsi kiránduláson</w:t>
            </w:r>
            <w:r>
              <w:rPr/>
              <w:t xml:space="preserve"> részt vegyen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4. …………hó ………napján    ..…………………………..</w:t>
            </w:r>
          </w:p>
          <w:p>
            <w:pPr>
              <w:pStyle w:val="Normal"/>
              <w:ind w:right="1631" w:hanging="0"/>
              <w:jc w:val="right"/>
              <w:rPr>
                <w:sz w:val="20"/>
              </w:rPr>
            </w:pPr>
            <w:r>
              <w:rPr>
                <w:sz w:val="20"/>
              </w:rPr>
              <w:t>Szülő aláírá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, 2014. …….. hó …… napjá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rvező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7:00Z</dcterms:created>
  <dc:creator>juhász gábor</dc:creator>
  <dc:description/>
  <cp:keywords/>
  <dc:language>en-US</dc:language>
  <cp:lastModifiedBy>user</cp:lastModifiedBy>
  <cp:lastPrinted>2014-10-29T08:45:00Z</cp:lastPrinted>
  <dcterms:modified xsi:type="dcterms:W3CDTF">2014-10-29T15:42:00Z</dcterms:modified>
  <cp:revision>6</cp:revision>
  <dc:subject/>
  <dc:title>Jelentkezési lap római kerékpártúrára</dc:title>
</cp:coreProperties>
</file>