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felé jövet egy nővel beszélgettem a szombati, általa melegfelvonulásnak titulált rendezvényről. Ő, akit nem zavarnak a melegek, elmondta a véleményét. Én, akit szintúgy nem, ugyancsak elmondtam. Jeleztem, hogy ez nem az volt, amire ő gondol. Hallotta, de nem értette. Nem értette, miért kell kimenniük az utcára, szerinte ezzel nem érik el még azt sem, hogy jobban elfogadják őket, sőt.</w:t>
      </w:r>
    </w:p>
    <w:p>
      <w:pPr>
        <w:pStyle w:val="Normal"/>
        <w:rPr/>
      </w:pPr>
      <w:r>
        <w:rPr/>
        <w:t>Próbáltam neki elmondani, miről is van szó, a saját véleményén kívül mást nem volt hajlandó hallani.</w:t>
      </w:r>
    </w:p>
    <w:p>
      <w:pPr>
        <w:pStyle w:val="Normal"/>
        <w:rPr/>
      </w:pPr>
      <w:r>
        <w:rPr/>
        <w:t>Mondják, az a felnőtt, aki képes más nézőpontjából megvizsgálni a dolgokat. És nem kell megérteni sem, ha nem megy.</w:t>
      </w:r>
    </w:p>
    <w:p>
      <w:pPr>
        <w:pStyle w:val="Normal"/>
        <w:rPr/>
      </w:pPr>
      <w:r>
        <w:rPr/>
        <w:t>Mondhatjuk, hogy a rossz beidegződések, tüskék csak rontják a helyzetet, és ezeket tovább is örökítjük?</w:t>
      </w:r>
    </w:p>
    <w:p>
      <w:pPr>
        <w:pStyle w:val="Normal"/>
        <w:rPr/>
      </w:pPr>
      <w:r>
        <w:rPr/>
        <w:t>Lehet hallgatni, lehet beszélni róla.</w:t>
      </w:r>
    </w:p>
    <w:p>
      <w:pPr>
        <w:pStyle w:val="Normal"/>
        <w:rPr/>
      </w:pPr>
      <w:r>
        <w:rPr/>
        <w:t>Józan ész és hideg fürdő aján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8:00Z</dcterms:created>
  <dc:creator>Vida Krisztina</dc:creator>
  <dc:description/>
  <cp:keywords/>
  <dc:language>en-US</dc:language>
  <cp:lastModifiedBy>Vida Krisztina</cp:lastModifiedBy>
  <dcterms:modified xsi:type="dcterms:W3CDTF">2012-07-09T16:58:00Z</dcterms:modified>
  <cp:revision>2</cp:revision>
  <dc:subject/>
  <dc:title>Megértés</dc:title>
</cp:coreProperties>
</file>