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sztelt Rendőrkapitányság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ább ismertetett tényállás (időpont, helyszín, gépjármű adatai) alapján </w:t>
      </w:r>
      <w:r>
        <w:rPr>
          <w:rFonts w:cs="Arial" w:ascii="Arial" w:hAnsi="Arial"/>
          <w:b/>
        </w:rPr>
        <w:t>feljelentést terjesztek elő</w:t>
      </w:r>
      <w:r>
        <w:rPr>
          <w:rFonts w:cs="Arial" w:ascii="Arial" w:hAnsi="Arial"/>
        </w:rPr>
        <w:t xml:space="preserve">, és kérem, hogy az elkövető személyazonosságát megállapítani és ellene a szabálysértési eljárást lefolytat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őpont: ……………………………………… Helyszín: ………………….………………….……….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gépjármű típusa /színe/ rendszáma: ……………….……………………………………….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helyszín vázlatos raj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474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helyen és időben </w:t>
      </w:r>
      <w:r>
        <w:rPr>
          <w:rFonts w:cs="Arial" w:ascii="Arial" w:hAnsi="Arial"/>
          <w:b/>
        </w:rPr>
        <w:t>a gépjármű vezetője megszegte a KRESZ.43. §. (1). bekezdését, mert a gyalogos(ok)nak nem adott elsőbbséget, 36.§. (5) bekezdés c) pontját, mivel a gyalogátkelőhelyen, illetve közvetlenül előtte másik jármű mellett elhaladt (párhuzamos közlekedés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lírott feljelentők a hamis vád törvényes következményeit ismerjük, és büntetőjogi felelősségünk tudatában kijelentjük, hogy a fent ismertetett tényállást személyesen láttuk, így annak elemeit jelen okirat aláírásával tanúsítj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jelen okiratot a Sztv. 64.§. (3). bek.-ése alapján okirati bizonyítékként értékel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apest, 2009 ……………………………….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jelentő neve: ………………………………….  S</w:t>
      </w:r>
      <w:r>
        <w:rPr>
          <w:rFonts w:cs="Arial" w:ascii="Arial" w:hAnsi="Arial"/>
          <w:lang w:val="hu-HU"/>
        </w:rPr>
        <w:t>zig. száma</w:t>
      </w:r>
      <w:r>
        <w:rPr>
          <w:rFonts w:cs="Arial" w:ascii="Arial" w:hAnsi="Arial"/>
        </w:rPr>
        <w:t xml:space="preserve">: …………………………………...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ézhető címe: ……………………………....…..   Aláírás: ………………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ú neve: ……………………………………..         Tanú neve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g. száma: …………………………………...         Szig. száma: 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me: ……………………………………………         Címe: 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láírás: ………………………………………….         Aláírás: …………………………………………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vington Exp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ovington Exp" w:hAnsi="Calibri;Covington Exp" w:eastAsia="Calibri;Covington Exp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44:00Z</dcterms:created>
  <dc:creator>SOMi</dc:creator>
  <dc:description/>
  <cp:keywords/>
  <dc:language>en-US</dc:language>
  <cp:lastModifiedBy>SOMi</cp:lastModifiedBy>
  <dcterms:modified xsi:type="dcterms:W3CDTF">2009-10-29T23:17:00Z</dcterms:modified>
  <cp:revision>4</cp:revision>
  <dc:subject/>
  <dc:title/>
</cp:coreProperties>
</file>