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7631"/>
      </w:tblGrid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ím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inden lehet játék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író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átéktanoda Kft.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táridő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2.08.31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Érvényes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.08.31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árgymutató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otópályázat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ályázhat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lyan felnőttek, akik képesek rácsodálkozni a körülöttük felcseperedő gyerekek játékos pillanataira</w:t>
            </w:r>
          </w:p>
        </w:tc>
      </w:tr>
    </w:tbl>
    <w:p>
      <w:pPr>
        <w:pStyle w:val="Normal"/>
        <w:rPr>
          <w:rStyle w:val="Applestylespan"/>
          <w:vanish/>
          <w:color w:val="000000"/>
          <w:sz w:val="27"/>
          <w:szCs w:val="27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„Minden lehet játék”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Fotópályázatot hirdetünk kisgyermekes szülők és nagyszülők, nagynénik és nagybácsik, egyszóval olyan felnőttek számára, akik képesek rácsodálkozni a körülöttük felcseperedő gyerekek játékos pillanataira. Olyan fotókat várunk, melyen a gyerekek játszanak – ám nem játékboltban vásárolható termékekkel, hanem játékként használt bármilyen hétköznapi tárggyal. A képeket képgalériánkban és a Facebook-on tesszük közzé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A fotókat 2012. július 10-től 2012. augusztus 31-ig várjuk, melyek közül a nyertes pályázatokat a Játéktanoda munkatársai választják ki. Eredményhirdetés: 2012. szeptember 10.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Szándékaink szerint a pályázat korlátok nélküli. Nem kíván profi fotós képességet, nem gyermek-szépségverseny és egyenlő esélyt biztosít mind a tehetős, mind az anyagilag szerényebb körülmények között élő családok számára. A fotón egyszerre akár több gyermek is szerepelhet, korhatár nélkül. A pályázatra beküldött képek közül a legötletesebb, legkreatívabb, vagy leghumorosabb játéktevékenységeket tartalmazó fotókat jutalmazzuk.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A pályázatot kiíró Játéktanoda Kft. fenntartja magának a jogot, hogy a pályázatra beküldött fotókat saját kiadványaiban, illetve az interneten külön díjazás nélkül felhasználja.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A pályázatra személyenként egy fotóval lehet nevezni, a beküldésnél kérjük feltüntetni a pályázó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  <w:u w:val="single"/>
        </w:rPr>
        <w:t>felnőt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nevét, lakcímét, e-mail címét és telefonszámát, ill. a fotón szereplő gyermek(ek) nevét és életkorát!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Címünk: Játéktanoda Kft. Budapest 1188 Napló u. 74/C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E-mail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  <w:u w:val="single"/>
        </w:rPr>
        <w:t>jatektanoda@gmail.com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Jelige: „Minden lehet játék”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Nyeremények: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1. díj: Válassz játékot a Játéktanodától 15.000.- Ft értékben!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2. díj: Válassz játékot a Játéktanodától 10.000.- Ft értékben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3. díj: Válassz játékot a Játéktanodától 5.000.- Ft értékben!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www.jatektanoda.hu</w:t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00:00Z</dcterms:created>
  <dc:creator>turupoli.nora</dc:creator>
  <dc:description/>
  <cp:keywords/>
  <dc:language>en-US</dc:language>
  <cp:lastModifiedBy>MS-USER</cp:lastModifiedBy>
  <dcterms:modified xsi:type="dcterms:W3CDTF">2012-08-30T21:00:00Z</dcterms:modified>
  <cp:revision>2</cp:revision>
  <dc:subject/>
  <dc:title>Cím:</dc:title>
</cp:coreProperties>
</file>