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Kedves Geotúrázó Barátaink</w:t>
      </w:r>
      <w:r>
        <w:rPr>
          <w:rFonts w:cs="Times New Roman" w:ascii="Times New Roman" w:hAnsi="Times New Roman"/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-38735</wp:posOffset>
            </wp:positionV>
            <wp:extent cx="2759710" cy="3681095"/>
            <wp:effectExtent l="0" t="0" r="0" b="0"/>
            <wp:wrapTight wrapText="bothSides">
              <wp:wrapPolygon edited="0">
                <wp:start x="-30" y="0"/>
                <wp:lineTo x="-30" y="9701"/>
                <wp:lineTo x="9703" y="9701"/>
                <wp:lineTo x="970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065020" cy="2754630"/>
            <wp:effectExtent l="0" t="0" r="0" b="0"/>
            <wp:wrapTight wrapText="bothSides">
              <wp:wrapPolygon edited="0">
                <wp:start x="-54" y="0"/>
                <wp:lineTo x="-54" y="21450"/>
                <wp:lineTo x="21501" y="21450"/>
                <wp:lineTo x="2150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ő geotúránk alkalmával a Föld történetének középidejébe induló idővonatra válthattok jegyet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z „alagút végén” elénk tárul a </w:t>
      </w:r>
      <w:r>
        <w:rPr>
          <w:rFonts w:cs="Times New Roman" w:ascii="Times New Roman" w:hAnsi="Times New Roman"/>
          <w:b/>
        </w:rPr>
        <w:t>Tethys-óceán</w:t>
      </w:r>
      <w:r>
        <w:rPr>
          <w:rFonts w:cs="Times New Roman" w:ascii="Times New Roman" w:hAnsi="Times New Roman"/>
        </w:rPr>
        <w:t xml:space="preserve"> végtelen víztömege, zöldellő nyitvatermő erdőket, dinoszauruszokat, és ősmadarakat hátán hordó </w:t>
      </w:r>
      <w:r>
        <w:rPr>
          <w:rFonts w:cs="Times New Roman" w:ascii="Times New Roman" w:hAnsi="Times New Roman"/>
          <w:b/>
        </w:rPr>
        <w:t>szigetvilágával</w:t>
      </w:r>
      <w:r>
        <w:rPr>
          <w:rFonts w:cs="Times New Roman" w:ascii="Times New Roman" w:hAnsi="Times New Roman"/>
        </w:rPr>
        <w:t xml:space="preserve">, megidézzük élettől nyüzsgő </w:t>
      </w:r>
      <w:r>
        <w:rPr>
          <w:rFonts w:cs="Times New Roman" w:ascii="Times New Roman" w:hAnsi="Times New Roman"/>
          <w:b/>
        </w:rPr>
        <w:t>zátonyait</w:t>
      </w:r>
      <w:r>
        <w:rPr>
          <w:rFonts w:cs="Times New Roman" w:ascii="Times New Roman" w:hAnsi="Times New Roman"/>
        </w:rPr>
        <w:t xml:space="preserve">, képzeletben lemerülünk langyos, jól átvilágított vizeibe, és nem félünk leszállni mélységeibe, a sötétség birodalmába sem, ahol </w:t>
      </w:r>
      <w:r>
        <w:rPr>
          <w:rFonts w:cs="Times New Roman" w:ascii="Times New Roman" w:hAnsi="Times New Roman"/>
          <w:b/>
        </w:rPr>
        <w:t>a tengeralatti vulkánosság</w:t>
      </w:r>
      <w:r>
        <w:rPr>
          <w:rFonts w:cs="Times New Roman" w:ascii="Times New Roman" w:hAnsi="Times New Roman"/>
        </w:rPr>
        <w:t xml:space="preserve"> bíbor színben izzó lávakígyói vezetnek minket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Utunk során nemcsak közvetlen közelről vesszük szemügyre, hanem meg is másszuk, megtapintjuk, „megcsepegtetjük”, és madártávlatból is megnézzük ennek a csodálatos letűnt világnak kézzelfogható emlékeit: a Lóczy-barlang </w:t>
      </w:r>
      <w:r>
        <w:rPr>
          <w:rFonts w:cs="Times New Roman" w:ascii="Times New Roman" w:hAnsi="Times New Roman"/>
          <w:b/>
        </w:rPr>
        <w:t>gigantikus ferde mennyezetén</w:t>
      </w:r>
      <w:r>
        <w:rPr>
          <w:rFonts w:cs="Times New Roman" w:ascii="Times New Roman" w:hAnsi="Times New Roman"/>
        </w:rPr>
        <w:t xml:space="preserve"> üldögélve a 220 millió éves </w:t>
      </w:r>
      <w:r>
        <w:rPr>
          <w:rFonts w:cs="Times New Roman" w:ascii="Times New Roman" w:hAnsi="Times New Roman"/>
          <w:b/>
        </w:rPr>
        <w:t>Füredi Mészkő</w:t>
      </w:r>
      <w:r>
        <w:rPr>
          <w:rFonts w:cs="Times New Roman" w:ascii="Times New Roman" w:hAnsi="Times New Roman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2003425</wp:posOffset>
            </wp:positionH>
            <wp:positionV relativeFrom="paragraph">
              <wp:posOffset>606425</wp:posOffset>
            </wp:positionV>
            <wp:extent cx="3284855" cy="2465705"/>
            <wp:effectExtent l="0" t="0" r="0" b="0"/>
            <wp:wrapTight wrapText="bothSides">
              <wp:wrapPolygon edited="0">
                <wp:start x="-33" y="0"/>
                <wp:lineTo x="-33" y="0"/>
                <wp:lineTo x="-33" y="44"/>
                <wp:lineTo x="-33" y="89"/>
                <wp:lineTo x="-33" y="134"/>
                <wp:lineTo x="0" y="179"/>
                <wp:lineTo x="-33" y="224"/>
                <wp:lineTo x="-33" y="269"/>
                <wp:lineTo x="-33" y="314"/>
                <wp:lineTo x="-33" y="359"/>
                <wp:lineTo x="-33" y="404"/>
                <wp:lineTo x="-33" y="449"/>
                <wp:lineTo x="-33" y="494"/>
                <wp:lineTo x="-33" y="539"/>
                <wp:lineTo x="-33" y="584"/>
                <wp:lineTo x="-33" y="629"/>
                <wp:lineTo x="-33" y="673"/>
                <wp:lineTo x="-33" y="718"/>
                <wp:lineTo x="-33" y="763"/>
                <wp:lineTo x="-33" y="808"/>
                <wp:lineTo x="-33" y="853"/>
                <wp:lineTo x="102" y="898"/>
                <wp:lineTo x="-33" y="943"/>
                <wp:lineTo x="-33" y="988"/>
                <wp:lineTo x="-33" y="1033"/>
                <wp:lineTo x="102" y="1078"/>
                <wp:lineTo x="135" y="1123"/>
                <wp:lineTo x="102" y="1168"/>
                <wp:lineTo x="102" y="1213"/>
                <wp:lineTo x="102" y="1258"/>
                <wp:lineTo x="102" y="1303"/>
                <wp:lineTo x="-33" y="1347"/>
                <wp:lineTo x="135" y="1392"/>
                <wp:lineTo x="-33" y="1437"/>
                <wp:lineTo x="-33" y="1482"/>
                <wp:lineTo x="-33" y="1527"/>
                <wp:lineTo x="-33" y="1572"/>
                <wp:lineTo x="-33" y="1617"/>
                <wp:lineTo x="-33" y="1662"/>
                <wp:lineTo x="-33" y="1707"/>
                <wp:lineTo x="-33" y="1752"/>
                <wp:lineTo x="-33" y="1797"/>
                <wp:lineTo x="-33" y="1842"/>
                <wp:lineTo x="-33" y="1887"/>
                <wp:lineTo x="-33" y="1932"/>
                <wp:lineTo x="-33" y="1976"/>
                <wp:lineTo x="-33" y="2021"/>
                <wp:lineTo x="-33" y="2066"/>
                <wp:lineTo x="-33" y="2111"/>
                <wp:lineTo x="-33" y="2156"/>
                <wp:lineTo x="-33" y="2201"/>
                <wp:lineTo x="-33" y="2246"/>
                <wp:lineTo x="-33" y="2291"/>
                <wp:lineTo x="-33" y="2336"/>
                <wp:lineTo x="-33" y="2381"/>
                <wp:lineTo x="-33" y="2426"/>
                <wp:lineTo x="-33" y="2471"/>
                <wp:lineTo x="-33" y="2516"/>
                <wp:lineTo x="-33" y="2561"/>
                <wp:lineTo x="-33" y="2606"/>
                <wp:lineTo x="-33" y="2650"/>
                <wp:lineTo x="102" y="2695"/>
                <wp:lineTo x="68" y="2740"/>
                <wp:lineTo x="-33" y="2785"/>
                <wp:lineTo x="34" y="2830"/>
                <wp:lineTo x="0" y="2875"/>
                <wp:lineTo x="-33" y="2920"/>
                <wp:lineTo x="-33" y="2965"/>
                <wp:lineTo x="-33" y="3010"/>
                <wp:lineTo x="-33" y="3055"/>
                <wp:lineTo x="-33" y="3100"/>
                <wp:lineTo x="-33" y="3145"/>
                <wp:lineTo x="-33" y="3190"/>
                <wp:lineTo x="-33" y="3235"/>
                <wp:lineTo x="-33" y="3279"/>
                <wp:lineTo x="-33" y="3324"/>
                <wp:lineTo x="169" y="3369"/>
                <wp:lineTo x="-33" y="3414"/>
                <wp:lineTo x="-33" y="3459"/>
                <wp:lineTo x="-33" y="3504"/>
                <wp:lineTo x="-33" y="3549"/>
                <wp:lineTo x="-33" y="3594"/>
                <wp:lineTo x="68" y="3639"/>
                <wp:lineTo x="169" y="3684"/>
                <wp:lineTo x="68" y="3729"/>
                <wp:lineTo x="102" y="3774"/>
                <wp:lineTo x="203" y="3819"/>
                <wp:lineTo x="169" y="3864"/>
                <wp:lineTo x="68" y="3909"/>
                <wp:lineTo x="102" y="3953"/>
                <wp:lineTo x="-33" y="3998"/>
                <wp:lineTo x="-33" y="4043"/>
                <wp:lineTo x="-33" y="4088"/>
                <wp:lineTo x="-33" y="4133"/>
                <wp:lineTo x="-33" y="4178"/>
                <wp:lineTo x="-33" y="4223"/>
                <wp:lineTo x="-33" y="4268"/>
                <wp:lineTo x="-33" y="4313"/>
                <wp:lineTo x="237" y="4358"/>
                <wp:lineTo x="304" y="4403"/>
                <wp:lineTo x="338" y="4448"/>
                <wp:lineTo x="372" y="4493"/>
                <wp:lineTo x="34" y="4538"/>
                <wp:lineTo x="34" y="4582"/>
                <wp:lineTo x="34" y="4627"/>
                <wp:lineTo x="34" y="4672"/>
                <wp:lineTo x="-33" y="4717"/>
                <wp:lineTo x="-33" y="4762"/>
                <wp:lineTo x="-33" y="4807"/>
                <wp:lineTo x="-33" y="4852"/>
                <wp:lineTo x="0" y="4897"/>
                <wp:lineTo x="-33" y="4942"/>
                <wp:lineTo x="-33" y="4987"/>
                <wp:lineTo x="0" y="5032"/>
                <wp:lineTo x="-33" y="5077"/>
                <wp:lineTo x="237" y="5122"/>
                <wp:lineTo x="237" y="5167"/>
                <wp:lineTo x="237" y="5212"/>
                <wp:lineTo x="237" y="5256"/>
                <wp:lineTo x="237" y="5301"/>
                <wp:lineTo x="372" y="5346"/>
                <wp:lineTo x="237" y="5391"/>
                <wp:lineTo x="237" y="5436"/>
                <wp:lineTo x="237" y="5481"/>
                <wp:lineTo x="237" y="5526"/>
                <wp:lineTo x="203" y="5571"/>
                <wp:lineTo x="169" y="5616"/>
                <wp:lineTo x="135" y="5661"/>
                <wp:lineTo x="102" y="5706"/>
                <wp:lineTo x="68" y="5751"/>
                <wp:lineTo x="68" y="5796"/>
                <wp:lineTo x="34" y="5841"/>
                <wp:lineTo x="0" y="5885"/>
                <wp:lineTo x="-33" y="5930"/>
                <wp:lineTo x="-33" y="5975"/>
                <wp:lineTo x="-33" y="6020"/>
                <wp:lineTo x="-33" y="6065"/>
                <wp:lineTo x="203" y="6110"/>
                <wp:lineTo x="169" y="6155"/>
                <wp:lineTo x="-33" y="6200"/>
                <wp:lineTo x="169" y="6245"/>
                <wp:lineTo x="237" y="6290"/>
                <wp:lineTo x="-33" y="6335"/>
                <wp:lineTo x="-33" y="6380"/>
                <wp:lineTo x="-33" y="6425"/>
                <wp:lineTo x="304" y="6470"/>
                <wp:lineTo x="473" y="6515"/>
                <wp:lineTo x="676" y="6559"/>
                <wp:lineTo x="270" y="6604"/>
                <wp:lineTo x="270" y="6649"/>
                <wp:lineTo x="102" y="6694"/>
                <wp:lineTo x="68" y="6739"/>
                <wp:lineTo x="68" y="6784"/>
                <wp:lineTo x="68" y="6829"/>
                <wp:lineTo x="102" y="6874"/>
                <wp:lineTo x="135" y="6919"/>
                <wp:lineTo x="-33" y="6964"/>
                <wp:lineTo x="439" y="7009"/>
                <wp:lineTo x="473" y="7054"/>
                <wp:lineTo x="507" y="7189"/>
                <wp:lineTo x="304" y="7189"/>
                <wp:lineTo x="304" y="7189"/>
                <wp:lineTo x="203" y="7233"/>
                <wp:lineTo x="169" y="7278"/>
                <wp:lineTo x="135" y="7323"/>
                <wp:lineTo x="169" y="7368"/>
                <wp:lineTo x="169" y="7413"/>
                <wp:lineTo x="0" y="7458"/>
                <wp:lineTo x="0" y="7503"/>
                <wp:lineTo x="-33" y="7548"/>
                <wp:lineTo x="-33" y="7593"/>
                <wp:lineTo x="68" y="7638"/>
                <wp:lineTo x="-33" y="7683"/>
                <wp:lineTo x="34" y="7728"/>
                <wp:lineTo x="0" y="7773"/>
                <wp:lineTo x="68" y="7818"/>
                <wp:lineTo x="203" y="7862"/>
                <wp:lineTo x="203" y="7907"/>
                <wp:lineTo x="203" y="7952"/>
                <wp:lineTo x="237" y="7997"/>
                <wp:lineTo x="102" y="8042"/>
                <wp:lineTo x="237" y="8087"/>
                <wp:lineTo x="135" y="8132"/>
                <wp:lineTo x="-33" y="8177"/>
                <wp:lineTo x="0" y="8222"/>
                <wp:lineTo x="-33" y="8267"/>
                <wp:lineTo x="-33" y="8312"/>
                <wp:lineTo x="-33" y="8357"/>
                <wp:lineTo x="372" y="8402"/>
                <wp:lineTo x="237" y="8447"/>
                <wp:lineTo x="203" y="8492"/>
                <wp:lineTo x="338" y="8536"/>
                <wp:lineTo x="-33" y="8581"/>
                <wp:lineTo x="169" y="8626"/>
                <wp:lineTo x="102" y="8671"/>
                <wp:lineTo x="34" y="8716"/>
                <wp:lineTo x="-33" y="8761"/>
                <wp:lineTo x="-33" y="8806"/>
                <wp:lineTo x="1352" y="8851"/>
                <wp:lineTo x="1250" y="8896"/>
                <wp:lineTo x="1183" y="8941"/>
                <wp:lineTo x="1183" y="8986"/>
                <wp:lineTo x="1183" y="9031"/>
                <wp:lineTo x="1115" y="9076"/>
                <wp:lineTo x="1149" y="9121"/>
                <wp:lineTo x="1149" y="9165"/>
                <wp:lineTo x="1115" y="9210"/>
                <wp:lineTo x="1014" y="9255"/>
                <wp:lineTo x="913" y="9300"/>
                <wp:lineTo x="845" y="9345"/>
                <wp:lineTo x="845" y="9390"/>
                <wp:lineTo x="811" y="9435"/>
                <wp:lineTo x="710" y="9480"/>
                <wp:lineTo x="676" y="9525"/>
                <wp:lineTo x="676" y="9570"/>
                <wp:lineTo x="540" y="9615"/>
                <wp:lineTo x="540" y="9660"/>
                <wp:lineTo x="439" y="9705"/>
                <wp:lineTo x="237" y="9750"/>
                <wp:lineTo x="203" y="9795"/>
                <wp:lineTo x="34" y="9839"/>
                <wp:lineTo x="34" y="9884"/>
                <wp:lineTo x="34" y="9929"/>
                <wp:lineTo x="34" y="9974"/>
                <wp:lineTo x="135" y="10019"/>
                <wp:lineTo x="68" y="10064"/>
                <wp:lineTo x="0" y="10109"/>
                <wp:lineTo x="-33" y="10154"/>
                <wp:lineTo x="-33" y="10199"/>
                <wp:lineTo x="-33" y="10244"/>
                <wp:lineTo x="-33" y="10289"/>
                <wp:lineTo x="34" y="10334"/>
                <wp:lineTo x="0" y="10379"/>
                <wp:lineTo x="-33" y="10424"/>
                <wp:lineTo x="-33" y="10468"/>
                <wp:lineTo x="-33" y="10513"/>
                <wp:lineTo x="-33" y="10558"/>
                <wp:lineTo x="0" y="10603"/>
                <wp:lineTo x="-33" y="10648"/>
                <wp:lineTo x="0" y="10693"/>
                <wp:lineTo x="169" y="10738"/>
                <wp:lineTo x="203" y="10783"/>
                <wp:lineTo x="-33" y="10828"/>
                <wp:lineTo x="-33" y="10873"/>
                <wp:lineTo x="-33" y="10918"/>
                <wp:lineTo x="-33" y="10963"/>
                <wp:lineTo x="-33" y="11008"/>
                <wp:lineTo x="-33" y="11053"/>
                <wp:lineTo x="-33" y="11098"/>
                <wp:lineTo x="-33" y="11142"/>
                <wp:lineTo x="-33" y="11187"/>
                <wp:lineTo x="270" y="11232"/>
                <wp:lineTo x="270" y="11277"/>
                <wp:lineTo x="270" y="11322"/>
                <wp:lineTo x="439" y="11367"/>
                <wp:lineTo x="439" y="11412"/>
                <wp:lineTo x="304" y="11457"/>
                <wp:lineTo x="304" y="11502"/>
                <wp:lineTo x="304" y="11547"/>
                <wp:lineTo x="-33" y="11592"/>
                <wp:lineTo x="-33" y="11637"/>
                <wp:lineTo x="-33" y="11682"/>
                <wp:lineTo x="-33" y="11727"/>
                <wp:lineTo x="-33" y="11771"/>
                <wp:lineTo x="-33" y="11816"/>
                <wp:lineTo x="-33" y="11861"/>
                <wp:lineTo x="-33" y="11906"/>
                <wp:lineTo x="-33" y="11951"/>
                <wp:lineTo x="-33" y="11996"/>
                <wp:lineTo x="-33" y="12041"/>
                <wp:lineTo x="-33" y="12086"/>
                <wp:lineTo x="-33" y="12131"/>
                <wp:lineTo x="-33" y="12176"/>
                <wp:lineTo x="-33" y="12221"/>
                <wp:lineTo x="34" y="12266"/>
                <wp:lineTo x="34" y="12311"/>
                <wp:lineTo x="68" y="12356"/>
                <wp:lineTo x="102" y="12401"/>
                <wp:lineTo x="338" y="12445"/>
                <wp:lineTo x="-33" y="12490"/>
                <wp:lineTo x="-33" y="12535"/>
                <wp:lineTo x="-33" y="12580"/>
                <wp:lineTo x="-33" y="12625"/>
                <wp:lineTo x="-33" y="12670"/>
                <wp:lineTo x="-33" y="12715"/>
                <wp:lineTo x="-33" y="12760"/>
                <wp:lineTo x="34" y="12805"/>
                <wp:lineTo x="68" y="12850"/>
                <wp:lineTo x="68" y="12895"/>
                <wp:lineTo x="68" y="12940"/>
                <wp:lineTo x="68" y="12985"/>
                <wp:lineTo x="135" y="13030"/>
                <wp:lineTo x="34" y="13074"/>
                <wp:lineTo x="34" y="13119"/>
                <wp:lineTo x="169" y="13164"/>
                <wp:lineTo x="102" y="13209"/>
                <wp:lineTo x="102" y="13254"/>
                <wp:lineTo x="102" y="13299"/>
                <wp:lineTo x="-33" y="13344"/>
                <wp:lineTo x="-33" y="13389"/>
                <wp:lineTo x="-33" y="13434"/>
                <wp:lineTo x="-33" y="13479"/>
                <wp:lineTo x="-33" y="13524"/>
                <wp:lineTo x="-33" y="13569"/>
                <wp:lineTo x="0" y="13614"/>
                <wp:lineTo x="-33" y="13659"/>
                <wp:lineTo x="-33" y="13704"/>
                <wp:lineTo x="68" y="13748"/>
                <wp:lineTo x="68" y="13793"/>
                <wp:lineTo x="-33" y="13838"/>
                <wp:lineTo x="-33" y="13883"/>
                <wp:lineTo x="-33" y="13928"/>
                <wp:lineTo x="-33" y="13973"/>
                <wp:lineTo x="-33" y="14018"/>
                <wp:lineTo x="-33" y="14063"/>
                <wp:lineTo x="0" y="14108"/>
                <wp:lineTo x="0" y="14153"/>
                <wp:lineTo x="34" y="14198"/>
                <wp:lineTo x="-33" y="14243"/>
                <wp:lineTo x="-33" y="14378"/>
                <wp:lineTo x="-33" y="14378"/>
                <wp:lineTo x="-33" y="14378"/>
                <wp:lineTo x="-33" y="14422"/>
                <wp:lineTo x="-33" y="14467"/>
                <wp:lineTo x="-33" y="14512"/>
                <wp:lineTo x="-33" y="14557"/>
                <wp:lineTo x="-33" y="14602"/>
                <wp:lineTo x="-33" y="14647"/>
                <wp:lineTo x="-33" y="14692"/>
                <wp:lineTo x="-33" y="14737"/>
                <wp:lineTo x="-33" y="14782"/>
                <wp:lineTo x="-33" y="14827"/>
                <wp:lineTo x="34" y="14872"/>
                <wp:lineTo x="34" y="14917"/>
                <wp:lineTo x="34" y="14962"/>
                <wp:lineTo x="34" y="15007"/>
                <wp:lineTo x="102" y="15051"/>
                <wp:lineTo x="102" y="15096"/>
                <wp:lineTo x="135" y="15141"/>
                <wp:lineTo x="135" y="15186"/>
                <wp:lineTo x="203" y="15231"/>
                <wp:lineTo x="135" y="15276"/>
                <wp:lineTo x="270" y="15321"/>
                <wp:lineTo x="270" y="15366"/>
                <wp:lineTo x="-33" y="15411"/>
                <wp:lineTo x="-33" y="15456"/>
                <wp:lineTo x="102" y="15501"/>
                <wp:lineTo x="102" y="15546"/>
                <wp:lineTo x="102" y="15591"/>
                <wp:lineTo x="-33" y="15636"/>
                <wp:lineTo x="-33" y="15681"/>
                <wp:lineTo x="-33" y="15725"/>
                <wp:lineTo x="-33" y="15770"/>
                <wp:lineTo x="-33" y="15815"/>
                <wp:lineTo x="-33" y="15860"/>
                <wp:lineTo x="169" y="15905"/>
                <wp:lineTo x="169" y="15950"/>
                <wp:lineTo x="169" y="15995"/>
                <wp:lineTo x="169" y="16040"/>
                <wp:lineTo x="169" y="16085"/>
                <wp:lineTo x="540" y="16130"/>
                <wp:lineTo x="203" y="16175"/>
                <wp:lineTo x="203" y="16220"/>
                <wp:lineTo x="304" y="16265"/>
                <wp:lineTo x="135" y="16310"/>
                <wp:lineTo x="270" y="16354"/>
                <wp:lineTo x="540" y="16399"/>
                <wp:lineTo x="540" y="16444"/>
                <wp:lineTo x="507" y="16489"/>
                <wp:lineTo x="507" y="16534"/>
                <wp:lineTo x="507" y="16579"/>
                <wp:lineTo x="102" y="16624"/>
                <wp:lineTo x="102" y="16669"/>
                <wp:lineTo x="68" y="16714"/>
                <wp:lineTo x="68" y="16759"/>
                <wp:lineTo x="169" y="16804"/>
                <wp:lineTo x="169" y="16849"/>
                <wp:lineTo x="270" y="16894"/>
                <wp:lineTo x="270" y="16939"/>
                <wp:lineTo x="203" y="16984"/>
                <wp:lineTo x="270" y="17028"/>
                <wp:lineTo x="270" y="17073"/>
                <wp:lineTo x="270" y="17118"/>
                <wp:lineTo x="270" y="17163"/>
                <wp:lineTo x="338" y="17208"/>
                <wp:lineTo x="0" y="17253"/>
                <wp:lineTo x="34" y="17298"/>
                <wp:lineTo x="102" y="17343"/>
                <wp:lineTo x="-33" y="17388"/>
                <wp:lineTo x="-33" y="17433"/>
                <wp:lineTo x="-33" y="17478"/>
                <wp:lineTo x="68" y="17523"/>
                <wp:lineTo x="-33" y="17568"/>
                <wp:lineTo x="-33" y="17613"/>
                <wp:lineTo x="-33" y="17657"/>
                <wp:lineTo x="-33" y="17702"/>
                <wp:lineTo x="34" y="17747"/>
                <wp:lineTo x="68" y="17792"/>
                <wp:lineTo x="-33" y="17837"/>
                <wp:lineTo x="-33" y="17882"/>
                <wp:lineTo x="-33" y="17927"/>
                <wp:lineTo x="-33" y="17972"/>
                <wp:lineTo x="-33" y="18017"/>
                <wp:lineTo x="879" y="18062"/>
                <wp:lineTo x="507" y="18107"/>
                <wp:lineTo x="507" y="18152"/>
                <wp:lineTo x="473" y="18197"/>
                <wp:lineTo x="507" y="18242"/>
                <wp:lineTo x="1048" y="18287"/>
                <wp:lineTo x="1048" y="18331"/>
                <wp:lineTo x="1081" y="18376"/>
                <wp:lineTo x="1386" y="18421"/>
                <wp:lineTo x="1892" y="18466"/>
                <wp:lineTo x="1892" y="18511"/>
                <wp:lineTo x="1859" y="18556"/>
                <wp:lineTo x="1859" y="18601"/>
                <wp:lineTo x="1825" y="18646"/>
                <wp:lineTo x="1791" y="18691"/>
                <wp:lineTo x="1724" y="18736"/>
                <wp:lineTo x="1622" y="18781"/>
                <wp:lineTo x="0" y="18826"/>
                <wp:lineTo x="-33" y="18871"/>
                <wp:lineTo x="-33" y="18916"/>
                <wp:lineTo x="-33" y="18960"/>
                <wp:lineTo x="-33" y="19005"/>
                <wp:lineTo x="-33" y="19050"/>
                <wp:lineTo x="34" y="19095"/>
                <wp:lineTo x="102" y="19140"/>
                <wp:lineTo x="102" y="19185"/>
                <wp:lineTo x="102" y="19230"/>
                <wp:lineTo x="203" y="19275"/>
                <wp:lineTo x="237" y="19320"/>
                <wp:lineTo x="237" y="19365"/>
                <wp:lineTo x="203" y="19410"/>
                <wp:lineTo x="203" y="19455"/>
                <wp:lineTo x="34" y="19500"/>
                <wp:lineTo x="-33" y="19545"/>
                <wp:lineTo x="-33" y="19590"/>
                <wp:lineTo x="-33" y="19634"/>
                <wp:lineTo x="-33" y="19679"/>
                <wp:lineTo x="34" y="19724"/>
                <wp:lineTo x="744" y="19769"/>
                <wp:lineTo x="710" y="19814"/>
                <wp:lineTo x="676" y="19859"/>
                <wp:lineTo x="643" y="19904"/>
                <wp:lineTo x="608" y="19949"/>
                <wp:lineTo x="574" y="19994"/>
                <wp:lineTo x="0" y="20039"/>
                <wp:lineTo x="304" y="20084"/>
                <wp:lineTo x="710" y="20129"/>
                <wp:lineTo x="3008" y="20174"/>
                <wp:lineTo x="710" y="20219"/>
                <wp:lineTo x="710" y="20263"/>
                <wp:lineTo x="710" y="20308"/>
                <wp:lineTo x="34" y="20353"/>
                <wp:lineTo x="-33" y="20398"/>
                <wp:lineTo x="-33" y="20443"/>
                <wp:lineTo x="-33" y="20488"/>
                <wp:lineTo x="-33" y="20533"/>
                <wp:lineTo x="540" y="20578"/>
                <wp:lineTo x="203" y="20623"/>
                <wp:lineTo x="203" y="20668"/>
                <wp:lineTo x="102" y="20713"/>
                <wp:lineTo x="34" y="20758"/>
                <wp:lineTo x="-33" y="20803"/>
                <wp:lineTo x="643" y="20848"/>
                <wp:lineTo x="574" y="20893"/>
                <wp:lineTo x="473" y="20937"/>
                <wp:lineTo x="473" y="20982"/>
                <wp:lineTo x="507" y="21027"/>
                <wp:lineTo x="338" y="21072"/>
                <wp:lineTo x="372" y="21117"/>
                <wp:lineTo x="372" y="21162"/>
                <wp:lineTo x="102" y="21207"/>
                <wp:lineTo x="135" y="21252"/>
                <wp:lineTo x="34" y="21297"/>
                <wp:lineTo x="0" y="21342"/>
                <wp:lineTo x="778" y="21387"/>
                <wp:lineTo x="21396" y="21387"/>
                <wp:lineTo x="21430" y="21342"/>
                <wp:lineTo x="21430" y="21297"/>
                <wp:lineTo x="21430" y="21252"/>
                <wp:lineTo x="21430" y="21207"/>
                <wp:lineTo x="21362" y="21162"/>
                <wp:lineTo x="21261" y="21117"/>
                <wp:lineTo x="21295" y="21072"/>
                <wp:lineTo x="21396" y="21027"/>
                <wp:lineTo x="21396" y="20982"/>
                <wp:lineTo x="21396" y="20937"/>
                <wp:lineTo x="21362" y="20893"/>
                <wp:lineTo x="21464" y="20848"/>
                <wp:lineTo x="21430" y="20803"/>
                <wp:lineTo x="21430" y="20758"/>
                <wp:lineTo x="21430" y="20713"/>
                <wp:lineTo x="21362" y="20668"/>
                <wp:lineTo x="21362" y="20623"/>
                <wp:lineTo x="21464" y="20578"/>
                <wp:lineTo x="21464" y="20533"/>
                <wp:lineTo x="21464" y="20488"/>
                <wp:lineTo x="21464" y="20443"/>
                <wp:lineTo x="21464" y="20398"/>
                <wp:lineTo x="21227" y="20353"/>
                <wp:lineTo x="21362" y="20308"/>
                <wp:lineTo x="21194" y="20263"/>
                <wp:lineTo x="21464" y="20219"/>
                <wp:lineTo x="21464" y="20174"/>
                <wp:lineTo x="21464" y="20129"/>
                <wp:lineTo x="21396" y="20084"/>
                <wp:lineTo x="21362" y="20039"/>
                <wp:lineTo x="21464" y="19994"/>
                <wp:lineTo x="21464" y="19949"/>
                <wp:lineTo x="21464" y="19904"/>
                <wp:lineTo x="21362" y="19859"/>
                <wp:lineTo x="21227" y="19814"/>
                <wp:lineTo x="21329" y="19769"/>
                <wp:lineTo x="21430" y="19724"/>
                <wp:lineTo x="21464" y="19679"/>
                <wp:lineTo x="21464" y="19634"/>
                <wp:lineTo x="21092" y="19590"/>
                <wp:lineTo x="21464" y="19545"/>
                <wp:lineTo x="21464" y="19500"/>
                <wp:lineTo x="21362" y="19455"/>
                <wp:lineTo x="21430" y="19410"/>
                <wp:lineTo x="21396" y="19365"/>
                <wp:lineTo x="21464" y="19320"/>
                <wp:lineTo x="21430" y="19275"/>
                <wp:lineTo x="21261" y="19230"/>
                <wp:lineTo x="21464" y="19185"/>
                <wp:lineTo x="21464" y="19140"/>
                <wp:lineTo x="21362" y="19095"/>
                <wp:lineTo x="21261" y="19050"/>
                <wp:lineTo x="21227" y="19005"/>
                <wp:lineTo x="21261" y="18960"/>
                <wp:lineTo x="21430" y="18916"/>
                <wp:lineTo x="21295" y="18871"/>
                <wp:lineTo x="21295" y="18826"/>
                <wp:lineTo x="21194" y="18781"/>
                <wp:lineTo x="21464" y="18736"/>
                <wp:lineTo x="21464" y="18691"/>
                <wp:lineTo x="21329" y="18646"/>
                <wp:lineTo x="21464" y="18601"/>
                <wp:lineTo x="21329" y="18556"/>
                <wp:lineTo x="21464" y="18511"/>
                <wp:lineTo x="21464" y="18466"/>
                <wp:lineTo x="21329" y="18421"/>
                <wp:lineTo x="21464" y="18376"/>
                <wp:lineTo x="21362" y="18331"/>
                <wp:lineTo x="21430" y="18287"/>
                <wp:lineTo x="21430" y="18242"/>
                <wp:lineTo x="20315" y="18197"/>
                <wp:lineTo x="20349" y="18152"/>
                <wp:lineTo x="20383" y="18107"/>
                <wp:lineTo x="21362" y="18062"/>
                <wp:lineTo x="20518" y="18017"/>
                <wp:lineTo x="20653" y="17972"/>
                <wp:lineTo x="21025" y="17927"/>
                <wp:lineTo x="21059" y="17882"/>
                <wp:lineTo x="21092" y="17837"/>
                <wp:lineTo x="21126" y="17792"/>
                <wp:lineTo x="21092" y="17747"/>
                <wp:lineTo x="21295" y="17702"/>
                <wp:lineTo x="21295" y="17657"/>
                <wp:lineTo x="21261" y="17613"/>
                <wp:lineTo x="21464" y="17568"/>
                <wp:lineTo x="21464" y="17523"/>
                <wp:lineTo x="21362" y="17478"/>
                <wp:lineTo x="21362" y="17433"/>
                <wp:lineTo x="21362" y="17388"/>
                <wp:lineTo x="21430" y="17343"/>
                <wp:lineTo x="21464" y="17298"/>
                <wp:lineTo x="21430" y="17253"/>
                <wp:lineTo x="21362" y="17208"/>
                <wp:lineTo x="21464" y="17163"/>
                <wp:lineTo x="21396" y="17118"/>
                <wp:lineTo x="21430" y="17073"/>
                <wp:lineTo x="21430" y="17028"/>
                <wp:lineTo x="21464" y="16984"/>
                <wp:lineTo x="21464" y="16939"/>
                <wp:lineTo x="21464" y="16894"/>
                <wp:lineTo x="21396" y="16849"/>
                <wp:lineTo x="21362" y="16804"/>
                <wp:lineTo x="21329" y="16759"/>
                <wp:lineTo x="21464" y="16714"/>
                <wp:lineTo x="21464" y="16669"/>
                <wp:lineTo x="21227" y="16624"/>
                <wp:lineTo x="21092" y="16579"/>
                <wp:lineTo x="21362" y="16534"/>
                <wp:lineTo x="21092" y="16489"/>
                <wp:lineTo x="21092" y="16444"/>
                <wp:lineTo x="20315" y="16399"/>
                <wp:lineTo x="21362" y="16354"/>
                <wp:lineTo x="21362" y="16310"/>
                <wp:lineTo x="20213" y="16265"/>
                <wp:lineTo x="21464" y="16220"/>
                <wp:lineTo x="20315" y="16175"/>
                <wp:lineTo x="20383" y="16130"/>
                <wp:lineTo x="20416" y="16085"/>
                <wp:lineTo x="20518" y="16040"/>
                <wp:lineTo x="20855" y="15995"/>
                <wp:lineTo x="20686" y="15950"/>
                <wp:lineTo x="20754" y="15905"/>
                <wp:lineTo x="20821" y="15860"/>
                <wp:lineTo x="20889" y="15815"/>
                <wp:lineTo x="20923" y="15770"/>
                <wp:lineTo x="20991" y="15725"/>
                <wp:lineTo x="21025" y="15681"/>
                <wp:lineTo x="21092" y="15636"/>
                <wp:lineTo x="21160" y="15591"/>
                <wp:lineTo x="21194" y="15546"/>
                <wp:lineTo x="21261" y="15501"/>
                <wp:lineTo x="21329" y="15456"/>
                <wp:lineTo x="21396" y="15411"/>
                <wp:lineTo x="21430" y="15366"/>
                <wp:lineTo x="21464" y="15321"/>
                <wp:lineTo x="21464" y="15276"/>
                <wp:lineTo x="21126" y="15231"/>
                <wp:lineTo x="21261" y="15186"/>
                <wp:lineTo x="21464" y="15141"/>
                <wp:lineTo x="21464" y="15096"/>
                <wp:lineTo x="19267" y="15051"/>
                <wp:lineTo x="20957" y="15007"/>
                <wp:lineTo x="21092" y="14962"/>
                <wp:lineTo x="20923" y="14917"/>
                <wp:lineTo x="21362" y="14872"/>
                <wp:lineTo x="20855" y="14827"/>
                <wp:lineTo x="21261" y="14782"/>
                <wp:lineTo x="21025" y="14737"/>
                <wp:lineTo x="21059" y="14692"/>
                <wp:lineTo x="21092" y="14647"/>
                <wp:lineTo x="21126" y="14602"/>
                <wp:lineTo x="21160" y="14557"/>
                <wp:lineTo x="21194" y="14512"/>
                <wp:lineTo x="21329" y="14467"/>
                <wp:lineTo x="21464" y="14422"/>
                <wp:lineTo x="21464" y="14378"/>
                <wp:lineTo x="17881" y="14378"/>
                <wp:lineTo x="18219" y="14378"/>
                <wp:lineTo x="18252" y="14243"/>
                <wp:lineTo x="18320" y="14198"/>
                <wp:lineTo x="18355" y="14153"/>
                <wp:lineTo x="18355" y="14108"/>
                <wp:lineTo x="18355" y="14063"/>
                <wp:lineTo x="18117" y="14018"/>
                <wp:lineTo x="18962" y="13973"/>
                <wp:lineTo x="19031" y="13928"/>
                <wp:lineTo x="19031" y="13883"/>
                <wp:lineTo x="19098" y="13838"/>
                <wp:lineTo x="19166" y="13793"/>
                <wp:lineTo x="18760" y="13748"/>
                <wp:lineTo x="18827" y="13704"/>
                <wp:lineTo x="18861" y="13659"/>
                <wp:lineTo x="18861" y="13614"/>
                <wp:lineTo x="18861" y="13569"/>
                <wp:lineTo x="19943" y="13524"/>
                <wp:lineTo x="18760" y="13479"/>
                <wp:lineTo x="17205" y="13434"/>
                <wp:lineTo x="18151" y="13389"/>
                <wp:lineTo x="20280" y="13344"/>
                <wp:lineTo x="20821" y="13299"/>
                <wp:lineTo x="20450" y="13254"/>
                <wp:lineTo x="18861" y="13209"/>
                <wp:lineTo x="18793" y="13164"/>
                <wp:lineTo x="18084" y="13119"/>
                <wp:lineTo x="17949" y="13074"/>
                <wp:lineTo x="18490" y="13030"/>
                <wp:lineTo x="21362" y="12985"/>
                <wp:lineTo x="21396" y="12940"/>
                <wp:lineTo x="18523" y="12895"/>
                <wp:lineTo x="18490" y="12850"/>
                <wp:lineTo x="18490" y="12805"/>
                <wp:lineTo x="18456" y="12760"/>
                <wp:lineTo x="18490" y="12715"/>
                <wp:lineTo x="21126" y="12670"/>
                <wp:lineTo x="21126" y="12625"/>
                <wp:lineTo x="18490" y="12580"/>
                <wp:lineTo x="21160" y="12535"/>
                <wp:lineTo x="21194" y="12490"/>
                <wp:lineTo x="20416" y="12445"/>
                <wp:lineTo x="20484" y="12401"/>
                <wp:lineTo x="20551" y="12356"/>
                <wp:lineTo x="20653" y="12311"/>
                <wp:lineTo x="20720" y="12266"/>
                <wp:lineTo x="20754" y="12221"/>
                <wp:lineTo x="20821" y="12176"/>
                <wp:lineTo x="20247" y="12131"/>
                <wp:lineTo x="21227" y="12086"/>
                <wp:lineTo x="19842" y="12041"/>
                <wp:lineTo x="19842" y="11996"/>
                <wp:lineTo x="20145" y="11951"/>
                <wp:lineTo x="20179" y="11906"/>
                <wp:lineTo x="19673" y="11861"/>
                <wp:lineTo x="21194" y="11816"/>
                <wp:lineTo x="19673" y="11771"/>
                <wp:lineTo x="19031" y="11727"/>
                <wp:lineTo x="20821" y="11682"/>
                <wp:lineTo x="20991" y="11637"/>
                <wp:lineTo x="20551" y="11592"/>
                <wp:lineTo x="20619" y="11547"/>
                <wp:lineTo x="20112" y="11502"/>
                <wp:lineTo x="20957" y="11457"/>
                <wp:lineTo x="20957" y="11412"/>
                <wp:lineTo x="21464" y="11367"/>
                <wp:lineTo x="20889" y="11322"/>
                <wp:lineTo x="20889" y="11277"/>
                <wp:lineTo x="20889" y="11232"/>
                <wp:lineTo x="21261" y="11187"/>
                <wp:lineTo x="20551" y="11142"/>
                <wp:lineTo x="21295" y="11098"/>
                <wp:lineTo x="21396" y="11053"/>
                <wp:lineTo x="21126" y="11008"/>
                <wp:lineTo x="21025" y="10963"/>
                <wp:lineTo x="21194" y="10918"/>
                <wp:lineTo x="21261" y="10873"/>
                <wp:lineTo x="21362" y="10828"/>
                <wp:lineTo x="21464" y="10783"/>
                <wp:lineTo x="21464" y="10738"/>
                <wp:lineTo x="21227" y="10693"/>
                <wp:lineTo x="21025" y="10648"/>
                <wp:lineTo x="21059" y="10603"/>
                <wp:lineTo x="21464" y="10558"/>
                <wp:lineTo x="21464" y="10513"/>
                <wp:lineTo x="21464" y="10468"/>
                <wp:lineTo x="21295" y="10424"/>
                <wp:lineTo x="21295" y="10379"/>
                <wp:lineTo x="21362" y="10334"/>
                <wp:lineTo x="21362" y="10289"/>
                <wp:lineTo x="21396" y="10244"/>
                <wp:lineTo x="21126" y="10199"/>
                <wp:lineTo x="21464" y="10154"/>
                <wp:lineTo x="21464" y="10109"/>
                <wp:lineTo x="21464" y="10064"/>
                <wp:lineTo x="21261" y="10019"/>
                <wp:lineTo x="21295" y="9974"/>
                <wp:lineTo x="20855" y="9929"/>
                <wp:lineTo x="21295" y="9884"/>
                <wp:lineTo x="20855" y="9839"/>
                <wp:lineTo x="20450" y="9795"/>
                <wp:lineTo x="20450" y="9750"/>
                <wp:lineTo x="21464" y="9705"/>
                <wp:lineTo x="21464" y="9660"/>
                <wp:lineTo x="20518" y="9615"/>
                <wp:lineTo x="20551" y="9570"/>
                <wp:lineTo x="20551" y="9525"/>
                <wp:lineTo x="20619" y="9480"/>
                <wp:lineTo x="21430" y="9435"/>
                <wp:lineTo x="20349" y="9390"/>
                <wp:lineTo x="20416" y="9345"/>
                <wp:lineTo x="20450" y="9300"/>
                <wp:lineTo x="20923" y="9255"/>
                <wp:lineTo x="21092" y="9210"/>
                <wp:lineTo x="20991" y="9165"/>
                <wp:lineTo x="20585" y="9121"/>
                <wp:lineTo x="21092" y="9076"/>
                <wp:lineTo x="20585" y="9031"/>
                <wp:lineTo x="21025" y="8986"/>
                <wp:lineTo x="21227" y="8941"/>
                <wp:lineTo x="21126" y="8896"/>
                <wp:lineTo x="21329" y="8851"/>
                <wp:lineTo x="21430" y="8806"/>
                <wp:lineTo x="21362" y="8761"/>
                <wp:lineTo x="21329" y="8716"/>
                <wp:lineTo x="21160" y="8671"/>
                <wp:lineTo x="21194" y="8626"/>
                <wp:lineTo x="21464" y="8581"/>
                <wp:lineTo x="21362" y="8536"/>
                <wp:lineTo x="21464" y="8492"/>
                <wp:lineTo x="21396" y="8447"/>
                <wp:lineTo x="21295" y="8402"/>
                <wp:lineTo x="21025" y="8357"/>
                <wp:lineTo x="21464" y="8312"/>
                <wp:lineTo x="21464" y="8267"/>
                <wp:lineTo x="20991" y="8222"/>
                <wp:lineTo x="21194" y="8177"/>
                <wp:lineTo x="21396" y="8132"/>
                <wp:lineTo x="21464" y="8087"/>
                <wp:lineTo x="21464" y="8042"/>
                <wp:lineTo x="21464" y="7997"/>
                <wp:lineTo x="21464" y="7952"/>
                <wp:lineTo x="21430" y="7907"/>
                <wp:lineTo x="21396" y="7862"/>
                <wp:lineTo x="21329" y="7818"/>
                <wp:lineTo x="21464" y="7773"/>
                <wp:lineTo x="21430" y="7728"/>
                <wp:lineTo x="21396" y="7683"/>
                <wp:lineTo x="21430" y="7638"/>
                <wp:lineTo x="21396" y="7593"/>
                <wp:lineTo x="21396" y="7548"/>
                <wp:lineTo x="21396" y="7503"/>
                <wp:lineTo x="21227" y="7458"/>
                <wp:lineTo x="21194" y="7413"/>
                <wp:lineTo x="21059" y="7368"/>
                <wp:lineTo x="21396" y="7323"/>
                <wp:lineTo x="21464" y="7278"/>
                <wp:lineTo x="21464" y="7233"/>
                <wp:lineTo x="21464" y="7189"/>
                <wp:lineTo x="21430" y="7189"/>
                <wp:lineTo x="21430" y="7189"/>
                <wp:lineTo x="21430" y="7054"/>
                <wp:lineTo x="21396" y="7009"/>
                <wp:lineTo x="20788" y="6964"/>
                <wp:lineTo x="20788" y="6919"/>
                <wp:lineTo x="20788" y="6874"/>
                <wp:lineTo x="21396" y="6829"/>
                <wp:lineTo x="21396" y="6784"/>
                <wp:lineTo x="21396" y="6739"/>
                <wp:lineTo x="21261" y="6694"/>
                <wp:lineTo x="21261" y="6649"/>
                <wp:lineTo x="21227" y="6604"/>
                <wp:lineTo x="21227" y="6559"/>
                <wp:lineTo x="21227" y="6515"/>
                <wp:lineTo x="21227" y="6470"/>
                <wp:lineTo x="21194" y="6425"/>
                <wp:lineTo x="21295" y="6380"/>
                <wp:lineTo x="21295" y="6335"/>
                <wp:lineTo x="21396" y="6290"/>
                <wp:lineTo x="21464" y="6245"/>
                <wp:lineTo x="21430" y="6200"/>
                <wp:lineTo x="21430" y="6155"/>
                <wp:lineTo x="20484" y="6110"/>
                <wp:lineTo x="21396" y="6065"/>
                <wp:lineTo x="21396" y="6020"/>
                <wp:lineTo x="20957" y="5975"/>
                <wp:lineTo x="21464" y="5930"/>
                <wp:lineTo x="21396" y="5885"/>
                <wp:lineTo x="21430" y="5841"/>
                <wp:lineTo x="21430" y="5796"/>
                <wp:lineTo x="21430" y="5751"/>
                <wp:lineTo x="21396" y="5706"/>
                <wp:lineTo x="21362" y="5661"/>
                <wp:lineTo x="21362" y="5616"/>
                <wp:lineTo x="21329" y="5571"/>
                <wp:lineTo x="21261" y="5526"/>
                <wp:lineTo x="21261" y="5481"/>
                <wp:lineTo x="21261" y="5436"/>
                <wp:lineTo x="21261" y="5391"/>
                <wp:lineTo x="21227" y="5346"/>
                <wp:lineTo x="21227" y="5301"/>
                <wp:lineTo x="21194" y="5256"/>
                <wp:lineTo x="21092" y="5212"/>
                <wp:lineTo x="21160" y="5167"/>
                <wp:lineTo x="21126" y="5122"/>
                <wp:lineTo x="20855" y="5077"/>
                <wp:lineTo x="20484" y="5032"/>
                <wp:lineTo x="21025" y="4987"/>
                <wp:lineTo x="20518" y="4942"/>
                <wp:lineTo x="21025" y="4897"/>
                <wp:lineTo x="20889" y="4852"/>
                <wp:lineTo x="20889" y="4807"/>
                <wp:lineTo x="21464" y="4762"/>
                <wp:lineTo x="21430" y="4717"/>
                <wp:lineTo x="21396" y="4672"/>
                <wp:lineTo x="20889" y="4627"/>
                <wp:lineTo x="20585" y="4582"/>
                <wp:lineTo x="21261" y="4538"/>
                <wp:lineTo x="20821" y="4493"/>
                <wp:lineTo x="20923" y="4448"/>
                <wp:lineTo x="20821" y="4403"/>
                <wp:lineTo x="20754" y="4358"/>
                <wp:lineTo x="20991" y="4313"/>
                <wp:lineTo x="20991" y="4268"/>
                <wp:lineTo x="20923" y="4223"/>
                <wp:lineTo x="19707" y="4178"/>
                <wp:lineTo x="20889" y="4133"/>
                <wp:lineTo x="20855" y="4088"/>
                <wp:lineTo x="20484" y="4043"/>
                <wp:lineTo x="21194" y="3998"/>
                <wp:lineTo x="21227" y="3953"/>
                <wp:lineTo x="20821" y="3909"/>
                <wp:lineTo x="21430" y="3864"/>
                <wp:lineTo x="21430" y="3819"/>
                <wp:lineTo x="21396" y="3774"/>
                <wp:lineTo x="21227" y="3729"/>
                <wp:lineTo x="21025" y="3684"/>
                <wp:lineTo x="20754" y="3639"/>
                <wp:lineTo x="20653" y="3594"/>
                <wp:lineTo x="21464" y="3549"/>
                <wp:lineTo x="21464" y="3504"/>
                <wp:lineTo x="20653" y="3459"/>
                <wp:lineTo x="21194" y="3414"/>
                <wp:lineTo x="21126" y="3369"/>
                <wp:lineTo x="21430" y="3324"/>
                <wp:lineTo x="21329" y="3279"/>
                <wp:lineTo x="21396" y="3235"/>
                <wp:lineTo x="21430" y="3190"/>
                <wp:lineTo x="21160" y="3145"/>
                <wp:lineTo x="21430" y="3100"/>
                <wp:lineTo x="21396" y="3055"/>
                <wp:lineTo x="21329" y="3010"/>
                <wp:lineTo x="21329" y="2965"/>
                <wp:lineTo x="21261" y="2920"/>
                <wp:lineTo x="21227" y="2875"/>
                <wp:lineTo x="21160" y="2830"/>
                <wp:lineTo x="21160" y="2785"/>
                <wp:lineTo x="21126" y="2740"/>
                <wp:lineTo x="21396" y="2695"/>
                <wp:lineTo x="21295" y="2650"/>
                <wp:lineTo x="21295" y="2606"/>
                <wp:lineTo x="21295" y="2561"/>
                <wp:lineTo x="20349" y="2516"/>
                <wp:lineTo x="20383" y="2471"/>
                <wp:lineTo x="20349" y="2426"/>
                <wp:lineTo x="21464" y="2381"/>
                <wp:lineTo x="21464" y="2336"/>
                <wp:lineTo x="21430" y="2291"/>
                <wp:lineTo x="20349" y="2246"/>
                <wp:lineTo x="20889" y="2201"/>
                <wp:lineTo x="21464" y="2156"/>
                <wp:lineTo x="21362" y="2111"/>
                <wp:lineTo x="21464" y="2066"/>
                <wp:lineTo x="21430" y="2021"/>
                <wp:lineTo x="21126" y="1976"/>
                <wp:lineTo x="20247" y="1932"/>
                <wp:lineTo x="21261" y="1887"/>
                <wp:lineTo x="21126" y="1842"/>
                <wp:lineTo x="21194" y="1797"/>
                <wp:lineTo x="21227" y="1752"/>
                <wp:lineTo x="21261" y="1707"/>
                <wp:lineTo x="21261" y="1662"/>
                <wp:lineTo x="21329" y="1617"/>
                <wp:lineTo x="21295" y="1572"/>
                <wp:lineTo x="21329" y="1527"/>
                <wp:lineTo x="21464" y="1482"/>
                <wp:lineTo x="21295" y="1437"/>
                <wp:lineTo x="21396" y="1392"/>
                <wp:lineTo x="21329" y="1347"/>
                <wp:lineTo x="21194" y="1303"/>
                <wp:lineTo x="21362" y="1258"/>
                <wp:lineTo x="21126" y="1213"/>
                <wp:lineTo x="21126" y="1168"/>
                <wp:lineTo x="21126" y="1123"/>
                <wp:lineTo x="21396" y="1078"/>
                <wp:lineTo x="21126" y="1033"/>
                <wp:lineTo x="20957" y="988"/>
                <wp:lineTo x="21295" y="943"/>
                <wp:lineTo x="20213" y="898"/>
                <wp:lineTo x="20686" y="853"/>
                <wp:lineTo x="20383" y="808"/>
                <wp:lineTo x="20686" y="763"/>
                <wp:lineTo x="21092" y="718"/>
                <wp:lineTo x="21295" y="673"/>
                <wp:lineTo x="21464" y="629"/>
                <wp:lineTo x="21396" y="584"/>
                <wp:lineTo x="21464" y="539"/>
                <wp:lineTo x="21464" y="494"/>
                <wp:lineTo x="20585" y="449"/>
                <wp:lineTo x="20720" y="404"/>
                <wp:lineTo x="20686" y="359"/>
                <wp:lineTo x="20686" y="314"/>
                <wp:lineTo x="20686" y="269"/>
                <wp:lineTo x="20145" y="224"/>
                <wp:lineTo x="20383" y="179"/>
                <wp:lineTo x="20383" y="134"/>
                <wp:lineTo x="21329" y="89"/>
                <wp:lineTo x="21362" y="44"/>
                <wp:lineTo x="21362" y="0"/>
                <wp:lineTo x="21261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tűzkőgumókkal mintázott vastagpados megjelenését csodálhatjuk meg, amihez háttérképül a Balaton szolgál. (Megrendelhető kék, türkiz, és a zöld minden árnyalatában.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zután egy kis kapaszkodó következik, közben megpihenhetünk egy griffmadár-fészket idéző rejtélyes </w:t>
      </w:r>
      <w:r>
        <w:rPr>
          <w:rFonts w:cs="Times New Roman" w:ascii="Times New Roman" w:hAnsi="Times New Roman"/>
          <w:b/>
        </w:rPr>
        <w:t>kőkoszorúban</w:t>
      </w:r>
      <w:r>
        <w:rPr>
          <w:rFonts w:cs="Times New Roman" w:ascii="Times New Roman" w:hAnsi="Times New Roman"/>
        </w:rPr>
        <w:t xml:space="preserve">, ahol közösen lerántjuk a leplet a titokról. Szikrákat csalunk ki a hatalmas </w:t>
      </w:r>
      <w:r>
        <w:rPr>
          <w:rFonts w:cs="Times New Roman" w:ascii="Times New Roman" w:hAnsi="Times New Roman"/>
          <w:i/>
        </w:rPr>
        <w:t>tűzkövekbő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meg is szólaltatjuk őket, hogy elmesélhessék, hol és miként születtek, és hogyan kerültek fehér mészkőbörtönükb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amás-hegy</w:t>
      </w:r>
      <w:r>
        <w:rPr>
          <w:rFonts w:cs="Times New Roman" w:ascii="Times New Roman" w:hAnsi="Times New Roman"/>
        </w:rPr>
        <w:t xml:space="preserve"> 315 m-es tetejéről emelkedő </w:t>
      </w:r>
      <w:r>
        <w:rPr>
          <w:rFonts w:cs="Times New Roman" w:ascii="Times New Roman" w:hAnsi="Times New Roman"/>
          <w:b/>
        </w:rPr>
        <w:t>Jókai-kilátóból</w:t>
      </w:r>
      <w:r>
        <w:rPr>
          <w:rFonts w:cs="Times New Roman" w:ascii="Times New Roman" w:hAnsi="Times New Roman"/>
        </w:rPr>
        <w:t xml:space="preserve"> nyíló igéző panoráma feledteti velünk a 15 perces emelkedőt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emes, pihentető ösvényen a </w:t>
      </w:r>
      <w:r>
        <w:rPr>
          <w:rFonts w:cs="Times New Roman" w:ascii="Times New Roman" w:hAnsi="Times New Roman"/>
          <w:b/>
        </w:rPr>
        <w:t>Sándor-hegy</w:t>
      </w:r>
      <w:r>
        <w:rPr>
          <w:rFonts w:cs="Times New Roman" w:ascii="Times New Roman" w:hAnsi="Times New Roman"/>
        </w:rPr>
        <w:t xml:space="preserve"> irányából leereszkedünk a festői szépségű </w:t>
      </w:r>
      <w:r>
        <w:rPr>
          <w:rFonts w:cs="Times New Roman" w:ascii="Times New Roman" w:hAnsi="Times New Roman"/>
          <w:b/>
        </w:rPr>
        <w:t>Koloska-völgybe</w:t>
      </w:r>
      <w:r>
        <w:rPr>
          <w:rFonts w:cs="Times New Roman" w:ascii="Times New Roman" w:hAnsi="Times New Roman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3188970</wp:posOffset>
            </wp:positionH>
            <wp:positionV relativeFrom="paragraph">
              <wp:posOffset>9525</wp:posOffset>
            </wp:positionV>
            <wp:extent cx="3489960" cy="2618105"/>
            <wp:effectExtent l="0" t="0" r="0" b="0"/>
            <wp:wrapTight wrapText="bothSides">
              <wp:wrapPolygon edited="0">
                <wp:start x="9329" y="0"/>
                <wp:lineTo x="9329" y="0"/>
                <wp:lineTo x="9126" y="44"/>
                <wp:lineTo x="8687" y="89"/>
                <wp:lineTo x="8281" y="134"/>
                <wp:lineTo x="7808" y="179"/>
                <wp:lineTo x="7403" y="224"/>
                <wp:lineTo x="6929" y="269"/>
                <wp:lineTo x="6558" y="314"/>
                <wp:lineTo x="6118" y="359"/>
                <wp:lineTo x="5746" y="404"/>
                <wp:lineTo x="5307" y="449"/>
                <wp:lineTo x="4901" y="494"/>
                <wp:lineTo x="4529" y="539"/>
                <wp:lineTo x="4158" y="584"/>
                <wp:lineTo x="3819" y="629"/>
                <wp:lineTo x="3414" y="673"/>
                <wp:lineTo x="3143" y="718"/>
                <wp:lineTo x="3109" y="763"/>
                <wp:lineTo x="3109" y="808"/>
                <wp:lineTo x="3076" y="853"/>
                <wp:lineTo x="3008" y="898"/>
                <wp:lineTo x="1183" y="943"/>
                <wp:lineTo x="811" y="988"/>
                <wp:lineTo x="338" y="1033"/>
                <wp:lineTo x="-33" y="1078"/>
                <wp:lineTo x="-33" y="1123"/>
                <wp:lineTo x="-33" y="1168"/>
                <wp:lineTo x="1622" y="1213"/>
                <wp:lineTo x="1656" y="1258"/>
                <wp:lineTo x="1724" y="1303"/>
                <wp:lineTo x="1757" y="1347"/>
                <wp:lineTo x="1825" y="1392"/>
                <wp:lineTo x="1926" y="1437"/>
                <wp:lineTo x="980" y="11098"/>
                <wp:lineTo x="-33" y="11142"/>
                <wp:lineTo x="-33" y="11187"/>
                <wp:lineTo x="4090" y="11232"/>
                <wp:lineTo x="6422" y="11277"/>
                <wp:lineTo x="10513" y="11322"/>
                <wp:lineTo x="10648" y="11367"/>
                <wp:lineTo x="10783" y="11412"/>
                <wp:lineTo x="14704" y="11457"/>
                <wp:lineTo x="270" y="11502"/>
                <wp:lineTo x="237" y="11547"/>
                <wp:lineTo x="169" y="11592"/>
                <wp:lineTo x="102" y="11637"/>
                <wp:lineTo x="1081" y="11682"/>
                <wp:lineTo x="1555" y="11727"/>
                <wp:lineTo x="1724" y="11771"/>
                <wp:lineTo x="2163" y="11816"/>
                <wp:lineTo x="2772" y="11861"/>
                <wp:lineTo x="4090" y="11906"/>
                <wp:lineTo x="3617" y="11951"/>
                <wp:lineTo x="6625" y="11996"/>
                <wp:lineTo x="2062" y="12041"/>
                <wp:lineTo x="7234" y="12086"/>
                <wp:lineTo x="946" y="12131"/>
                <wp:lineTo x="1656" y="12176"/>
                <wp:lineTo x="1622" y="12221"/>
                <wp:lineTo x="11391" y="12266"/>
                <wp:lineTo x="7064" y="12356"/>
                <wp:lineTo x="169" y="12401"/>
                <wp:lineTo x="-33" y="12445"/>
                <wp:lineTo x="-33" y="12490"/>
                <wp:lineTo x="3887" y="12535"/>
                <wp:lineTo x="6051" y="12580"/>
                <wp:lineTo x="6592" y="12625"/>
                <wp:lineTo x="6997" y="12670"/>
                <wp:lineTo x="6084" y="12715"/>
                <wp:lineTo x="6017" y="12760"/>
                <wp:lineTo x="5983" y="12805"/>
                <wp:lineTo x="4124" y="12850"/>
                <wp:lineTo x="4090" y="12895"/>
                <wp:lineTo x="4023" y="12940"/>
                <wp:lineTo x="778" y="12985"/>
                <wp:lineTo x="-33" y="13030"/>
                <wp:lineTo x="-33" y="13074"/>
                <wp:lineTo x="68" y="13119"/>
                <wp:lineTo x="-33" y="13164"/>
                <wp:lineTo x="-33" y="13209"/>
                <wp:lineTo x="439" y="13254"/>
                <wp:lineTo x="2704" y="13299"/>
                <wp:lineTo x="2704" y="13344"/>
                <wp:lineTo x="845" y="13389"/>
                <wp:lineTo x="2062" y="13434"/>
                <wp:lineTo x="1825" y="13479"/>
                <wp:lineTo x="811" y="13524"/>
                <wp:lineTo x="473" y="13569"/>
                <wp:lineTo x="473" y="13614"/>
                <wp:lineTo x="473" y="13659"/>
                <wp:lineTo x="237" y="13704"/>
                <wp:lineTo x="643" y="13748"/>
                <wp:lineTo x="1149" y="13793"/>
                <wp:lineTo x="237" y="13838"/>
                <wp:lineTo x="1115" y="13883"/>
                <wp:lineTo x="1115" y="13928"/>
                <wp:lineTo x="1521" y="13973"/>
                <wp:lineTo x="1285" y="14018"/>
                <wp:lineTo x="710" y="14063"/>
                <wp:lineTo x="-33" y="14108"/>
                <wp:lineTo x="1014" y="14153"/>
                <wp:lineTo x="643" y="14198"/>
                <wp:lineTo x="608" y="14243"/>
                <wp:lineTo x="744" y="14378"/>
                <wp:lineTo x="0" y="14378"/>
                <wp:lineTo x="372" y="14378"/>
                <wp:lineTo x="-33" y="14422"/>
                <wp:lineTo x="135" y="14467"/>
                <wp:lineTo x="102" y="14512"/>
                <wp:lineTo x="237" y="14557"/>
                <wp:lineTo x="237" y="14602"/>
                <wp:lineTo x="0" y="14647"/>
                <wp:lineTo x="-33" y="14692"/>
                <wp:lineTo x="-33" y="14737"/>
                <wp:lineTo x="-33" y="14782"/>
                <wp:lineTo x="-33" y="14827"/>
                <wp:lineTo x="-33" y="14872"/>
                <wp:lineTo x="-33" y="14917"/>
                <wp:lineTo x="0" y="14962"/>
                <wp:lineTo x="102" y="15007"/>
                <wp:lineTo x="102" y="15051"/>
                <wp:lineTo x="-33" y="15096"/>
                <wp:lineTo x="-33" y="15141"/>
                <wp:lineTo x="-33" y="15186"/>
                <wp:lineTo x="-33" y="15231"/>
                <wp:lineTo x="203" y="15276"/>
                <wp:lineTo x="237" y="15321"/>
                <wp:lineTo x="68" y="15366"/>
                <wp:lineTo x="135" y="15411"/>
                <wp:lineTo x="135" y="15456"/>
                <wp:lineTo x="540" y="15501"/>
                <wp:lineTo x="540" y="15546"/>
                <wp:lineTo x="135" y="15591"/>
                <wp:lineTo x="439" y="15636"/>
                <wp:lineTo x="744" y="15681"/>
                <wp:lineTo x="372" y="15725"/>
                <wp:lineTo x="540" y="15770"/>
                <wp:lineTo x="540" y="15815"/>
                <wp:lineTo x="1048" y="15860"/>
                <wp:lineTo x="203" y="15905"/>
                <wp:lineTo x="169" y="15950"/>
                <wp:lineTo x="507" y="15995"/>
                <wp:lineTo x="135" y="16040"/>
                <wp:lineTo x="507" y="16085"/>
                <wp:lineTo x="135" y="16130"/>
                <wp:lineTo x="507" y="16175"/>
                <wp:lineTo x="507" y="16220"/>
                <wp:lineTo x="405" y="16265"/>
                <wp:lineTo x="372" y="16310"/>
                <wp:lineTo x="405" y="16354"/>
                <wp:lineTo x="270" y="16399"/>
                <wp:lineTo x="237" y="16444"/>
                <wp:lineTo x="68" y="16489"/>
                <wp:lineTo x="102" y="16534"/>
                <wp:lineTo x="439" y="16579"/>
                <wp:lineTo x="405" y="16624"/>
                <wp:lineTo x="102" y="16669"/>
                <wp:lineTo x="203" y="16714"/>
                <wp:lineTo x="68" y="16759"/>
                <wp:lineTo x="68" y="16804"/>
                <wp:lineTo x="0" y="16849"/>
                <wp:lineTo x="-33" y="16894"/>
                <wp:lineTo x="-33" y="16939"/>
                <wp:lineTo x="-33" y="16984"/>
                <wp:lineTo x="-33" y="17028"/>
                <wp:lineTo x="68" y="17073"/>
                <wp:lineTo x="34" y="17118"/>
                <wp:lineTo x="0" y="17163"/>
                <wp:lineTo x="34" y="17208"/>
                <wp:lineTo x="68" y="17253"/>
                <wp:lineTo x="34" y="17298"/>
                <wp:lineTo x="-33" y="17343"/>
                <wp:lineTo x="135" y="17388"/>
                <wp:lineTo x="169" y="17433"/>
                <wp:lineTo x="-33" y="17478"/>
                <wp:lineTo x="135" y="17523"/>
                <wp:lineTo x="135" y="17568"/>
                <wp:lineTo x="34" y="17613"/>
                <wp:lineTo x="68" y="17657"/>
                <wp:lineTo x="-33" y="17702"/>
                <wp:lineTo x="0" y="17747"/>
                <wp:lineTo x="34" y="17792"/>
                <wp:lineTo x="-33" y="17837"/>
                <wp:lineTo x="68" y="17882"/>
                <wp:lineTo x="68" y="17927"/>
                <wp:lineTo x="68" y="17972"/>
                <wp:lineTo x="-33" y="18017"/>
                <wp:lineTo x="-33" y="18062"/>
                <wp:lineTo x="-33" y="18107"/>
                <wp:lineTo x="-33" y="18152"/>
                <wp:lineTo x="-33" y="18197"/>
                <wp:lineTo x="-33" y="18242"/>
                <wp:lineTo x="-33" y="18287"/>
                <wp:lineTo x="-33" y="18331"/>
                <wp:lineTo x="0" y="18376"/>
                <wp:lineTo x="-33" y="18421"/>
                <wp:lineTo x="-33" y="18466"/>
                <wp:lineTo x="-33" y="18511"/>
                <wp:lineTo x="0" y="18556"/>
                <wp:lineTo x="-33" y="18601"/>
                <wp:lineTo x="-33" y="18646"/>
                <wp:lineTo x="-33" y="18691"/>
                <wp:lineTo x="0" y="18736"/>
                <wp:lineTo x="0" y="18781"/>
                <wp:lineTo x="-33" y="18826"/>
                <wp:lineTo x="237" y="18871"/>
                <wp:lineTo x="-33" y="18916"/>
                <wp:lineTo x="0" y="18960"/>
                <wp:lineTo x="-33" y="19005"/>
                <wp:lineTo x="-33" y="19050"/>
                <wp:lineTo x="68" y="19095"/>
                <wp:lineTo x="-33" y="19140"/>
                <wp:lineTo x="-33" y="19185"/>
                <wp:lineTo x="-33" y="19230"/>
                <wp:lineTo x="-33" y="19275"/>
                <wp:lineTo x="34" y="19320"/>
                <wp:lineTo x="-33" y="19365"/>
                <wp:lineTo x="34" y="19410"/>
                <wp:lineTo x="102" y="19455"/>
                <wp:lineTo x="102" y="19500"/>
                <wp:lineTo x="-33" y="19545"/>
                <wp:lineTo x="-33" y="19590"/>
                <wp:lineTo x="0" y="19634"/>
                <wp:lineTo x="68" y="19679"/>
                <wp:lineTo x="102" y="19724"/>
                <wp:lineTo x="102" y="19769"/>
                <wp:lineTo x="34" y="19814"/>
                <wp:lineTo x="135" y="19859"/>
                <wp:lineTo x="203" y="19904"/>
                <wp:lineTo x="203" y="19949"/>
                <wp:lineTo x="68" y="19994"/>
                <wp:lineTo x="237" y="20039"/>
                <wp:lineTo x="135" y="20084"/>
                <wp:lineTo x="135" y="20129"/>
                <wp:lineTo x="-33" y="20174"/>
                <wp:lineTo x="-33" y="20219"/>
                <wp:lineTo x="-33" y="20263"/>
                <wp:lineTo x="0" y="20308"/>
                <wp:lineTo x="-33" y="20353"/>
                <wp:lineTo x="-33" y="20398"/>
                <wp:lineTo x="135" y="20443"/>
                <wp:lineTo x="68" y="20488"/>
                <wp:lineTo x="-33" y="20533"/>
                <wp:lineTo x="-33" y="20578"/>
                <wp:lineTo x="-33" y="20623"/>
                <wp:lineTo x="0" y="20668"/>
                <wp:lineTo x="169" y="20713"/>
                <wp:lineTo x="68" y="20758"/>
                <wp:lineTo x="68" y="20803"/>
                <wp:lineTo x="372" y="20848"/>
                <wp:lineTo x="2231" y="20893"/>
                <wp:lineTo x="3650" y="20937"/>
                <wp:lineTo x="68" y="20982"/>
                <wp:lineTo x="540" y="21027"/>
                <wp:lineTo x="372" y="21072"/>
                <wp:lineTo x="34" y="21117"/>
                <wp:lineTo x="-33" y="21162"/>
                <wp:lineTo x="1216" y="21207"/>
                <wp:lineTo x="1115" y="21252"/>
                <wp:lineTo x="-33" y="21297"/>
                <wp:lineTo x="-33" y="21342"/>
                <wp:lineTo x="778" y="21387"/>
                <wp:lineTo x="21329" y="21387"/>
                <wp:lineTo x="21464" y="21342"/>
                <wp:lineTo x="21464" y="21297"/>
                <wp:lineTo x="21464" y="21252"/>
                <wp:lineTo x="21430" y="21207"/>
                <wp:lineTo x="21464" y="21162"/>
                <wp:lineTo x="21464" y="21117"/>
                <wp:lineTo x="21464" y="21072"/>
                <wp:lineTo x="21464" y="21027"/>
                <wp:lineTo x="21396" y="20982"/>
                <wp:lineTo x="21396" y="20937"/>
                <wp:lineTo x="21396" y="20893"/>
                <wp:lineTo x="21464" y="20848"/>
                <wp:lineTo x="21396" y="20803"/>
                <wp:lineTo x="21261" y="20758"/>
                <wp:lineTo x="21261" y="20713"/>
                <wp:lineTo x="21160" y="20668"/>
                <wp:lineTo x="21464" y="20623"/>
                <wp:lineTo x="21464" y="20578"/>
                <wp:lineTo x="21396" y="20533"/>
                <wp:lineTo x="21464" y="20488"/>
                <wp:lineTo x="21194" y="20443"/>
                <wp:lineTo x="21464" y="20398"/>
                <wp:lineTo x="21430" y="20353"/>
                <wp:lineTo x="21464" y="20308"/>
                <wp:lineTo x="21261" y="20263"/>
                <wp:lineTo x="21430" y="20219"/>
                <wp:lineTo x="21464" y="20174"/>
                <wp:lineTo x="21430" y="20129"/>
                <wp:lineTo x="21194" y="20084"/>
                <wp:lineTo x="21464" y="20039"/>
                <wp:lineTo x="21464" y="19994"/>
                <wp:lineTo x="21464" y="19949"/>
                <wp:lineTo x="21430" y="19904"/>
                <wp:lineTo x="21464" y="19859"/>
                <wp:lineTo x="21464" y="19814"/>
                <wp:lineTo x="21430" y="19769"/>
                <wp:lineTo x="21396" y="19724"/>
                <wp:lineTo x="21464" y="19679"/>
                <wp:lineTo x="21430" y="19634"/>
                <wp:lineTo x="21464" y="19590"/>
                <wp:lineTo x="21464" y="19545"/>
                <wp:lineTo x="21464" y="19500"/>
                <wp:lineTo x="21329" y="19455"/>
                <wp:lineTo x="21430" y="19410"/>
                <wp:lineTo x="21362" y="19365"/>
                <wp:lineTo x="21464" y="19320"/>
                <wp:lineTo x="21430" y="19275"/>
                <wp:lineTo x="21430" y="19230"/>
                <wp:lineTo x="21464" y="19185"/>
                <wp:lineTo x="21430" y="19140"/>
                <wp:lineTo x="21464" y="19095"/>
                <wp:lineTo x="21464" y="19050"/>
                <wp:lineTo x="21430" y="19005"/>
                <wp:lineTo x="21430" y="18960"/>
                <wp:lineTo x="21396" y="18916"/>
                <wp:lineTo x="21396" y="18871"/>
                <wp:lineTo x="21430" y="18826"/>
                <wp:lineTo x="21464" y="18781"/>
                <wp:lineTo x="21430" y="18736"/>
                <wp:lineTo x="21430" y="18691"/>
                <wp:lineTo x="21430" y="18646"/>
                <wp:lineTo x="21396" y="18601"/>
                <wp:lineTo x="21430" y="18556"/>
                <wp:lineTo x="21464" y="18511"/>
                <wp:lineTo x="21464" y="18466"/>
                <wp:lineTo x="21464" y="18421"/>
                <wp:lineTo x="21464" y="18376"/>
                <wp:lineTo x="21430" y="18331"/>
                <wp:lineTo x="21362" y="18287"/>
                <wp:lineTo x="21295" y="18242"/>
                <wp:lineTo x="21295" y="18197"/>
                <wp:lineTo x="21227" y="18152"/>
                <wp:lineTo x="21227" y="18107"/>
                <wp:lineTo x="21464" y="18062"/>
                <wp:lineTo x="21464" y="18017"/>
                <wp:lineTo x="21464" y="17972"/>
                <wp:lineTo x="21464" y="17927"/>
                <wp:lineTo x="21396" y="17882"/>
                <wp:lineTo x="21464" y="17837"/>
                <wp:lineTo x="21430" y="17792"/>
                <wp:lineTo x="21464" y="17747"/>
                <wp:lineTo x="21464" y="17702"/>
                <wp:lineTo x="21464" y="17657"/>
                <wp:lineTo x="21430" y="17613"/>
                <wp:lineTo x="21227" y="17568"/>
                <wp:lineTo x="21430" y="17523"/>
                <wp:lineTo x="21464" y="17478"/>
                <wp:lineTo x="21464" y="17433"/>
                <wp:lineTo x="21464" y="17388"/>
                <wp:lineTo x="21396" y="17343"/>
                <wp:lineTo x="21430" y="17298"/>
                <wp:lineTo x="21430" y="17253"/>
                <wp:lineTo x="21464" y="17208"/>
                <wp:lineTo x="21464" y="17163"/>
                <wp:lineTo x="21464" y="17118"/>
                <wp:lineTo x="21362" y="17073"/>
                <wp:lineTo x="21396" y="17028"/>
                <wp:lineTo x="21396" y="16984"/>
                <wp:lineTo x="21430" y="16939"/>
                <wp:lineTo x="21396" y="16894"/>
                <wp:lineTo x="21396" y="16849"/>
                <wp:lineTo x="21396" y="16804"/>
                <wp:lineTo x="21464" y="16759"/>
                <wp:lineTo x="21396" y="16714"/>
                <wp:lineTo x="21464" y="16669"/>
                <wp:lineTo x="21396" y="16624"/>
                <wp:lineTo x="21464" y="16579"/>
                <wp:lineTo x="21430" y="16534"/>
                <wp:lineTo x="21430" y="16489"/>
                <wp:lineTo x="21295" y="16444"/>
                <wp:lineTo x="20923" y="16399"/>
                <wp:lineTo x="21295" y="16354"/>
                <wp:lineTo x="21396" y="16310"/>
                <wp:lineTo x="21464" y="16265"/>
                <wp:lineTo x="21464" y="16220"/>
                <wp:lineTo x="21464" y="16175"/>
                <wp:lineTo x="21362" y="16130"/>
                <wp:lineTo x="21261" y="16085"/>
                <wp:lineTo x="21464" y="16040"/>
                <wp:lineTo x="21464" y="15995"/>
                <wp:lineTo x="21362" y="15950"/>
                <wp:lineTo x="21227" y="15905"/>
                <wp:lineTo x="21295" y="15860"/>
                <wp:lineTo x="21329" y="15815"/>
                <wp:lineTo x="21362" y="15770"/>
                <wp:lineTo x="21464" y="15725"/>
                <wp:lineTo x="21362" y="15681"/>
                <wp:lineTo x="21464" y="15636"/>
                <wp:lineTo x="21430" y="15591"/>
                <wp:lineTo x="21464" y="15546"/>
                <wp:lineTo x="21464" y="15501"/>
                <wp:lineTo x="21464" y="15456"/>
                <wp:lineTo x="21396" y="15411"/>
                <wp:lineTo x="21396" y="15366"/>
                <wp:lineTo x="21329" y="15321"/>
                <wp:lineTo x="21362" y="15276"/>
                <wp:lineTo x="21261" y="15231"/>
                <wp:lineTo x="21295" y="15186"/>
                <wp:lineTo x="21430" y="15141"/>
                <wp:lineTo x="21396" y="15096"/>
                <wp:lineTo x="21396" y="15051"/>
                <wp:lineTo x="21396" y="15007"/>
                <wp:lineTo x="21295" y="14962"/>
                <wp:lineTo x="21464" y="14917"/>
                <wp:lineTo x="21464" y="14872"/>
                <wp:lineTo x="21295" y="14827"/>
                <wp:lineTo x="21464" y="14782"/>
                <wp:lineTo x="21464" y="14737"/>
                <wp:lineTo x="21362" y="14692"/>
                <wp:lineTo x="21464" y="14647"/>
                <wp:lineTo x="21464" y="14602"/>
                <wp:lineTo x="21126" y="14557"/>
                <wp:lineTo x="21464" y="14512"/>
                <wp:lineTo x="21464" y="14467"/>
                <wp:lineTo x="21396" y="14422"/>
                <wp:lineTo x="21430" y="14378"/>
                <wp:lineTo x="21194" y="14378"/>
                <wp:lineTo x="20889" y="14378"/>
                <wp:lineTo x="21329" y="14243"/>
                <wp:lineTo x="21362" y="14198"/>
                <wp:lineTo x="21362" y="14153"/>
                <wp:lineTo x="20889" y="14108"/>
                <wp:lineTo x="20855" y="14063"/>
                <wp:lineTo x="20821" y="14018"/>
                <wp:lineTo x="20957" y="13973"/>
                <wp:lineTo x="20923" y="13928"/>
                <wp:lineTo x="18962" y="13883"/>
                <wp:lineTo x="18388" y="13838"/>
                <wp:lineTo x="20179" y="13793"/>
                <wp:lineTo x="18388" y="13748"/>
                <wp:lineTo x="21362" y="13704"/>
                <wp:lineTo x="21362" y="13659"/>
                <wp:lineTo x="21362" y="13614"/>
                <wp:lineTo x="20247" y="13569"/>
                <wp:lineTo x="19402" y="13524"/>
                <wp:lineTo x="19436" y="13479"/>
                <wp:lineTo x="19707" y="13434"/>
                <wp:lineTo x="20551" y="13389"/>
                <wp:lineTo x="20551" y="13344"/>
                <wp:lineTo x="20821" y="13299"/>
                <wp:lineTo x="20518" y="13254"/>
                <wp:lineTo x="18760" y="13209"/>
                <wp:lineTo x="18827" y="13164"/>
                <wp:lineTo x="16428" y="13119"/>
                <wp:lineTo x="20518" y="13074"/>
                <wp:lineTo x="20484" y="13030"/>
                <wp:lineTo x="20518" y="12985"/>
                <wp:lineTo x="20821" y="12940"/>
                <wp:lineTo x="15853" y="12895"/>
                <wp:lineTo x="15380" y="12850"/>
                <wp:lineTo x="14264" y="12805"/>
                <wp:lineTo x="17036" y="12760"/>
                <wp:lineTo x="14535" y="12715"/>
                <wp:lineTo x="14872" y="12670"/>
                <wp:lineTo x="9768" y="12625"/>
                <wp:lineTo x="9397" y="12580"/>
                <wp:lineTo x="6489" y="12535"/>
                <wp:lineTo x="6862" y="12490"/>
                <wp:lineTo x="5712" y="12445"/>
                <wp:lineTo x="5678" y="12401"/>
                <wp:lineTo x="11222" y="12356"/>
                <wp:lineTo x="13013" y="12266"/>
                <wp:lineTo x="14400" y="12221"/>
                <wp:lineTo x="10850" y="12176"/>
                <wp:lineTo x="15752" y="12131"/>
                <wp:lineTo x="12979" y="12086"/>
                <wp:lineTo x="13758" y="12041"/>
                <wp:lineTo x="13859" y="11996"/>
                <wp:lineTo x="14028" y="11951"/>
                <wp:lineTo x="14264" y="11906"/>
                <wp:lineTo x="15380" y="11861"/>
                <wp:lineTo x="16833" y="11816"/>
                <wp:lineTo x="17982" y="11771"/>
                <wp:lineTo x="20044" y="11727"/>
                <wp:lineTo x="19031" y="11682"/>
                <wp:lineTo x="19233" y="11637"/>
                <wp:lineTo x="19334" y="11592"/>
                <wp:lineTo x="19469" y="11547"/>
                <wp:lineTo x="19604" y="11502"/>
                <wp:lineTo x="19740" y="11457"/>
                <wp:lineTo x="21464" y="11412"/>
                <wp:lineTo x="21464" y="11367"/>
                <wp:lineTo x="21295" y="11322"/>
                <wp:lineTo x="10444" y="11277"/>
                <wp:lineTo x="10174" y="11232"/>
                <wp:lineTo x="6084" y="11187"/>
                <wp:lineTo x="5746" y="11142"/>
                <wp:lineTo x="1757" y="11098"/>
                <wp:lineTo x="2163" y="1437"/>
                <wp:lineTo x="2637" y="1392"/>
                <wp:lineTo x="2839" y="1347"/>
                <wp:lineTo x="2873" y="1303"/>
                <wp:lineTo x="2806" y="1258"/>
                <wp:lineTo x="2907" y="1213"/>
                <wp:lineTo x="2941" y="1168"/>
                <wp:lineTo x="2974" y="1123"/>
                <wp:lineTo x="2873" y="1078"/>
                <wp:lineTo x="2941" y="1033"/>
                <wp:lineTo x="3076" y="988"/>
                <wp:lineTo x="3109" y="943"/>
                <wp:lineTo x="3143" y="898"/>
                <wp:lineTo x="3143" y="853"/>
                <wp:lineTo x="3177" y="808"/>
                <wp:lineTo x="3515" y="763"/>
                <wp:lineTo x="3887" y="718"/>
                <wp:lineTo x="4225" y="673"/>
                <wp:lineTo x="4699" y="629"/>
                <wp:lineTo x="5002" y="584"/>
                <wp:lineTo x="13655" y="539"/>
                <wp:lineTo x="13859" y="494"/>
                <wp:lineTo x="13893" y="449"/>
                <wp:lineTo x="13893" y="404"/>
                <wp:lineTo x="13893" y="359"/>
                <wp:lineTo x="13859" y="314"/>
                <wp:lineTo x="13825" y="269"/>
                <wp:lineTo x="13825" y="224"/>
                <wp:lineTo x="13791" y="179"/>
                <wp:lineTo x="13791" y="134"/>
                <wp:lineTo x="13825" y="89"/>
                <wp:lineTo x="13859" y="44"/>
                <wp:lineTo x="13893" y="0"/>
                <wp:lineTo x="13926" y="0"/>
                <wp:lineTo x="93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, ahol egy teljesen új világba csöppenünk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sillapíthatatlan kíváncsiságunk itt sem hagyhat cserben minket: választ kaphatunk arra, hogy miért szélesedik ki medenceszerűen, majd szűkül meredek szurdokká a völgy, amelyben haladunk, mért emlékeztetnek a közeli hegyek egy olyan szobára, ahol „össze-vissza tologatták” a bútorokat, és még egy sor más kérdésre. A tisztást elérve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karsztvizekkel</w:t>
      </w:r>
      <w:r>
        <w:rPr>
          <w:rFonts w:cs="Times New Roman" w:ascii="Times New Roman" w:hAnsi="Times New Roman"/>
        </w:rPr>
        <w:t xml:space="preserve"> kötünk ismeretséget a </w:t>
      </w:r>
      <w:r>
        <w:rPr>
          <w:rFonts w:cs="Times New Roman" w:ascii="Times New Roman" w:hAnsi="Times New Roman"/>
          <w:b/>
        </w:rPr>
        <w:t>forr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sszaduzzasztott tavacskájánál</w:t>
      </w:r>
      <w:r>
        <w:rPr>
          <w:rFonts w:cs="Times New Roman" w:ascii="Times New Roman" w:hAnsi="Times New Roman"/>
        </w:rPr>
        <w:t xml:space="preserve">, miközben a gyerekeknek egy hatalmas, mászásra kiválóan alkalmas fűzfa kínálja ágait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ihenő után hazafelé a völgyet őrző </w:t>
      </w:r>
      <w:r>
        <w:rPr>
          <w:rFonts w:cs="Times New Roman" w:ascii="Times New Roman" w:hAnsi="Times New Roman"/>
          <w:b/>
        </w:rPr>
        <w:t>Koloska-sziklaóriásoktól</w:t>
      </w:r>
      <w:r>
        <w:rPr>
          <w:rFonts w:cs="Times New Roman" w:ascii="Times New Roman" w:hAnsi="Times New Roman"/>
        </w:rPr>
        <w:t xml:space="preserve"> kérünk bebocsájtást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gy néhány perces szerpentinen nem mindennapi </w:t>
      </w:r>
      <w:r>
        <w:rPr>
          <w:rFonts w:cs="Times New Roman" w:ascii="Times New Roman" w:hAnsi="Times New Roman"/>
          <w:i/>
        </w:rPr>
        <w:t>sziklaorrok</w:t>
      </w:r>
      <w:r>
        <w:rPr>
          <w:rFonts w:cs="Times New Roman" w:ascii="Times New Roman" w:hAnsi="Times New Roman"/>
        </w:rPr>
        <w:t xml:space="preserve"> mellett elhaladva érünk fel a tetőszintre, ahol újra egy másik világba csöppenünk: a fehér köves </w:t>
      </w:r>
      <w:r>
        <w:rPr>
          <w:rFonts w:cs="Times New Roman" w:ascii="Times New Roman" w:hAnsi="Times New Roman"/>
          <w:i/>
        </w:rPr>
        <w:t>karrmező</w:t>
      </w:r>
      <w:r>
        <w:rPr>
          <w:rFonts w:cs="Times New Roman" w:ascii="Times New Roman" w:hAnsi="Times New Roman"/>
        </w:rPr>
        <w:t xml:space="preserve"> virágoktól tarkálló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arsztbokor erdejébe</w:t>
      </w:r>
      <w:r>
        <w:rPr>
          <w:rFonts w:cs="Times New Roman" w:ascii="Times New Roman" w:hAnsi="Times New Roman"/>
        </w:rPr>
        <w:t xml:space="preserve">, amely különleges állat-és növényvilággal lepi meg az odalátogatót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sz w:val="8"/>
          <w:szCs w:val="8"/>
        </w:rPr>
      </w:pPr>
      <w:r>
        <w:rPr>
          <w:rFonts w:cs="Times New Roman" w:ascii="Times New Roman" w:hAnsi="Times New Roman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26035</wp:posOffset>
            </wp:positionV>
            <wp:extent cx="3271520" cy="2456180"/>
            <wp:effectExtent l="0" t="0" r="0" b="0"/>
            <wp:wrapTight wrapText="bothSides">
              <wp:wrapPolygon edited="0">
                <wp:start x="237" y="0"/>
                <wp:lineTo x="-33" y="0"/>
                <wp:lineTo x="-33" y="44"/>
                <wp:lineTo x="-33" y="89"/>
                <wp:lineTo x="-33" y="134"/>
                <wp:lineTo x="-33" y="179"/>
                <wp:lineTo x="-33" y="224"/>
                <wp:lineTo x="-33" y="269"/>
                <wp:lineTo x="-33" y="314"/>
                <wp:lineTo x="-33" y="359"/>
                <wp:lineTo x="-33" y="404"/>
                <wp:lineTo x="-33" y="449"/>
                <wp:lineTo x="540" y="494"/>
                <wp:lineTo x="-33" y="539"/>
                <wp:lineTo x="-33" y="584"/>
                <wp:lineTo x="-33" y="629"/>
                <wp:lineTo x="34" y="673"/>
                <wp:lineTo x="34" y="718"/>
                <wp:lineTo x="-33" y="763"/>
                <wp:lineTo x="34" y="808"/>
                <wp:lineTo x="540" y="853"/>
                <wp:lineTo x="34" y="898"/>
                <wp:lineTo x="237" y="943"/>
                <wp:lineTo x="34" y="988"/>
                <wp:lineTo x="34" y="1033"/>
                <wp:lineTo x="-33" y="1078"/>
                <wp:lineTo x="-33" y="1123"/>
                <wp:lineTo x="338" y="1168"/>
                <wp:lineTo x="-33" y="1213"/>
                <wp:lineTo x="68" y="1258"/>
                <wp:lineTo x="0" y="1303"/>
                <wp:lineTo x="34" y="1347"/>
                <wp:lineTo x="68" y="1392"/>
                <wp:lineTo x="135" y="1437"/>
                <wp:lineTo x="203" y="1482"/>
                <wp:lineTo x="68" y="1527"/>
                <wp:lineTo x="135" y="1572"/>
                <wp:lineTo x="102" y="1617"/>
                <wp:lineTo x="68" y="1662"/>
                <wp:lineTo x="135" y="1707"/>
                <wp:lineTo x="68" y="1752"/>
                <wp:lineTo x="-33" y="1797"/>
                <wp:lineTo x="-33" y="1842"/>
                <wp:lineTo x="-33" y="1887"/>
                <wp:lineTo x="-33" y="1932"/>
                <wp:lineTo x="68" y="1976"/>
                <wp:lineTo x="203" y="2021"/>
                <wp:lineTo x="304" y="2066"/>
                <wp:lineTo x="-33" y="2111"/>
                <wp:lineTo x="-33" y="2156"/>
                <wp:lineTo x="0" y="2201"/>
                <wp:lineTo x="0" y="2246"/>
                <wp:lineTo x="270" y="2291"/>
                <wp:lineTo x="34" y="2336"/>
                <wp:lineTo x="0" y="2381"/>
                <wp:lineTo x="68" y="2426"/>
                <wp:lineTo x="-33" y="2471"/>
                <wp:lineTo x="68" y="2516"/>
                <wp:lineTo x="68" y="2561"/>
                <wp:lineTo x="-33" y="2606"/>
                <wp:lineTo x="338" y="2650"/>
                <wp:lineTo x="-33" y="2695"/>
                <wp:lineTo x="-33" y="2740"/>
                <wp:lineTo x="-33" y="2785"/>
                <wp:lineTo x="-33" y="2830"/>
                <wp:lineTo x="0" y="2875"/>
                <wp:lineTo x="0" y="2920"/>
                <wp:lineTo x="-33" y="2965"/>
                <wp:lineTo x="135" y="3010"/>
                <wp:lineTo x="68" y="3055"/>
                <wp:lineTo x="-33" y="3100"/>
                <wp:lineTo x="102" y="3145"/>
                <wp:lineTo x="-33" y="3190"/>
                <wp:lineTo x="0" y="3235"/>
                <wp:lineTo x="-33" y="3279"/>
                <wp:lineTo x="-33" y="3324"/>
                <wp:lineTo x="-33" y="3369"/>
                <wp:lineTo x="68" y="3414"/>
                <wp:lineTo x="68" y="3459"/>
                <wp:lineTo x="0" y="3504"/>
                <wp:lineTo x="0" y="3549"/>
                <wp:lineTo x="68" y="3594"/>
                <wp:lineTo x="68" y="3639"/>
                <wp:lineTo x="68" y="3684"/>
                <wp:lineTo x="34" y="3729"/>
                <wp:lineTo x="0" y="3774"/>
                <wp:lineTo x="34" y="3819"/>
                <wp:lineTo x="68" y="3864"/>
                <wp:lineTo x="102" y="3909"/>
                <wp:lineTo x="-33" y="3953"/>
                <wp:lineTo x="102" y="3998"/>
                <wp:lineTo x="34" y="4043"/>
                <wp:lineTo x="169" y="4088"/>
                <wp:lineTo x="845" y="4133"/>
                <wp:lineTo x="778" y="4178"/>
                <wp:lineTo x="237" y="4223"/>
                <wp:lineTo x="270" y="4268"/>
                <wp:lineTo x="304" y="4313"/>
                <wp:lineTo x="473" y="4358"/>
                <wp:lineTo x="372" y="4403"/>
                <wp:lineTo x="-33" y="4448"/>
                <wp:lineTo x="135" y="4493"/>
                <wp:lineTo x="34" y="4538"/>
                <wp:lineTo x="270" y="4582"/>
                <wp:lineTo x="-33" y="4627"/>
                <wp:lineTo x="0" y="4672"/>
                <wp:lineTo x="-33" y="4717"/>
                <wp:lineTo x="-33" y="4762"/>
                <wp:lineTo x="0" y="4807"/>
                <wp:lineTo x="0" y="4852"/>
                <wp:lineTo x="-33" y="4897"/>
                <wp:lineTo x="-33" y="4942"/>
                <wp:lineTo x="-33" y="4987"/>
                <wp:lineTo x="68" y="5032"/>
                <wp:lineTo x="-33" y="5077"/>
                <wp:lineTo x="34" y="5122"/>
                <wp:lineTo x="169" y="5167"/>
                <wp:lineTo x="237" y="5212"/>
                <wp:lineTo x="68" y="5256"/>
                <wp:lineTo x="-33" y="5301"/>
                <wp:lineTo x="-33" y="5346"/>
                <wp:lineTo x="-33" y="5391"/>
                <wp:lineTo x="439" y="5436"/>
                <wp:lineTo x="270" y="5481"/>
                <wp:lineTo x="270" y="5526"/>
                <wp:lineTo x="68" y="5571"/>
                <wp:lineTo x="68" y="5616"/>
                <wp:lineTo x="-33" y="5661"/>
                <wp:lineTo x="-33" y="5706"/>
                <wp:lineTo x="-33" y="5751"/>
                <wp:lineTo x="-33" y="5796"/>
                <wp:lineTo x="-33" y="5841"/>
                <wp:lineTo x="-33" y="5885"/>
                <wp:lineTo x="-33" y="5930"/>
                <wp:lineTo x="-33" y="5975"/>
                <wp:lineTo x="-33" y="6020"/>
                <wp:lineTo x="-33" y="6065"/>
                <wp:lineTo x="-33" y="6110"/>
                <wp:lineTo x="-33" y="6155"/>
                <wp:lineTo x="0" y="6200"/>
                <wp:lineTo x="-33" y="6245"/>
                <wp:lineTo x="-33" y="6290"/>
                <wp:lineTo x="-33" y="6335"/>
                <wp:lineTo x="0" y="6380"/>
                <wp:lineTo x="-33" y="6425"/>
                <wp:lineTo x="-33" y="6470"/>
                <wp:lineTo x="-33" y="6515"/>
                <wp:lineTo x="-33" y="6559"/>
                <wp:lineTo x="-33" y="6604"/>
                <wp:lineTo x="-33" y="6649"/>
                <wp:lineTo x="-33" y="6694"/>
                <wp:lineTo x="0" y="6739"/>
                <wp:lineTo x="0" y="6784"/>
                <wp:lineTo x="0" y="6829"/>
                <wp:lineTo x="0" y="6874"/>
                <wp:lineTo x="-33" y="6919"/>
                <wp:lineTo x="-33" y="6964"/>
                <wp:lineTo x="-33" y="7009"/>
                <wp:lineTo x="0" y="7054"/>
                <wp:lineTo x="-33" y="7189"/>
                <wp:lineTo x="-33" y="7189"/>
                <wp:lineTo x="-33" y="7189"/>
                <wp:lineTo x="-33" y="7233"/>
                <wp:lineTo x="-33" y="7278"/>
                <wp:lineTo x="-33" y="7323"/>
                <wp:lineTo x="-33" y="7368"/>
                <wp:lineTo x="-33" y="7413"/>
                <wp:lineTo x="34" y="7458"/>
                <wp:lineTo x="-33" y="7503"/>
                <wp:lineTo x="710" y="7548"/>
                <wp:lineTo x="0" y="7593"/>
                <wp:lineTo x="0" y="7638"/>
                <wp:lineTo x="0" y="7683"/>
                <wp:lineTo x="-33" y="7728"/>
                <wp:lineTo x="-33" y="7773"/>
                <wp:lineTo x="0" y="7818"/>
                <wp:lineTo x="-33" y="7862"/>
                <wp:lineTo x="-33" y="7907"/>
                <wp:lineTo x="-33" y="7952"/>
                <wp:lineTo x="34" y="7997"/>
                <wp:lineTo x="-33" y="8042"/>
                <wp:lineTo x="-33" y="8087"/>
                <wp:lineTo x="135" y="8132"/>
                <wp:lineTo x="169" y="8177"/>
                <wp:lineTo x="203" y="8222"/>
                <wp:lineTo x="270" y="8267"/>
                <wp:lineTo x="473" y="8312"/>
                <wp:lineTo x="203" y="8357"/>
                <wp:lineTo x="169" y="8402"/>
                <wp:lineTo x="405" y="8447"/>
                <wp:lineTo x="169" y="8492"/>
                <wp:lineTo x="473" y="8536"/>
                <wp:lineTo x="473" y="8581"/>
                <wp:lineTo x="0" y="8626"/>
                <wp:lineTo x="0" y="8671"/>
                <wp:lineTo x="-33" y="8716"/>
                <wp:lineTo x="-33" y="8761"/>
                <wp:lineTo x="0" y="8806"/>
                <wp:lineTo x="34" y="8851"/>
                <wp:lineTo x="270" y="8896"/>
                <wp:lineTo x="203" y="8941"/>
                <wp:lineTo x="203" y="8986"/>
                <wp:lineTo x="102" y="9031"/>
                <wp:lineTo x="135" y="9076"/>
                <wp:lineTo x="102" y="9121"/>
                <wp:lineTo x="-33" y="9165"/>
                <wp:lineTo x="-33" y="9210"/>
                <wp:lineTo x="102" y="9255"/>
                <wp:lineTo x="0" y="9300"/>
                <wp:lineTo x="-33" y="9345"/>
                <wp:lineTo x="-33" y="9390"/>
                <wp:lineTo x="-33" y="9435"/>
                <wp:lineTo x="-33" y="9480"/>
                <wp:lineTo x="-33" y="9525"/>
                <wp:lineTo x="-33" y="9570"/>
                <wp:lineTo x="169" y="9615"/>
                <wp:lineTo x="-33" y="9660"/>
                <wp:lineTo x="-33" y="9705"/>
                <wp:lineTo x="-33" y="9750"/>
                <wp:lineTo x="-33" y="9795"/>
                <wp:lineTo x="-33" y="9839"/>
                <wp:lineTo x="-33" y="9884"/>
                <wp:lineTo x="0" y="9929"/>
                <wp:lineTo x="0" y="9974"/>
                <wp:lineTo x="-33" y="10019"/>
                <wp:lineTo x="-33" y="10064"/>
                <wp:lineTo x="-33" y="10109"/>
                <wp:lineTo x="0" y="10154"/>
                <wp:lineTo x="0" y="10199"/>
                <wp:lineTo x="-33" y="10244"/>
                <wp:lineTo x="-33" y="10289"/>
                <wp:lineTo x="-33" y="10334"/>
                <wp:lineTo x="34" y="10379"/>
                <wp:lineTo x="34" y="10424"/>
                <wp:lineTo x="-33" y="10468"/>
                <wp:lineTo x="-33" y="10513"/>
                <wp:lineTo x="-33" y="10558"/>
                <wp:lineTo x="-33" y="10603"/>
                <wp:lineTo x="-33" y="10648"/>
                <wp:lineTo x="169" y="10693"/>
                <wp:lineTo x="-33" y="10738"/>
                <wp:lineTo x="-33" y="10783"/>
                <wp:lineTo x="-33" y="10828"/>
                <wp:lineTo x="-33" y="10873"/>
                <wp:lineTo x="-33" y="10918"/>
                <wp:lineTo x="34" y="10963"/>
                <wp:lineTo x="34" y="11008"/>
                <wp:lineTo x="34" y="11053"/>
                <wp:lineTo x="-33" y="11098"/>
                <wp:lineTo x="-33" y="11142"/>
                <wp:lineTo x="-33" y="11187"/>
                <wp:lineTo x="-33" y="11232"/>
                <wp:lineTo x="-33" y="11277"/>
                <wp:lineTo x="-33" y="11322"/>
                <wp:lineTo x="169" y="11367"/>
                <wp:lineTo x="0" y="11412"/>
                <wp:lineTo x="34" y="11457"/>
                <wp:lineTo x="-33" y="11502"/>
                <wp:lineTo x="-33" y="11547"/>
                <wp:lineTo x="-33" y="11592"/>
                <wp:lineTo x="68" y="11637"/>
                <wp:lineTo x="-33" y="11682"/>
                <wp:lineTo x="439" y="11727"/>
                <wp:lineTo x="-33" y="11771"/>
                <wp:lineTo x="-33" y="11816"/>
                <wp:lineTo x="102" y="11861"/>
                <wp:lineTo x="-33" y="11906"/>
                <wp:lineTo x="-33" y="11951"/>
                <wp:lineTo x="-33" y="11996"/>
                <wp:lineTo x="-33" y="12041"/>
                <wp:lineTo x="-33" y="12086"/>
                <wp:lineTo x="-33" y="12131"/>
                <wp:lineTo x="-33" y="12176"/>
                <wp:lineTo x="0" y="12221"/>
                <wp:lineTo x="0" y="12266"/>
                <wp:lineTo x="372" y="12311"/>
                <wp:lineTo x="-33" y="12356"/>
                <wp:lineTo x="-33" y="12401"/>
                <wp:lineTo x="-33" y="12445"/>
                <wp:lineTo x="0" y="12490"/>
                <wp:lineTo x="-33" y="12535"/>
                <wp:lineTo x="-33" y="12580"/>
                <wp:lineTo x="-33" y="12625"/>
                <wp:lineTo x="-33" y="12670"/>
                <wp:lineTo x="-33" y="12715"/>
                <wp:lineTo x="34" y="12760"/>
                <wp:lineTo x="-33" y="12805"/>
                <wp:lineTo x="0" y="12850"/>
                <wp:lineTo x="0" y="12895"/>
                <wp:lineTo x="-33" y="12940"/>
                <wp:lineTo x="-33" y="12985"/>
                <wp:lineTo x="-33" y="13030"/>
                <wp:lineTo x="-33" y="13074"/>
                <wp:lineTo x="-33" y="13119"/>
                <wp:lineTo x="68" y="13164"/>
                <wp:lineTo x="0" y="13209"/>
                <wp:lineTo x="-33" y="13254"/>
                <wp:lineTo x="0" y="13299"/>
                <wp:lineTo x="-33" y="13344"/>
                <wp:lineTo x="0" y="13389"/>
                <wp:lineTo x="-33" y="13434"/>
                <wp:lineTo x="0" y="13479"/>
                <wp:lineTo x="-33" y="13524"/>
                <wp:lineTo x="0" y="13569"/>
                <wp:lineTo x="0" y="13614"/>
                <wp:lineTo x="68" y="13659"/>
                <wp:lineTo x="34" y="13704"/>
                <wp:lineTo x="-33" y="13748"/>
                <wp:lineTo x="0" y="13793"/>
                <wp:lineTo x="0" y="13838"/>
                <wp:lineTo x="-33" y="13883"/>
                <wp:lineTo x="34" y="13928"/>
                <wp:lineTo x="0" y="13973"/>
                <wp:lineTo x="0" y="14018"/>
                <wp:lineTo x="-33" y="14063"/>
                <wp:lineTo x="-33" y="14108"/>
                <wp:lineTo x="-33" y="14153"/>
                <wp:lineTo x="-33" y="14198"/>
                <wp:lineTo x="68" y="14243"/>
                <wp:lineTo x="34" y="14378"/>
                <wp:lineTo x="135" y="14378"/>
                <wp:lineTo x="68" y="14378"/>
                <wp:lineTo x="68" y="14422"/>
                <wp:lineTo x="0" y="14467"/>
                <wp:lineTo x="0" y="14512"/>
                <wp:lineTo x="-33" y="14557"/>
                <wp:lineTo x="-33" y="14602"/>
                <wp:lineTo x="-33" y="14647"/>
                <wp:lineTo x="-33" y="14692"/>
                <wp:lineTo x="0" y="14737"/>
                <wp:lineTo x="0" y="14782"/>
                <wp:lineTo x="0" y="14827"/>
                <wp:lineTo x="0" y="14872"/>
                <wp:lineTo x="-33" y="14917"/>
                <wp:lineTo x="68" y="14962"/>
                <wp:lineTo x="-33" y="15007"/>
                <wp:lineTo x="-33" y="15051"/>
                <wp:lineTo x="-33" y="15096"/>
                <wp:lineTo x="0" y="15141"/>
                <wp:lineTo x="-33" y="15186"/>
                <wp:lineTo x="-33" y="15231"/>
                <wp:lineTo x="-33" y="15276"/>
                <wp:lineTo x="-33" y="15321"/>
                <wp:lineTo x="-33" y="15366"/>
                <wp:lineTo x="-33" y="15411"/>
                <wp:lineTo x="-33" y="15456"/>
                <wp:lineTo x="-33" y="15501"/>
                <wp:lineTo x="-33" y="15546"/>
                <wp:lineTo x="-33" y="15591"/>
                <wp:lineTo x="-33" y="15636"/>
                <wp:lineTo x="-33" y="15681"/>
                <wp:lineTo x="-33" y="15725"/>
                <wp:lineTo x="0" y="15770"/>
                <wp:lineTo x="0" y="15815"/>
                <wp:lineTo x="-33" y="15860"/>
                <wp:lineTo x="-33" y="15905"/>
                <wp:lineTo x="-33" y="15950"/>
                <wp:lineTo x="0" y="15995"/>
                <wp:lineTo x="-33" y="16040"/>
                <wp:lineTo x="-33" y="16085"/>
                <wp:lineTo x="-33" y="16130"/>
                <wp:lineTo x="270" y="16175"/>
                <wp:lineTo x="-33" y="16220"/>
                <wp:lineTo x="-33" y="16265"/>
                <wp:lineTo x="-33" y="16310"/>
                <wp:lineTo x="-33" y="16354"/>
                <wp:lineTo x="0" y="16399"/>
                <wp:lineTo x="203" y="16444"/>
                <wp:lineTo x="34" y="16489"/>
                <wp:lineTo x="270" y="16534"/>
                <wp:lineTo x="68" y="16579"/>
                <wp:lineTo x="237" y="16624"/>
                <wp:lineTo x="34" y="16669"/>
                <wp:lineTo x="135" y="16714"/>
                <wp:lineTo x="-33" y="16759"/>
                <wp:lineTo x="102" y="16804"/>
                <wp:lineTo x="-33" y="16849"/>
                <wp:lineTo x="-33" y="16894"/>
                <wp:lineTo x="-33" y="16939"/>
                <wp:lineTo x="-33" y="16984"/>
                <wp:lineTo x="-33" y="17028"/>
                <wp:lineTo x="-33" y="17073"/>
                <wp:lineTo x="-33" y="17118"/>
                <wp:lineTo x="-33" y="17163"/>
                <wp:lineTo x="-33" y="17208"/>
                <wp:lineTo x="-33" y="17253"/>
                <wp:lineTo x="-33" y="17298"/>
                <wp:lineTo x="-33" y="17343"/>
                <wp:lineTo x="-33" y="17388"/>
                <wp:lineTo x="-33" y="17433"/>
                <wp:lineTo x="-33" y="17478"/>
                <wp:lineTo x="-33" y="17523"/>
                <wp:lineTo x="-33" y="17568"/>
                <wp:lineTo x="-33" y="17613"/>
                <wp:lineTo x="-33" y="17657"/>
                <wp:lineTo x="-33" y="17702"/>
                <wp:lineTo x="-33" y="17747"/>
                <wp:lineTo x="-33" y="17792"/>
                <wp:lineTo x="-33" y="17837"/>
                <wp:lineTo x="-33" y="17882"/>
                <wp:lineTo x="-33" y="17927"/>
                <wp:lineTo x="-33" y="17972"/>
                <wp:lineTo x="-33" y="18017"/>
                <wp:lineTo x="-33" y="18062"/>
                <wp:lineTo x="-33" y="18107"/>
                <wp:lineTo x="0" y="18152"/>
                <wp:lineTo x="0" y="18197"/>
                <wp:lineTo x="-33" y="18242"/>
                <wp:lineTo x="-33" y="18287"/>
                <wp:lineTo x="-33" y="18331"/>
                <wp:lineTo x="-33" y="18376"/>
                <wp:lineTo x="-33" y="18421"/>
                <wp:lineTo x="-33" y="18466"/>
                <wp:lineTo x="34" y="18511"/>
                <wp:lineTo x="0" y="18556"/>
                <wp:lineTo x="-33" y="18601"/>
                <wp:lineTo x="102" y="18646"/>
                <wp:lineTo x="135" y="18691"/>
                <wp:lineTo x="135" y="18736"/>
                <wp:lineTo x="-33" y="18781"/>
                <wp:lineTo x="-33" y="18826"/>
                <wp:lineTo x="-33" y="18871"/>
                <wp:lineTo x="-33" y="18916"/>
                <wp:lineTo x="0" y="18960"/>
                <wp:lineTo x="34" y="19005"/>
                <wp:lineTo x="-33" y="19050"/>
                <wp:lineTo x="-33" y="19095"/>
                <wp:lineTo x="-33" y="19140"/>
                <wp:lineTo x="-33" y="19185"/>
                <wp:lineTo x="0" y="19230"/>
                <wp:lineTo x="68" y="19275"/>
                <wp:lineTo x="-33" y="19320"/>
                <wp:lineTo x="-33" y="19365"/>
                <wp:lineTo x="-33" y="19410"/>
                <wp:lineTo x="-33" y="19455"/>
                <wp:lineTo x="-33" y="19500"/>
                <wp:lineTo x="135" y="19545"/>
                <wp:lineTo x="203" y="19590"/>
                <wp:lineTo x="102" y="19634"/>
                <wp:lineTo x="68" y="19679"/>
                <wp:lineTo x="-33" y="19724"/>
                <wp:lineTo x="0" y="19769"/>
                <wp:lineTo x="-33" y="19814"/>
                <wp:lineTo x="-33" y="19859"/>
                <wp:lineTo x="-33" y="19904"/>
                <wp:lineTo x="-33" y="19949"/>
                <wp:lineTo x="-33" y="19994"/>
                <wp:lineTo x="-33" y="20039"/>
                <wp:lineTo x="-33" y="20084"/>
                <wp:lineTo x="68" y="20129"/>
                <wp:lineTo x="-33" y="20174"/>
                <wp:lineTo x="-33" y="20219"/>
                <wp:lineTo x="-33" y="20263"/>
                <wp:lineTo x="-33" y="20308"/>
                <wp:lineTo x="0" y="20353"/>
                <wp:lineTo x="0" y="20398"/>
                <wp:lineTo x="-33" y="20443"/>
                <wp:lineTo x="135" y="20488"/>
                <wp:lineTo x="-33" y="20533"/>
                <wp:lineTo x="0" y="20578"/>
                <wp:lineTo x="0" y="20623"/>
                <wp:lineTo x="0" y="20668"/>
                <wp:lineTo x="-33" y="20713"/>
                <wp:lineTo x="68" y="20758"/>
                <wp:lineTo x="34" y="20803"/>
                <wp:lineTo x="-33" y="20848"/>
                <wp:lineTo x="-33" y="20893"/>
                <wp:lineTo x="203" y="20937"/>
                <wp:lineTo x="34" y="20982"/>
                <wp:lineTo x="34" y="21027"/>
                <wp:lineTo x="-33" y="21072"/>
                <wp:lineTo x="-33" y="21117"/>
                <wp:lineTo x="-33" y="21162"/>
                <wp:lineTo x="-33" y="21207"/>
                <wp:lineTo x="102" y="21252"/>
                <wp:lineTo x="0" y="21297"/>
                <wp:lineTo x="0" y="21342"/>
                <wp:lineTo x="-33" y="21387"/>
                <wp:lineTo x="21464" y="21387"/>
                <wp:lineTo x="21464" y="21342"/>
                <wp:lineTo x="21464" y="21297"/>
                <wp:lineTo x="21464" y="21252"/>
                <wp:lineTo x="21464" y="21207"/>
                <wp:lineTo x="21362" y="21162"/>
                <wp:lineTo x="21464" y="21117"/>
                <wp:lineTo x="21464" y="21072"/>
                <wp:lineTo x="21329" y="21027"/>
                <wp:lineTo x="21362" y="20982"/>
                <wp:lineTo x="21160" y="20937"/>
                <wp:lineTo x="21160" y="20893"/>
                <wp:lineTo x="21126" y="20848"/>
                <wp:lineTo x="21160" y="20803"/>
                <wp:lineTo x="21396" y="20758"/>
                <wp:lineTo x="21464" y="20713"/>
                <wp:lineTo x="21160" y="20668"/>
                <wp:lineTo x="21464" y="20623"/>
                <wp:lineTo x="20855" y="20578"/>
                <wp:lineTo x="21464" y="20533"/>
                <wp:lineTo x="21329" y="20488"/>
                <wp:lineTo x="21362" y="20443"/>
                <wp:lineTo x="21295" y="20398"/>
                <wp:lineTo x="21295" y="20353"/>
                <wp:lineTo x="21464" y="20308"/>
                <wp:lineTo x="21430" y="20263"/>
                <wp:lineTo x="21396" y="20219"/>
                <wp:lineTo x="21396" y="20174"/>
                <wp:lineTo x="21227" y="20129"/>
                <wp:lineTo x="21194" y="20084"/>
                <wp:lineTo x="21092" y="20039"/>
                <wp:lineTo x="21430" y="19994"/>
                <wp:lineTo x="21092" y="19949"/>
                <wp:lineTo x="21329" y="19904"/>
                <wp:lineTo x="21464" y="19859"/>
                <wp:lineTo x="21160" y="19814"/>
                <wp:lineTo x="21464" y="19769"/>
                <wp:lineTo x="21464" y="19724"/>
                <wp:lineTo x="21464" y="19679"/>
                <wp:lineTo x="21430" y="19634"/>
                <wp:lineTo x="21430" y="19590"/>
                <wp:lineTo x="21464" y="19545"/>
                <wp:lineTo x="21464" y="19500"/>
                <wp:lineTo x="21194" y="19455"/>
                <wp:lineTo x="21194" y="19410"/>
                <wp:lineTo x="21295" y="19365"/>
                <wp:lineTo x="21092" y="19320"/>
                <wp:lineTo x="21329" y="19275"/>
                <wp:lineTo x="21194" y="19230"/>
                <wp:lineTo x="21194" y="19185"/>
                <wp:lineTo x="21464" y="19140"/>
                <wp:lineTo x="21396" y="19095"/>
                <wp:lineTo x="21464" y="19050"/>
                <wp:lineTo x="21464" y="19005"/>
                <wp:lineTo x="21295" y="18960"/>
                <wp:lineTo x="21261" y="18916"/>
                <wp:lineTo x="21295" y="18871"/>
                <wp:lineTo x="21464" y="18826"/>
                <wp:lineTo x="21464" y="18781"/>
                <wp:lineTo x="21464" y="18736"/>
                <wp:lineTo x="21464" y="18691"/>
                <wp:lineTo x="21362" y="18646"/>
                <wp:lineTo x="21464" y="18601"/>
                <wp:lineTo x="21464" y="18556"/>
                <wp:lineTo x="21430" y="18511"/>
                <wp:lineTo x="21396" y="18466"/>
                <wp:lineTo x="21396" y="18421"/>
                <wp:lineTo x="21464" y="18376"/>
                <wp:lineTo x="21464" y="18331"/>
                <wp:lineTo x="21464" y="18287"/>
                <wp:lineTo x="21362" y="18242"/>
                <wp:lineTo x="21464" y="18197"/>
                <wp:lineTo x="21227" y="18152"/>
                <wp:lineTo x="21430" y="18107"/>
                <wp:lineTo x="21396" y="18062"/>
                <wp:lineTo x="21430" y="18017"/>
                <wp:lineTo x="21227" y="17972"/>
                <wp:lineTo x="21295" y="17927"/>
                <wp:lineTo x="21464" y="17882"/>
                <wp:lineTo x="21430" y="17837"/>
                <wp:lineTo x="21464" y="17792"/>
                <wp:lineTo x="21430" y="17747"/>
                <wp:lineTo x="21329" y="17702"/>
                <wp:lineTo x="21261" y="17657"/>
                <wp:lineTo x="21396" y="17613"/>
                <wp:lineTo x="21261" y="17568"/>
                <wp:lineTo x="21362" y="17523"/>
                <wp:lineTo x="21362" y="17478"/>
                <wp:lineTo x="21430" y="17433"/>
                <wp:lineTo x="21464" y="17388"/>
                <wp:lineTo x="21464" y="17343"/>
                <wp:lineTo x="21464" y="17298"/>
                <wp:lineTo x="21464" y="17253"/>
                <wp:lineTo x="21464" y="17208"/>
                <wp:lineTo x="21396" y="17163"/>
                <wp:lineTo x="21464" y="17118"/>
                <wp:lineTo x="21430" y="17073"/>
                <wp:lineTo x="21464" y="17028"/>
                <wp:lineTo x="21464" y="16984"/>
                <wp:lineTo x="21430" y="16939"/>
                <wp:lineTo x="21464" y="16894"/>
                <wp:lineTo x="21464" y="16849"/>
                <wp:lineTo x="21362" y="16804"/>
                <wp:lineTo x="21362" y="16759"/>
                <wp:lineTo x="21362" y="16714"/>
                <wp:lineTo x="21464" y="16669"/>
                <wp:lineTo x="21464" y="16624"/>
                <wp:lineTo x="21464" y="16579"/>
                <wp:lineTo x="21464" y="16534"/>
                <wp:lineTo x="21464" y="16489"/>
                <wp:lineTo x="21464" y="16444"/>
                <wp:lineTo x="21464" y="16399"/>
                <wp:lineTo x="21464" y="16354"/>
                <wp:lineTo x="21464" y="16310"/>
                <wp:lineTo x="21464" y="16265"/>
                <wp:lineTo x="21464" y="16220"/>
                <wp:lineTo x="21430" y="16175"/>
                <wp:lineTo x="21464" y="16130"/>
                <wp:lineTo x="21464" y="16085"/>
                <wp:lineTo x="21464" y="16040"/>
                <wp:lineTo x="21396" y="15995"/>
                <wp:lineTo x="21464" y="15950"/>
                <wp:lineTo x="21430" y="15905"/>
                <wp:lineTo x="21430" y="15860"/>
                <wp:lineTo x="21464" y="15815"/>
                <wp:lineTo x="21464" y="15770"/>
                <wp:lineTo x="21464" y="15725"/>
                <wp:lineTo x="21464" y="15681"/>
                <wp:lineTo x="21464" y="15636"/>
                <wp:lineTo x="21464" y="15591"/>
                <wp:lineTo x="21464" y="15546"/>
                <wp:lineTo x="21464" y="15501"/>
                <wp:lineTo x="21430" y="15456"/>
                <wp:lineTo x="21464" y="15411"/>
                <wp:lineTo x="21464" y="15366"/>
                <wp:lineTo x="21464" y="15321"/>
                <wp:lineTo x="21464" y="15276"/>
                <wp:lineTo x="21464" y="15231"/>
                <wp:lineTo x="21329" y="15186"/>
                <wp:lineTo x="21396" y="15141"/>
                <wp:lineTo x="21396" y="15096"/>
                <wp:lineTo x="21396" y="15051"/>
                <wp:lineTo x="21396" y="15007"/>
                <wp:lineTo x="21396" y="14962"/>
                <wp:lineTo x="21261" y="14917"/>
                <wp:lineTo x="21362" y="14872"/>
                <wp:lineTo x="21362" y="14827"/>
                <wp:lineTo x="21362" y="14782"/>
                <wp:lineTo x="21464" y="14737"/>
                <wp:lineTo x="21464" y="14692"/>
                <wp:lineTo x="21464" y="14647"/>
                <wp:lineTo x="21464" y="14602"/>
                <wp:lineTo x="21464" y="14557"/>
                <wp:lineTo x="21464" y="14512"/>
                <wp:lineTo x="21430" y="14467"/>
                <wp:lineTo x="21396" y="14422"/>
                <wp:lineTo x="21464" y="14378"/>
                <wp:lineTo x="21430" y="14378"/>
                <wp:lineTo x="21464" y="14378"/>
                <wp:lineTo x="21464" y="14243"/>
                <wp:lineTo x="21430" y="14198"/>
                <wp:lineTo x="21396" y="14153"/>
                <wp:lineTo x="21329" y="14108"/>
                <wp:lineTo x="21430" y="14063"/>
                <wp:lineTo x="21430" y="14018"/>
                <wp:lineTo x="21261" y="13973"/>
                <wp:lineTo x="21430" y="13928"/>
                <wp:lineTo x="21464" y="13883"/>
                <wp:lineTo x="21464" y="13838"/>
                <wp:lineTo x="21464" y="13793"/>
                <wp:lineTo x="21464" y="13748"/>
                <wp:lineTo x="21464" y="13704"/>
                <wp:lineTo x="21464" y="13659"/>
                <wp:lineTo x="21464" y="13614"/>
                <wp:lineTo x="21464" y="13569"/>
                <wp:lineTo x="21396" y="13524"/>
                <wp:lineTo x="21362" y="13479"/>
                <wp:lineTo x="21464" y="13434"/>
                <wp:lineTo x="21430" y="13389"/>
                <wp:lineTo x="21464" y="13344"/>
                <wp:lineTo x="21464" y="13299"/>
                <wp:lineTo x="21430" y="13254"/>
                <wp:lineTo x="21464" y="13209"/>
                <wp:lineTo x="21396" y="13164"/>
                <wp:lineTo x="21396" y="13119"/>
                <wp:lineTo x="21430" y="13074"/>
                <wp:lineTo x="21464" y="13030"/>
                <wp:lineTo x="21464" y="12985"/>
                <wp:lineTo x="21362" y="12940"/>
                <wp:lineTo x="21362" y="12895"/>
                <wp:lineTo x="21362" y="12850"/>
                <wp:lineTo x="21430" y="12805"/>
                <wp:lineTo x="21464" y="12760"/>
                <wp:lineTo x="21464" y="12715"/>
                <wp:lineTo x="21464" y="12670"/>
                <wp:lineTo x="21396" y="12625"/>
                <wp:lineTo x="21464" y="12580"/>
                <wp:lineTo x="21396" y="12535"/>
                <wp:lineTo x="21464" y="12490"/>
                <wp:lineTo x="21430" y="12445"/>
                <wp:lineTo x="21464" y="12401"/>
                <wp:lineTo x="21396" y="12356"/>
                <wp:lineTo x="21464" y="12311"/>
                <wp:lineTo x="21464" y="12266"/>
                <wp:lineTo x="21464" y="12221"/>
                <wp:lineTo x="21430" y="12176"/>
                <wp:lineTo x="21464" y="12131"/>
                <wp:lineTo x="21464" y="12086"/>
                <wp:lineTo x="21430" y="12041"/>
                <wp:lineTo x="21464" y="11996"/>
                <wp:lineTo x="21464" y="11951"/>
                <wp:lineTo x="21430" y="11906"/>
                <wp:lineTo x="21362" y="11861"/>
                <wp:lineTo x="21362" y="11816"/>
                <wp:lineTo x="21464" y="11771"/>
                <wp:lineTo x="21464" y="11727"/>
                <wp:lineTo x="21464" y="11682"/>
                <wp:lineTo x="21464" y="11637"/>
                <wp:lineTo x="21430" y="11592"/>
                <wp:lineTo x="21430" y="11547"/>
                <wp:lineTo x="21430" y="11502"/>
                <wp:lineTo x="21430" y="11457"/>
                <wp:lineTo x="21464" y="11412"/>
                <wp:lineTo x="21464" y="11367"/>
                <wp:lineTo x="21464" y="11322"/>
                <wp:lineTo x="21464" y="11277"/>
                <wp:lineTo x="21464" y="11232"/>
                <wp:lineTo x="21464" y="11187"/>
                <wp:lineTo x="21464" y="11142"/>
                <wp:lineTo x="21464" y="11098"/>
                <wp:lineTo x="21464" y="11053"/>
                <wp:lineTo x="21464" y="11008"/>
                <wp:lineTo x="21464" y="10963"/>
                <wp:lineTo x="21464" y="10918"/>
                <wp:lineTo x="21464" y="10873"/>
                <wp:lineTo x="21464" y="10828"/>
                <wp:lineTo x="21464" y="10783"/>
                <wp:lineTo x="21464" y="10738"/>
                <wp:lineTo x="21430" y="10693"/>
                <wp:lineTo x="21430" y="10648"/>
                <wp:lineTo x="21464" y="10603"/>
                <wp:lineTo x="21464" y="10558"/>
                <wp:lineTo x="21464" y="10513"/>
                <wp:lineTo x="21464" y="10468"/>
                <wp:lineTo x="21464" y="10424"/>
                <wp:lineTo x="21464" y="10379"/>
                <wp:lineTo x="21430" y="10334"/>
                <wp:lineTo x="21464" y="10289"/>
                <wp:lineTo x="21464" y="10244"/>
                <wp:lineTo x="21464" y="10199"/>
                <wp:lineTo x="21430" y="10154"/>
                <wp:lineTo x="21430" y="10109"/>
                <wp:lineTo x="21464" y="10064"/>
                <wp:lineTo x="21430" y="10019"/>
                <wp:lineTo x="21396" y="9974"/>
                <wp:lineTo x="21362" y="9929"/>
                <wp:lineTo x="21430" y="9884"/>
                <wp:lineTo x="21430" y="9839"/>
                <wp:lineTo x="21464" y="9795"/>
                <wp:lineTo x="21430" y="9750"/>
                <wp:lineTo x="21329" y="9705"/>
                <wp:lineTo x="21295" y="9660"/>
                <wp:lineTo x="21464" y="9615"/>
                <wp:lineTo x="21430" y="9570"/>
                <wp:lineTo x="21362" y="9525"/>
                <wp:lineTo x="21464" y="9480"/>
                <wp:lineTo x="21362" y="9435"/>
                <wp:lineTo x="21160" y="9390"/>
                <wp:lineTo x="21362" y="9345"/>
                <wp:lineTo x="21464" y="9300"/>
                <wp:lineTo x="21396" y="9255"/>
                <wp:lineTo x="21430" y="9210"/>
                <wp:lineTo x="21464" y="9165"/>
                <wp:lineTo x="21464" y="9121"/>
                <wp:lineTo x="21261" y="9076"/>
                <wp:lineTo x="21329" y="9031"/>
                <wp:lineTo x="21362" y="8986"/>
                <wp:lineTo x="21430" y="8941"/>
                <wp:lineTo x="21430" y="8896"/>
                <wp:lineTo x="21396" y="8851"/>
                <wp:lineTo x="21464" y="8806"/>
                <wp:lineTo x="21396" y="8761"/>
                <wp:lineTo x="21329" y="8716"/>
                <wp:lineTo x="21396" y="8671"/>
                <wp:lineTo x="21430" y="8626"/>
                <wp:lineTo x="21092" y="8581"/>
                <wp:lineTo x="21464" y="8536"/>
                <wp:lineTo x="21464" y="8492"/>
                <wp:lineTo x="21430" y="8447"/>
                <wp:lineTo x="21261" y="8402"/>
                <wp:lineTo x="21261" y="8357"/>
                <wp:lineTo x="21464" y="8312"/>
                <wp:lineTo x="21464" y="8267"/>
                <wp:lineTo x="21464" y="8222"/>
                <wp:lineTo x="21464" y="8177"/>
                <wp:lineTo x="21464" y="8132"/>
                <wp:lineTo x="21396" y="8087"/>
                <wp:lineTo x="21362" y="8042"/>
                <wp:lineTo x="21396" y="7997"/>
                <wp:lineTo x="21464" y="7952"/>
                <wp:lineTo x="21464" y="7907"/>
                <wp:lineTo x="21396" y="7862"/>
                <wp:lineTo x="21464" y="7818"/>
                <wp:lineTo x="21430" y="7773"/>
                <wp:lineTo x="21430" y="7728"/>
                <wp:lineTo x="21464" y="7683"/>
                <wp:lineTo x="21329" y="7638"/>
                <wp:lineTo x="21261" y="7593"/>
                <wp:lineTo x="21430" y="7548"/>
                <wp:lineTo x="21464" y="7503"/>
                <wp:lineTo x="21430" y="7458"/>
                <wp:lineTo x="21464" y="7413"/>
                <wp:lineTo x="21396" y="7368"/>
                <wp:lineTo x="21464" y="7323"/>
                <wp:lineTo x="21430" y="7278"/>
                <wp:lineTo x="21362" y="7233"/>
                <wp:lineTo x="21464" y="7189"/>
                <wp:lineTo x="21464" y="7189"/>
                <wp:lineTo x="21464" y="7189"/>
                <wp:lineTo x="21464" y="7054"/>
                <wp:lineTo x="21261" y="7009"/>
                <wp:lineTo x="21464" y="6964"/>
                <wp:lineTo x="21362" y="6919"/>
                <wp:lineTo x="21464" y="6874"/>
                <wp:lineTo x="21430" y="6829"/>
                <wp:lineTo x="21464" y="6784"/>
                <wp:lineTo x="21464" y="6739"/>
                <wp:lineTo x="21396" y="6694"/>
                <wp:lineTo x="21396" y="6649"/>
                <wp:lineTo x="21396" y="6604"/>
                <wp:lineTo x="21430" y="6559"/>
                <wp:lineTo x="21464" y="6515"/>
                <wp:lineTo x="21430" y="6470"/>
                <wp:lineTo x="21464" y="6425"/>
                <wp:lineTo x="21261" y="6380"/>
                <wp:lineTo x="21025" y="6335"/>
                <wp:lineTo x="21430" y="6290"/>
                <wp:lineTo x="21464" y="6245"/>
                <wp:lineTo x="21464" y="6200"/>
                <wp:lineTo x="21464" y="6155"/>
                <wp:lineTo x="21430" y="6110"/>
                <wp:lineTo x="21396" y="6065"/>
                <wp:lineTo x="21464" y="6020"/>
                <wp:lineTo x="21464" y="5975"/>
                <wp:lineTo x="21464" y="5930"/>
                <wp:lineTo x="21430" y="5885"/>
                <wp:lineTo x="21464" y="5841"/>
                <wp:lineTo x="21430" y="5796"/>
                <wp:lineTo x="20889" y="5751"/>
                <wp:lineTo x="21329" y="5706"/>
                <wp:lineTo x="21362" y="5661"/>
                <wp:lineTo x="21430" y="5616"/>
                <wp:lineTo x="21362" y="5571"/>
                <wp:lineTo x="21396" y="5526"/>
                <wp:lineTo x="21329" y="5481"/>
                <wp:lineTo x="21396" y="5436"/>
                <wp:lineTo x="21464" y="5391"/>
                <wp:lineTo x="21464" y="5346"/>
                <wp:lineTo x="21430" y="5301"/>
                <wp:lineTo x="21464" y="5256"/>
                <wp:lineTo x="21261" y="5212"/>
                <wp:lineTo x="21329" y="5167"/>
                <wp:lineTo x="21126" y="5122"/>
                <wp:lineTo x="21464" y="5077"/>
                <wp:lineTo x="21464" y="5032"/>
                <wp:lineTo x="21430" y="4987"/>
                <wp:lineTo x="21430" y="4942"/>
                <wp:lineTo x="21396" y="4897"/>
                <wp:lineTo x="21194" y="4852"/>
                <wp:lineTo x="21261" y="4807"/>
                <wp:lineTo x="21464" y="4762"/>
                <wp:lineTo x="21464" y="4717"/>
                <wp:lineTo x="21464" y="4672"/>
                <wp:lineTo x="21295" y="4627"/>
                <wp:lineTo x="21430" y="4582"/>
                <wp:lineTo x="21464" y="4538"/>
                <wp:lineTo x="21295" y="4493"/>
                <wp:lineTo x="21430" y="4448"/>
                <wp:lineTo x="21295" y="4403"/>
                <wp:lineTo x="21430" y="4358"/>
                <wp:lineTo x="21430" y="4313"/>
                <wp:lineTo x="21362" y="4268"/>
                <wp:lineTo x="21329" y="4223"/>
                <wp:lineTo x="21430" y="4178"/>
                <wp:lineTo x="21464" y="4133"/>
                <wp:lineTo x="21464" y="4088"/>
                <wp:lineTo x="21430" y="4043"/>
                <wp:lineTo x="21464" y="3998"/>
                <wp:lineTo x="21430" y="3953"/>
                <wp:lineTo x="21464" y="3909"/>
                <wp:lineTo x="21464" y="3864"/>
                <wp:lineTo x="21464" y="3819"/>
                <wp:lineTo x="21430" y="3774"/>
                <wp:lineTo x="21464" y="3729"/>
                <wp:lineTo x="21464" y="3684"/>
                <wp:lineTo x="21194" y="3639"/>
                <wp:lineTo x="21396" y="3594"/>
                <wp:lineTo x="21396" y="3549"/>
                <wp:lineTo x="21430" y="3504"/>
                <wp:lineTo x="21430" y="3459"/>
                <wp:lineTo x="21362" y="3414"/>
                <wp:lineTo x="21329" y="3369"/>
                <wp:lineTo x="21362" y="3324"/>
                <wp:lineTo x="21261" y="3279"/>
                <wp:lineTo x="21464" y="3235"/>
                <wp:lineTo x="21464" y="3190"/>
                <wp:lineTo x="21464" y="3145"/>
                <wp:lineTo x="21464" y="3100"/>
                <wp:lineTo x="21464" y="3055"/>
                <wp:lineTo x="21396" y="3010"/>
                <wp:lineTo x="21430" y="2965"/>
                <wp:lineTo x="21430" y="2920"/>
                <wp:lineTo x="21464" y="2875"/>
                <wp:lineTo x="21464" y="2830"/>
                <wp:lineTo x="21464" y="2785"/>
                <wp:lineTo x="21430" y="2740"/>
                <wp:lineTo x="21430" y="2695"/>
                <wp:lineTo x="21430" y="2650"/>
                <wp:lineTo x="21464" y="2606"/>
                <wp:lineTo x="21464" y="2561"/>
                <wp:lineTo x="21362" y="2516"/>
                <wp:lineTo x="21362" y="2471"/>
                <wp:lineTo x="21464" y="2426"/>
                <wp:lineTo x="21430" y="2381"/>
                <wp:lineTo x="20923" y="2336"/>
                <wp:lineTo x="21261" y="2291"/>
                <wp:lineTo x="21362" y="2246"/>
                <wp:lineTo x="21059" y="2201"/>
                <wp:lineTo x="21430" y="2156"/>
                <wp:lineTo x="21464" y="2111"/>
                <wp:lineTo x="21194" y="2066"/>
                <wp:lineTo x="21126" y="2021"/>
                <wp:lineTo x="21194" y="1976"/>
                <wp:lineTo x="21194" y="1932"/>
                <wp:lineTo x="21059" y="1887"/>
                <wp:lineTo x="21396" y="1842"/>
                <wp:lineTo x="21396" y="1797"/>
                <wp:lineTo x="21362" y="1752"/>
                <wp:lineTo x="21160" y="1707"/>
                <wp:lineTo x="21261" y="1662"/>
                <wp:lineTo x="21464" y="1617"/>
                <wp:lineTo x="21261" y="1572"/>
                <wp:lineTo x="21430" y="1527"/>
                <wp:lineTo x="21430" y="1482"/>
                <wp:lineTo x="21464" y="1437"/>
                <wp:lineTo x="21464" y="1392"/>
                <wp:lineTo x="21464" y="1347"/>
                <wp:lineTo x="21464" y="1303"/>
                <wp:lineTo x="21464" y="1258"/>
                <wp:lineTo x="21464" y="1213"/>
                <wp:lineTo x="21464" y="1168"/>
                <wp:lineTo x="21464" y="1123"/>
                <wp:lineTo x="21464" y="1078"/>
                <wp:lineTo x="21430" y="1033"/>
                <wp:lineTo x="21430" y="988"/>
                <wp:lineTo x="21329" y="943"/>
                <wp:lineTo x="21329" y="898"/>
                <wp:lineTo x="21092" y="853"/>
                <wp:lineTo x="21464" y="808"/>
                <wp:lineTo x="21227" y="763"/>
                <wp:lineTo x="21160" y="718"/>
                <wp:lineTo x="21464" y="673"/>
                <wp:lineTo x="21464" y="629"/>
                <wp:lineTo x="21430" y="584"/>
                <wp:lineTo x="21464" y="539"/>
                <wp:lineTo x="21329" y="494"/>
                <wp:lineTo x="21227" y="449"/>
                <wp:lineTo x="21430" y="404"/>
                <wp:lineTo x="21430" y="359"/>
                <wp:lineTo x="21464" y="314"/>
                <wp:lineTo x="21362" y="269"/>
                <wp:lineTo x="21396" y="224"/>
                <wp:lineTo x="21362" y="179"/>
                <wp:lineTo x="21396" y="134"/>
                <wp:lineTo x="21396" y="89"/>
                <wp:lineTo x="21464" y="44"/>
                <wp:lineTo x="21464" y="0"/>
                <wp:lineTo x="21464" y="0"/>
                <wp:lineTo x="2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ki figyelt a túrán, be lehet nevezni egy kis „háziversenyre”. Aki sikeresen kitölti a 10 kérdéses családi TOTO-t, jutalomban részesül! Ez után a kis szellemi erőpróba után nincs más dolgunk, mint zömében vízszintes, illetve ereszkedő ösvényen visszasétálni az autónkhoz. Közben lesz alkalmunk beszélgetni és gyönyörködni a Balaton fenséges víztükrében.  </w:t>
      </w:r>
    </w:p>
    <w:p>
      <w:pPr>
        <w:pStyle w:val="Normal"/>
        <w:rPr>
          <w:rFonts w:ascii="Bradley Hand ITC" w:hAnsi="Bradley Hand ITC" w:cs="Bradley Hand ITC"/>
          <w:sz w:val="8"/>
          <w:szCs w:val="8"/>
        </w:rPr>
      </w:pPr>
      <w:r>
        <w:rPr>
          <w:rFonts w:cs="Bradley Hand ITC" w:ascii="Bradley Hand ITC" w:hAnsi="Bradley Hand ITC"/>
          <w:sz w:val="8"/>
          <w:szCs w:val="8"/>
        </w:rPr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</w:rPr>
        <w:t>Szeretettel várok mindenkit a múlt és jelen ösvényein való egyidej</w:t>
      </w:r>
      <w:r>
        <w:rPr>
          <w:b/>
        </w:rPr>
        <w:t>ű</w:t>
      </w:r>
      <w:r>
        <w:rPr>
          <w:rFonts w:cs="Bradley Hand ITC" w:ascii="Bradley Hand ITC" w:hAnsi="Bradley Hand ITC"/>
          <w:b/>
        </w:rPr>
        <w:t xml:space="preserve"> csatangolásra!</w: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árdy Julianna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Bakony-Balaton Geopark geotúra vezet</w:t>
      </w:r>
      <w:r>
        <w:rPr>
          <w:b/>
        </w:rPr>
        <w:t>ő</w:t>
      </w:r>
      <w:r>
        <w:rPr>
          <w:rFonts w:cs="Bradley Hand ITC" w:ascii="Bradley Hand ITC" w:hAnsi="Bradley Hand ITC"/>
          <w:b/>
        </w:rPr>
        <w:t>je</w:t>
      </w:r>
    </w:p>
    <w:p>
      <w:pPr>
        <w:pStyle w:val="Normal"/>
        <w:pBdr>
          <w:bottom w:val="single" w:sz="4" w:space="1" w:color="000000"/>
        </w:pBd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Tel: 06209623378</w:t>
      </w:r>
    </w:p>
    <w:p>
      <w:pPr>
        <w:pStyle w:val="Normal"/>
        <w:pBdr>
          <w:bottom w:val="single" w:sz="4" w:space="1" w:color="000000"/>
        </w:pBd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pBdr>
          <w:bottom w:val="single" w:sz="4" w:space="1" w:color="000000"/>
        </w:pBd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lőzetes jelentkezés, további információk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túra dátuma és időpontja: 2013. május 26-án  9 órak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álkozási hely: Balatonfüred, Öreghegyi út vége, Lóczy-barlang bejár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tvonal (főbb érintett látnivalók): Lóczy-barlang – Koloska-völgy – Lóczy-barl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túra hossza: 6-7 k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túra várható időtartama: kb. 5 ó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túra jellege: a geotúra térítésmentes, a Lóczy-barlangba belépőjegy váltása szükség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épődíjak a Lóczy-barlangba: 500 Ft/felnőtt, 400 Ft/nyugdíjas, diák, pedagógus, 300 Ft/3-14 év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zetes jelentkezés: szükséges, telefonon vagy e-mail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határidő: 2013. május 25. szombat 16.00 órái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túra-vezető neve és elérhetőségei: Sárdy Julianna, a Bakony–Balaton Geopark Csoport munkatársa, geotúra-vezető, mobiltelefonszám:  +36 20 962 3378 , e-mail: sardy@bakony-balaton-geopark.hu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weboldal: www.bakony-balaton-geopark.hu, Faceboo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túra csak megfelelő számú jelentkező esetén ind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155" cy="350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adley Hand IT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7:00Z</dcterms:created>
  <dc:creator>Gábor Farkas</dc:creator>
  <dc:description/>
  <dc:language>en-US</dc:language>
  <cp:lastModifiedBy>Gábor Farkas</cp:lastModifiedBy>
  <dcterms:modified xsi:type="dcterms:W3CDTF">2013-05-22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