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árgarépa-cékla-almasalát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10820</wp:posOffset>
            </wp:positionV>
            <wp:extent cx="2457450" cy="1657350"/>
            <wp:effectExtent l="0" t="0" r="0" b="0"/>
            <wp:wrapSquare wrapText="bothSides"/>
            <wp:docPr id="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0" t="9281" r="6280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ozzávalók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árgarépa                    400 g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lma                           400 g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ékla                          200 g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itrom                        1 db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éz                            80 g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őrölt köménymag     késhegynyi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só                              késhegynyi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lkészíté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t xml:space="preserve">A sárgarépát, az almát és a céklát egyformán finomra reszeljük, meglocsoljuk citromlével, s mézzel, őrölt köménymaggal és sóval ízesítjük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árgarépás muffin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Hozzávalók (12 darabhoz)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eljes őrlésű liszt                            25 dkg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2205</wp:posOffset>
            </wp:positionH>
            <wp:positionV relativeFrom="paragraph">
              <wp:posOffset>5080</wp:posOffset>
            </wp:positionV>
            <wp:extent cx="2181225" cy="2238375"/>
            <wp:effectExtent l="0" t="0" r="0" b="0"/>
            <wp:wrapTight wrapText="bothSides">
              <wp:wrapPolygon edited="0">
                <wp:start x="10530" y="8607"/>
                <wp:lineTo x="10530" y="4543"/>
                <wp:lineTo x="6769" y="4543"/>
                <wp:lineTo x="6769" y="8607"/>
                <wp:lineTo x="10530" y="8607"/>
              </wp:wrapPolygon>
            </wp:wrapTight>
            <wp:docPr id="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63" t="7934" r="14864" b="1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ojás                                                2 db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arnacukor                                     10 dkg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aniliás cukor                                 1 csomag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aj vagy margarin                          10 dk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sárgarápa                                        2 szál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ej                                                   2 dl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itromlé                                         1 db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ütőpor                                           1 csoma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só                                                   csipetnyi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lkészítés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 sütőt 180 fokra előmelegítjük. A formába papír sütőformákat teszünk, vagy vajjal kikenjük a mélyedéseket. A sárgarépát meghámozzuk, és lereszeljük. Kb 10 dkg legyen!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Egy tálban összekeverjük a lisztet, a sütőport és a sót. Egy kézimixerrel kétféle cukrot és a vajat habosra keverjük. Egyesével beledolgozzuk a tojásokat, hozzáadjuk a tejet. Hozzáöntjük a lisztes keveréket és összekeverjük, míg egynemű tésztát nem kapunk. Beleforgatjuk a sárgarépát és a citromlevet. A muffinformákat megtöltjük tésztával, és előmelegített sütőben 20-25 percig sütjük, a formában hagyjuk kihűlni. Citrommázzal bevonhatjuk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88000" cy="8170545"/>
            <wp:effectExtent l="0" t="0" r="0" b="0"/>
            <wp:docPr id="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8" t="4888" r="8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424243"/>
          <w:shd w:fill="FFFFFF" w:val="clear"/>
          <w:lang w:val="en-US" w:eastAsia="en-US"/>
        </w:rPr>
      </w:pPr>
      <w:r>
        <w:rPr>
          <w:b/>
          <w:color w:val="424243"/>
          <w:shd w:fill="FFFFFF" w:val="clear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424243"/>
          <w:shd w:fill="FFFFFF" w:val="clear"/>
        </w:rPr>
      </w:pPr>
      <w:r>
        <w:rPr>
          <w:b/>
          <w:color w:val="42424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424243"/>
          <w:shd w:fill="FFFFFF" w:val="clear"/>
        </w:rPr>
      </w:pPr>
      <w:r>
        <w:rPr>
          <w:b/>
          <w:color w:val="42424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adlizsán krém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Hozzávalók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adlizsán                                        75 dkg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laj (szőlőmag vagy tökmag)         1 ½ dl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fokhagyma                                     4-5 gerezd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itrom leve                                     1 db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vöröshagyma                                  1 közepes nagyságú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őrölt mustármag                             1/ teáskanál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ó                                                    1 teáskanál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borsikafű                                        1 teáskanál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majonéz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Elkészítés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A padlizsánt sütőben megsütjük, majd a héját lehúzzuk. A felsorolt összetevőkkel összeturmixoljuk.</w:t>
      </w:r>
    </w:p>
    <w:p>
      <w:pPr>
        <w:pStyle w:val="Normal"/>
        <w:spacing w:lineRule="auto" w:line="360"/>
        <w:jc w:val="both"/>
        <w:rPr>
          <w:color w:val="424243"/>
          <w:shd w:fill="FFFFFF" w:val="clear"/>
        </w:rPr>
      </w:pPr>
      <w:r>
        <w:rPr>
          <w:color w:val="424243"/>
          <w:shd w:fill="FFFFFF" w:val="clear"/>
        </w:rPr>
      </w:r>
    </w:p>
    <w:p>
      <w:pPr>
        <w:pStyle w:val="Normal"/>
        <w:spacing w:lineRule="auto" w:line="360"/>
        <w:jc w:val="both"/>
        <w:rPr>
          <w:color w:val="424243"/>
          <w:shd w:fill="FFFFFF" w:val="clear"/>
        </w:rPr>
      </w:pPr>
      <w:r>
        <w:rPr>
          <w:color w:val="424243"/>
          <w:shd w:fill="FFFFFF" w:val="clear"/>
        </w:rPr>
      </w:r>
    </w:p>
    <w:p>
      <w:pPr>
        <w:pStyle w:val="Normal"/>
        <w:spacing w:lineRule="auto" w:line="360"/>
        <w:jc w:val="both"/>
        <w:rPr>
          <w:color w:val="424243"/>
          <w:shd w:fill="FFFFFF" w:val="clear"/>
        </w:rPr>
      </w:pPr>
      <w:r>
        <w:rPr>
          <w:color w:val="424243"/>
          <w:shd w:fill="FFFFFF" w:val="clear"/>
        </w:rPr>
      </w:r>
    </w:p>
    <w:p>
      <w:pPr>
        <w:pStyle w:val="Normal"/>
        <w:spacing w:lineRule="auto" w:line="360"/>
        <w:jc w:val="center"/>
        <w:rPr>
          <w:color w:val="424243"/>
          <w:shd w:fill="FFFFFF" w:val="clear"/>
        </w:rPr>
      </w:pPr>
      <w:r>
        <w:rPr>
          <w:color w:val="424243"/>
          <w:shd w:fill="FFFFFF" w:val="clear"/>
          <w:lang w:val="en-US" w:eastAsia="en-US"/>
        </w:rPr>
        <w:drawing>
          <wp:inline distT="0" distB="0" distL="0" distR="0">
            <wp:extent cx="4539615" cy="3333750"/>
            <wp:effectExtent l="0" t="0" r="0" b="0"/>
            <wp:docPr id="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88" t="-7" r="11097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424243"/>
          <w:shd w:fill="FFFFFF" w:val="clear"/>
        </w:rPr>
      </w:pPr>
      <w:r>
        <w:rPr>
          <w:b/>
          <w:color w:val="424243"/>
          <w:shd w:fill="FFFFFF" w:val="clear"/>
        </w:rPr>
      </w:r>
    </w:p>
    <w:p>
      <w:pPr>
        <w:pStyle w:val="Normal"/>
        <w:rPr>
          <w:b/>
          <w:b/>
          <w:color w:val="424243"/>
          <w:shd w:fill="FFFFFF" w:val="clear"/>
        </w:rPr>
      </w:pPr>
      <w:r>
        <w:rPr>
          <w:b/>
          <w:color w:val="424243"/>
          <w:shd w:fill="FFFFFF" w:val="clea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04:00Z</dcterms:created>
  <dc:creator>user</dc:creator>
  <dc:description/>
  <dc:language>en-US</dc:language>
  <cp:lastModifiedBy>Zsófi</cp:lastModifiedBy>
  <dcterms:modified xsi:type="dcterms:W3CDTF">2017-10-02T21:05:00Z</dcterms:modified>
  <cp:revision>4</cp:revision>
  <dc:subject/>
  <dc:title/>
</cp:coreProperties>
</file>