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 w:val="40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ályázati Adatlap</w:t>
      </w:r>
    </w:p>
    <w:p>
      <w:pPr>
        <w:pStyle w:val="TextBody"/>
        <w:ind w:left="708" w:firstLine="708"/>
        <w:jc w:val="center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>LÉPJ – Légy Pécs Jövője  - Zöld Óvodáknak 2016.</w:t>
      </w:r>
    </w:p>
    <w:p>
      <w:pPr>
        <w:pStyle w:val="TextBody"/>
        <w:ind w:left="708" w:firstLine="708"/>
        <w:jc w:val="center"/>
        <w:rPr/>
      </w:pPr>
      <w:r>
        <w:rPr>
          <w:rFonts w:cs="Palatino Linotype" w:ascii="Palatino Linotype" w:hAnsi="Palatino Linotype"/>
          <w:i/>
          <w:color w:val="808080"/>
          <w:sz w:val="20"/>
          <w:szCs w:val="20"/>
        </w:rPr>
        <w:t>Pécs Megyei Jogú Város Önkormányzat pályázata</w:t>
      </w:r>
    </w:p>
    <w:p>
      <w:pPr>
        <w:pStyle w:val="TextBody"/>
        <w:ind w:left="708" w:firstLine="708"/>
        <w:jc w:val="center"/>
        <w:rPr>
          <w:rFonts w:ascii="Palatino Linotype" w:hAnsi="Palatino Linotype" w:cs="Palatino Linotype"/>
          <w:i/>
          <w:i/>
          <w:color w:val="808080"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color w:val="80808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color w:val="808080"/>
          <w:sz w:val="20"/>
          <w:szCs w:val="20"/>
        </w:rPr>
        <w:t>pécsi székhelyű, „Zöld óvoda“ címmel rendelkező óvodák  számár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  <w:t>Kérjük számítógéppel kitölteni, és nyomtatott formában papír alapon, valamint elektronikus úton e-mail mellékleteként benyújtani!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88"/>
        <w:gridCol w:w="206"/>
        <w:gridCol w:w="1559"/>
        <w:gridCol w:w="3969"/>
      </w:tblGrid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A Pályázó Adatai</w:t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ályázó szervezet/intézmény nev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COMMENTS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Szöveg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Székhelyének cím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ezési cím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száma, faxszám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cím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vezeti formáj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lapítvány, intézmén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zámlaszám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ószám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ályázó hivatalos képviselőjének nev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ivatalos képviselő titulus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csolattartó személy nev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csolattartó személy telefonszám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csolattartó személy e-mail cím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PályázAT MEGVALÓSÍTÁSÁNAK HELYSZÍNE</w:t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hr-H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ntézmény (óvoda) neve: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COMMENTS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khelyének címe: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ezési címe: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száma, faxszáma: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címe: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„Zöld Óvoda“ cím elnyerésének éve(i):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A pályázat megvalósítás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gvalósítási időszak kezdő időpontja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(Nem lehet korábban, mint 2016. június. 30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valósítási időszak befejező időpontja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(Nem lehet később, mint 2017.március 31.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45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III.1.  Jelen pályázaton igényelt támogatás össze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max. 90%= max. 200.000 Ft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Ft</w:t>
            </w:r>
          </w:p>
        </w:tc>
      </w:tr>
      <w:tr>
        <w:trPr>
          <w:trHeight w:val="33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II.2.  Önrész összesen (min. 10%), természetbeni juttatás (Pl.: saját tulajdonú eszköz, helyiség, ingatlan biztosítása) vagy önkéntes tevékenysé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66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Ft</w:t>
            </w:r>
          </w:p>
        </w:tc>
      </w:tr>
      <w:tr>
        <w:trPr>
          <w:trHeight w:val="74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C5C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projekt költsége ÖSSZESEN (</w:t>
            </w:r>
            <w:r>
              <w:rPr>
                <w:rFonts w:cs="Times New Roman" w:ascii="Times New Roman" w:hAnsi="Times New Roman"/>
                <w:b/>
              </w:rPr>
              <w:t>III.1+III.2</w:t>
            </w:r>
            <w:r>
              <w:rPr>
                <w:rFonts w:cs="Times New Roman" w:ascii="Times New Roman" w:hAnsi="Times New Roman"/>
                <w:b/>
                <w:i/>
              </w:rPr>
              <w:t xml:space="preserve">)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</w:rPr>
              <w:t>Ft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470910</wp:posOffset>
                      </wp:positionH>
                      <wp:positionV relativeFrom="paragraph">
                        <wp:posOffset>-168275</wp:posOffset>
                      </wp:positionV>
                      <wp:extent cx="143700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3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1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4.8pt;mso-wrap-distance-left:7.05pt;mso-wrap-distance-right:7.05pt;mso-wrap-distance-top:0pt;mso-wrap-distance-bottom:0pt;margin-top:-13.25pt;mso-position-vertical-relative:text;margin-left:27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V. A Támogatás Felhasználá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érjük, adja  meg pályázatát mely témakör(ök)ben kívánja megvalósítani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több témakör is megjelölhető)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választott pályázható terület(ek) számjele(i): </w: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hu-HU"/>
        </w:rPr>
      </w:r>
      <w:r>
        <w:rPr>
          <w:sz w:val="22"/>
          <w:b/>
          <w:szCs w:val="22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egészítő terület(ek)  betűjele(i) (választása nem kötelező): </w:t>
      </w: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hu-HU"/>
        </w:rPr>
      </w:r>
      <w:r>
        <w:rPr>
          <w:sz w:val="22"/>
          <w:b/>
          <w:szCs w:val="22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lyázható területek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1.Udvar zöldítése (cserjék, fák, virágok, sövény ültetése, veteményeskert kialakítása, szükséges eszközök, szerszámok beszerzése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Madárbarát (lepkebarát, sünbarát) kert kialakítása, fejlesztés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„Élő játszótér” növényekből kialakítandó játszótéri elemek, mezítlábas tanösvény, „bogár hotel” létesítése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Esővíz elvezető és - gyűjtő rendszer kialakítása (pl. esőkert létrehozása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Ivókút, falikút telepítés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Komposztálás lehetőségének fejlesztés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Szelektív hulladékgyűjtés lehetőségének fejlesztése (pl. beltéri edények, mechanikai palackprés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Csoportszoba zöldítés, növények beszerzése, természetsarok kialakítás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Akvárium, terrárium telepítés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10.Energiatakarékosságot elősegítő eszközök, anyagok beszerzése (pl. korszerű, energiatakarékos lámpatestek, izzók, perlátor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A fenntartható és az egészséges életmód témájához kapcsolódó eszközök, alapanyagok, játékok, könyvek beszerzés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Nem természetes burkolatok, anyagok, eszközök, berendezési tárgyak szükség szerinti cseréje természetes megoldásokkal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A fenntarthatósággal kapcsolatos ismeretek szülőknek és partnereknek történő átadását elősegítő faliújságok, tájékoztató táblák kialakítása, Zöld Óvoda kültéri tábla készíttetés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A fent megfogalmazott pályázható terület (vagy területek) választása mellett a pályázott támogatási összeg legfeljebb 40%-</w:t>
      </w:r>
      <w:r>
        <w:rPr>
          <w:rFonts w:cs="Times New Roman" w:ascii="Times New Roman" w:hAnsi="Times New Roman"/>
          <w:kern w:val="2"/>
          <w:sz w:val="20"/>
          <w:szCs w:val="20"/>
        </w:rPr>
        <w:t>a az alábbi kiegészítő területekre fordítható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) Zöld Óvoda szemlélethez kapcsolódó óvodapedagógus továbbképzés díj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) Belépőjegy, illetve utazási költség Zöld Óvoda szemlélethez kapcsolódó programokon való részvételhez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A projekt cí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TextBody"/>
        <w:ind w:left="-30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TextBody"/>
        <w:ind w:left="-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</w:rPr>
        <w:t xml:space="preserve">Az óvoda bemutatás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max. 3000 karakter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Kérjük, mutass be az óvoda működését (csoportok száma, gyermekek és munkatársak száma, a nevelőmunka főbb elvei és céljai)!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mertesse az eddig folytatott „Zöld  Óvoda” tevékenységet és az Értünk Munkaközösségben megvalósuló szakmai aktivitását! </w:t>
      </w:r>
    </w:p>
    <w:p>
      <w:pPr>
        <w:pStyle w:val="Normal"/>
        <w:ind w:left="7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Kérjük, a szürke mezőbe gépeljen, és ne haladja meg a maximális 3000 karaktert!)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000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TextBody"/>
        <w:ind w:left="-30" w:hanging="0"/>
        <w:rPr>
          <w:rFonts w:ascii="Times New Roman" w:hAnsi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TextBody"/>
        <w:ind w:left="-3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projekt részletes bemutatás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max. 3000 karakter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 mutassa be részletesen a támogatás felhasználásának pontos célját, a projekt tartalmát és indokoltságát, időbeli ütemezését, helyszíneit, várható eredményeit, fenntarthatóságát!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 térjen ki arra, hogy az Ön által megjelölt területek fejlesztése hogyan segítik elő az intézmény „Zöld Óvoda“-ként való működését!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tassa be, hogy a fejlesztés megvalósításába milyen formában  kívánja bevonni a gyermekek szüleit, tágabb családját, vagy a helyi közösségeket!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ja meg, hogy várhatóan hány főhöz jutnak el közvetlenül a megvalósítás során!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Kérjük, a szürke mezőbe gépeljen, és ne haladja meg a maximális 3000 karaktert!)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fldChar w:fldCharType="begin">
          <w:ffData>
            <w:name w:val="Szöveg119"/>
            <w:enabled/>
            <w:calcOnExit w:val="0"/>
            <w:textInput>
              <w:maxLength w:val="3000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Szöveg119_Copy_1"/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  <w:bookmarkEnd w:id="1"/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z igényelt támogatás részletezett költségvetés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60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4502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/1. Fenntartási költségek</w:t>
            </w:r>
          </w:p>
        </w:tc>
      </w:tr>
      <w:tr>
        <w:trPr>
          <w:trHeight w:val="558" w:hRule="atLeast"/>
          <w:cantSplit w:val="true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öltségtípusok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féle karbantartáshoz szükséges anyagok, alkatrészek, szerszámok beszerzés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5" w:after="45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berendezési és felszerelési tárgy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66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 értékű tárgyi eszköz beszerzés (100E Ft alatt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66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ok karbantartási és kisjavítási költsége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66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ek, berendezések, műszerek karbantartása, kisjavítás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66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672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ntartási költségek összesen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315335</wp:posOffset>
                      </wp:positionH>
                      <wp:positionV relativeFrom="paragraph">
                        <wp:posOffset>91440</wp:posOffset>
                      </wp:positionV>
                      <wp:extent cx="204470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3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1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7.2pt;mso-position-vertical-relative:text;margin-left:26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9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/2. Tárgyi eszköz beszerzé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0.000 Ft felett)</w:t>
            </w:r>
          </w:p>
        </w:tc>
      </w:tr>
      <w:tr>
        <w:trPr>
          <w:trHeight w:val="499" w:hRule="atLeast"/>
          <w:cantSplit w:val="true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öltségtípusok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eszkö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66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6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árgyi eszköz beszerzés összesen: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372485</wp:posOffset>
                      </wp:positionH>
                      <wp:positionV relativeFrom="paragraph">
                        <wp:posOffset>-276860</wp:posOffset>
                      </wp:positionV>
                      <wp:extent cx="204470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-21.8pt;mso-position-vertical-relative:text;margin-left:2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9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541" w:hRule="atLeast"/>
        </w:trPr>
        <w:tc>
          <w:tcPr>
            <w:tcW w:w="96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/3. Személyi jellegű kiadások</w:t>
            </w:r>
          </w:p>
        </w:tc>
      </w:tr>
      <w:tr>
        <w:trPr>
          <w:trHeight w:val="507" w:hRule="atLeast"/>
          <w:cantSplit w:val="true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öltségtípusok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eletdíj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akmai tudást, vagy speciális eszközt igénylő szolgáltatások díja, illetve tömegközlekedési eszköz jegyvásárlás, buszbérlés, belépőjegy, előadói díj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66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5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Személyi jellegű kiadások összesen: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72485</wp:posOffset>
                      </wp:positionH>
                      <wp:positionV relativeFrom="paragraph">
                        <wp:posOffset>-276860</wp:posOffset>
                      </wp:positionV>
                      <wp:extent cx="2044700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-21.8pt;mso-position-vertical-relative:text;margin-left:2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./4. Egyéb kiadások</w:t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öltségtípuso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vábbképzés költsége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zöveg66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Ft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C5C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Egyéb kiadások összesen: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72485</wp:posOffset>
                      </wp:positionH>
                      <wp:positionV relativeFrom="paragraph">
                        <wp:posOffset>-276860</wp:posOffset>
                      </wp:positionV>
                      <wp:extent cx="2044700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2"/>
                                            <w:bCs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-21.8pt;mso-position-vertical-relative:text;margin-left:2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3" w:hRule="atLeast"/>
          <w:cantSplit w:val="true"/>
        </w:trPr>
        <w:tc>
          <w:tcPr>
            <w:tcW w:w="9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 pályázaton igényelt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ÖSSZES KÖLTSÉG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232785</wp:posOffset>
                      </wp:positionH>
                      <wp:positionV relativeFrom="paragraph">
                        <wp:posOffset>-175895</wp:posOffset>
                      </wp:positionV>
                      <wp:extent cx="2044700" cy="187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zöveg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4.8pt;mso-wrap-distance-left:7.05pt;mso-wrap-distance-right:7.05pt;mso-wrap-distance-top:0pt;mso-wrap-distance-bottom:0pt;margin-top:-13.85pt;mso-position-vertical-relative:text;margin-left:25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Az összegnek meg kell egyezni a pályázati adatlap megvalósításra vonatkozó III.1. pontjánál feltüntetett összeggel.</w:t>
      </w:r>
    </w:p>
    <w:p>
      <w:pPr>
        <w:pStyle w:val="Normal"/>
        <w:ind w:left="7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AZ IGÉNYELT TÁMOGATÁS INDOKLÁSA</w:t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 V. pontban </w:t>
      </w:r>
      <w:r>
        <w:rPr>
          <w:rFonts w:cs="Times New Roman" w:ascii="Times New Roman" w:hAnsi="Times New Roman"/>
          <w:bCs/>
          <w:sz w:val="20"/>
          <w:szCs w:val="20"/>
        </w:rPr>
        <w:t xml:space="preserve">tervezett kiadásokat kell ebben a táblázatban részletes indoklással feltüntetni!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88"/>
        <w:gridCol w:w="7152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LTSÉG MEGNEVEZÉ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GÉNYELT ÖSSZEG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OKLÁS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Melléklet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ályázati adatlap benyújtásakor kérjük mellékelni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. A ”Zöld Óvoda” címről szóló oklevél. (Elektronikusan pdf/jpg formátumban szkennelve.)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 Nyilatkozat a pályázatban feltüntetett adatok hitelességéről. (Elektronikusan Microsoft Word (.doc) formátumban.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ályázatok benyújtásának módja: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. Személyesen kérjük benyújtani (borítékban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2127" w:hanging="284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lyázati adatlapot </w:t>
      </w:r>
      <w:r>
        <w:rPr>
          <w:rFonts w:cs="Times New Roman" w:ascii="Times New Roman" w:hAnsi="Times New Roman"/>
          <w:sz w:val="22"/>
          <w:szCs w:val="22"/>
        </w:rPr>
        <w:t>é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pályázathoz kapcsolódó </w:t>
      </w:r>
      <w:r>
        <w:rPr>
          <w:rFonts w:cs="Times New Roman" w:ascii="Times New Roman" w:hAnsi="Times New Roman"/>
          <w:b/>
          <w:sz w:val="22"/>
          <w:szCs w:val="22"/>
        </w:rPr>
        <w:t>nyilatkozatot papír alapon</w:t>
      </w:r>
      <w:r>
        <w:rPr>
          <w:rFonts w:cs="Times New Roman" w:ascii="Times New Roman" w:hAnsi="Times New Roman"/>
          <w:sz w:val="22"/>
          <w:szCs w:val="22"/>
        </w:rPr>
        <w:t>, cégszerűen aláírva, hitelesít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2127" w:hanging="284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öld Óvoda oklevél fénymásolatá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12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enyújtás helye: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cs Megyei Jogú Város Polgármesteri Hivatal</w:t>
      </w:r>
    </w:p>
    <w:p>
      <w:pPr>
        <w:pStyle w:val="Listaszerbekezds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621 Pécs, Széchenyi tér 1. </w:t>
      </w:r>
    </w:p>
    <w:p>
      <w:pPr>
        <w:pStyle w:val="Listaszerbekezds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 pályázati anyagot postai úton nem lehet benyújtani!)</w:t>
      </w:r>
    </w:p>
    <w:p>
      <w:pPr>
        <w:pStyle w:val="Listaszerbekezds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borítékra az alábbiakat kérjük ráírni: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Lépj! Légy Pécs Jövője – Zöld óvodáknak 2016.”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écs Megyei Jogú Város Polgármesteri Hivatal, Városüzemeltetési Főosztály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óka Róbert környezetvédelmi referens részére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I. E-mail útján kérjük benyújtani az alábbi címekre: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roka.robert@ph.pecs.hu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borsoszsofia.zoldhid@gmail.com</w:t>
        </w:r>
      </w:hyperlink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1F497D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cs="Times New Roman"/>
      <w:i/>
      <w:iCs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ind w:left="214" w:right="213" w:hanging="0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214" w:hanging="0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-27" w:firstLine="383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88" w:before="0" w:after="160"/>
      <w:ind w:left="720" w:hanging="0"/>
      <w:jc w:val="left"/>
      <w:textAlignment w:val="baseline"/>
    </w:pPr>
    <w:rPr>
      <w:rFonts w:ascii="Calibri" w:hAnsi="Calibri" w:cs="Calibri"/>
      <w:color w:val="5A5A5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oka.robert@ph.pecs.hu" TargetMode="External"/><Relationship Id="rId6" Type="http://schemas.openxmlformats.org/officeDocument/2006/relationships/hyperlink" Target="mailto:borsoszsofia.zoldhid@gmail.co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34:00Z</dcterms:created>
  <dc:creator>jonasg</dc:creator>
  <dc:description/>
  <cp:keywords/>
  <dc:language>en-US</dc:language>
  <cp:lastModifiedBy>user</cp:lastModifiedBy>
  <cp:lastPrinted>2012-05-14T09:57:00Z</cp:lastPrinted>
  <dcterms:modified xsi:type="dcterms:W3CDTF">2016-05-25T08:21:00Z</dcterms:modified>
  <cp:revision>9</cp:revision>
  <dc:subject/>
  <dc:title>1</dc:title>
</cp:coreProperties>
</file>